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3434971758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le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trucț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3434971758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Materiale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trucț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9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Amestec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uscat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9"/>
                <w:szCs w:val="19"/>
                <w:lang w:val="en-US" w:eastAsia="en-US" w:bidi="ar-SA"/>
              </w:rPr>
              <w:t>fini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acot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97" w:right="162" w:hanging="9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mulsionată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9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85" w:right="162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mulsionată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xterio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6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iers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49" w:right="11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oranţ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niversal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alb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hereste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ivit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mbri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em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rung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5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rung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30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1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leum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leum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le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ips-carto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ntiumezea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8" w:right="77" w:hanging="97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ava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mstrong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x60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68" w:right="67" w:hanging="55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să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rma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x5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605" w:right="106" w:hanging="569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rid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glabi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od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ipsocarton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U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m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28/2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D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m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60/2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223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x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223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x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14" w:right="223" w:hanging="75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sface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.9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x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1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ac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colo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ahten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bastr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fen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ur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c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er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,7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6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izolvant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/>
                <w:b/>
                <w:b/>
                <w:spacing w:val="-1"/>
                <w:sz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nocr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/>
                <w:b/>
                <w:b/>
                <w:spacing w:val="-1"/>
                <w:sz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</w:rPr>
        <w:t>______________________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none" w:color="000000"/>
        </w:rPr>
        <w:t>__________________________</w:t>
      </w:r>
    </w:p>
    <w:p>
      <w:pPr>
        <w:pStyle w:val="Normal"/>
        <w:spacing w:lineRule="auto" w:line="271" w:before="56" w:after="0"/>
        <w:ind w:left="655" w:hanging="55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 ____________________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__________________________</w:t>
      </w:r>
    </w:p>
    <w:p>
      <w:pPr>
        <w:pStyle w:val="Normal"/>
        <w:spacing w:before="56" w:after="0"/>
        <w:ind w:left="10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_______________________________</w:t>
      </w:r>
    </w:p>
    <w:p>
      <w:pPr>
        <w:pStyle w:val="Normal"/>
        <w:spacing w:before="56" w:after="0"/>
        <w:rPr>
          <w:rFonts w:ascii="Times New Roman" w:hAnsi="Times New Roman" w:eastAsia="Times New Roman" w:cs="Times New Roman"/>
          <w:sz w:val="19"/>
          <w:szCs w:val="19"/>
        </w:rPr>
      </w:pPr>
      <w:r>
        <w:rPr/>
      </w:r>
    </w:p>
    <w:sectPr>
      <w:type w:val="nextPage"/>
      <w:pgSz w:orient="landscape" w:w="16838" w:h="11906"/>
      <w:pgMar w:left="1640" w:right="24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6" w:after="0"/>
      <w:ind w:left="10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6</Words>
  <Characters>3807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0:00Z</dcterms:created>
  <dc:creator>Online2PDF.com</dc:creator>
  <dc:description/>
  <dc:language>en-US</dc:language>
  <cp:lastModifiedBy>Windows User</cp:lastModifiedBy>
  <dcterms:modified xsi:type="dcterms:W3CDTF">2019-07-24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9T00:00:00Z</vt:filetime>
  </property>
  <property fmtid="{D5CDD505-2E9C-101B-9397-08002B2CF9AE}" pid="3" name="LastSaved">
    <vt:filetime>2019-07-19T00:00:00Z</vt:filetime>
  </property>
</Properties>
</file>