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2660"/>
        <w:gridCol w:w="625"/>
        <w:gridCol w:w="960"/>
        <w:gridCol w:w="674"/>
        <w:gridCol w:w="860"/>
        <w:gridCol w:w="657"/>
        <w:gridCol w:w="1203"/>
        <w:gridCol w:w="199"/>
      </w:tblGrid>
      <w:tr>
        <w:trPr>
          <w:trHeight w:val="1335" w:hRule="atLeast"/>
        </w:trPr>
        <w:tc>
          <w:tcPr>
            <w:tcW w:w="82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exa nr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63C1"/>
                <w:kern w:val="0"/>
                <w:sz w:val="16"/>
                <w:szCs w:val="16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16"/>
                <w:szCs w:val="16"/>
                <w:u w:val="single"/>
                <w:lang w:eastAsia="ru-RU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Specificații de preț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Numărul procedurii de achiziție                                   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Obiectul achiziției: Servicii de reîncărcare și regenerare a cartușelor pentru imprimante și copiatoare pentru anul 2025 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Nr.</w:t>
              <w:br/>
              <w:t>d/o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Denumirea serviciilor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Canti-tate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Preţ unitar (fără TVA)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Preţ unitar (cu TVA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Suma fără TVA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Suma  cu TVA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Termenul de  livrar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7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Termenele și condițiile de livrare/prestare solicitate: Serviciile de reîncărcare și regenerare a cartușelor se vor efectua la solitare în timp de maximum 24 ore, în, prezența reprezentantului autorității contractante. Reparația imprimantelor se vor efectua la solitare, în timp maximum 30 zil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Adresa: Comuna Ciorescu, satul Goian. Penitenciarul nr.10.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2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Servici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 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2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Lotul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 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 cartușelor pentru imprimante laser FX-10,12A, EP-703, 15A,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de tip725,728,85A,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de tip Canon 731black, 731Cyan, 731 Magenta, 731Yellow,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Samsung SCX-4200,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 013R00625 (Xerox3119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106R01485(Xerox WC 3210/3220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MLT – D108S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CF278, 79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  C-EXV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regenerare unitate cilindru xerox (Drum Unit) 013R00679 (Xerox  B1025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Cartuș Toner Xerox 006R01731 (original)                  (Xerox  B1022/1025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FX-10,12A, EP-703, 15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725,728,85A,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Canon 7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Samsung SCX-4200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013R006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106R014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MLT – D108S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CF278, 79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C-EXV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Alimentare Epson L300 (cerneală originală)      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en-US" w:eastAsia="ru-RU"/>
                <w14:ligatures w14:val="none"/>
              </w:rPr>
              <w:t>T6664*4 Buc   SE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13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Alimentare epson ecotank l6260 (cerneală originală)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SET 4buc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                                                                                         C13T03V14A (101) Black Pigment                      C13T03V24A (101) Cyan                                      C13T03V34A (101) Magenta                                C13T03V44A (101) Yellow                           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o-RO" w:eastAsia="ru-RU"/>
                <w14:ligatures w14:val="non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imprimantă Canon LBP 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parație imprimantă Canon i-sensys mf4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 MFU Canon 40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 MFU Canon 40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parație imprimantă Canon i-sensys mf4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imprimantă Canon LBP 2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imprimantă Canon LBP 2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 MFU Canon 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 MFU Canon 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  <w14:ligatures w14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  <w14:ligatures w14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70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en-US" w:eastAsia="ru-RU"/>
                <w14:ligatures w14:val="none"/>
              </w:rPr>
              <w:t>NO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: Serviciile de reîncărcare și regenerare a cartușelor se vor efectua la solitare în timp de maximum 24 ore, în</w:t>
              <w:br/>
              <w:t>prezența reprezentantului autorității contractante. Reparația imprimantelor se vor efectua la solitare în timp maximum 30 zile.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Servicii de efectuare a diagnosticării dispozitivului tehnic cu emiterea actului de casare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Livrare Cartus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BUC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RATIS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Diagnosticare cu Ac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BUC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RATIS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  <w:tr>
        <w:trPr>
          <w:trHeight w:val="1515" w:hRule="atLeast"/>
        </w:trPr>
        <w:tc>
          <w:tcPr>
            <w:tcW w:w="8222" w:type="dxa"/>
            <w:gridSpan w:val="8"/>
            <w:tcBorders/>
            <w:shd w:color="auto" w:fill="auto" w:val="clear"/>
            <w:vAlign w:val="bottom"/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431"/>
              <w:gridCol w:w="4536"/>
            </w:tblGrid>
            <w:tr>
              <w:trPr>
                <w:trHeight w:val="473" w:hRule="atLeast"/>
              </w:trPr>
              <w:tc>
                <w:tcPr>
                  <w:tcW w:w="44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4213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8:00Z</dcterms:created>
  <dc:creator>Олег Мадан</dc:creator>
  <dc:description/>
  <dc:language>en-US</dc:language>
  <cp:lastModifiedBy>achizitii</cp:lastModifiedBy>
  <dcterms:modified xsi:type="dcterms:W3CDTF">2025-05-21T09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