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4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1"/>
        <w:gridCol w:w="1638"/>
        <w:gridCol w:w="1159"/>
        <w:gridCol w:w="1113"/>
        <w:gridCol w:w="598"/>
        <w:gridCol w:w="2821"/>
        <w:gridCol w:w="2817"/>
        <w:gridCol w:w="1018"/>
        <w:gridCol w:w="55"/>
        <w:gridCol w:w="48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de deservire/instalare a aparatelor de aer condiționat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 1 Servicii de deservire/instalare a aparatelor de aer condiționat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Servicii de deservire a aparatelor de aer condițion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Serviciul va inlc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>
                <w:lang w:val="ro-MD"/>
              </w:rPr>
              <w:t>Controlul climatizatorului în toate regimurile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Curățarea filtrului evapor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Curățarea evapor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Curățarea ventil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Verificarea etanasărilor de conexiuni (la țevi, evaporator, condense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Verificarea racordării contactelor și conectărilor electr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Testarea blocurilor de automatizare, sistemelor electrice și electronice de contro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Diagnostica termofizică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Verificarea rețelei de alimentare cu energie electrică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Curățarea blocurilor externe și interne de impurităț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Lubrifierea elementelor mobi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Alimentarea cu Freon pînă la 100 gr;</w:t>
            </w:r>
          </w:p>
          <w:p>
            <w:pPr>
              <w:pStyle w:val="Normal"/>
              <w:widowControl w:val="false"/>
              <w:rPr/>
            </w:pPr>
            <w:r>
              <w:rPr/>
              <w:t>Eliberarea actelor de stare tehnic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În costul serviciilor prestate se vor include și materialele. Prestarea serviciilor se va </w:t>
            </w:r>
            <w:bookmarkStart w:id="7" w:name="_GoBack"/>
            <w:bookmarkEnd w:id="7"/>
            <w:r>
              <w:rPr>
                <w:b/>
                <w:bCs/>
              </w:rPr>
              <w:t>efectua la adresele menționate în Anexa nr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  <w:r>
              <w:rPr/>
              <w:t xml:space="preserve"> Servicii de instalare și deservire a aparatelor de aer condițion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Serviciul va inclu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Montarea climatizator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Controlul climatizatorului în toate regimurile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Curățarea filtrului evaporatorulu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Curățarea evaporatorului blocului interior; -Curățarea ventilatorului blocului interi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Verificarea etanasărilor de conexiuni (la țevi, evaporator, condense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>Verificarea racordării contactelor și conectărilor electr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Testarea blocurilor de automatizare, sistemelor electrice și electronice de control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Diagnostica termofizică a climatizatorulu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Verificarea rețelei de alimentare cu energie electrică a climatizatorulu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Curățarea blocurilor externe și interne de impurităț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Lubrifierea elementelor mobi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Alimentarea cu Freon pînă la 100 g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În costul serviciilor prestate se vor include și materialele. Prestarea serviciilor se va efectua la adresele menționate în Anexa nr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Lot 2 Servicii de deservire a sistemelor de răcire precizie înaltă</w:t>
            </w:r>
          </w:p>
          <w:p>
            <w:pPr>
              <w:pStyle w:val="Normal"/>
              <w:widowControl w:val="false"/>
              <w:ind w:right="-6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tulz CRS251AS – 1 set.</w:t>
            </w:r>
          </w:p>
          <w:p>
            <w:pPr>
              <w:pStyle w:val="Normal"/>
              <w:widowControl w:val="false"/>
              <w:ind w:right="-6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Stulz CCD181A – 1 set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indicației pe ecran a comenzilor de luc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prezenței pe ecran a tuturor semnelor convențion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îndeplinirii comenzilor de lucru a climatiz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indicatoarelor aferente ecranului panoului de comand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filtr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Schimbul filtrelor (la necesita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elicei ventil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grilelor, evapor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stării plastinelor radiatorului și îndreptarea lor;verificarea scurgerii de condensat de pe radi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stării conduc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rezervorului dacă nu sunt depuneri de calc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Curățarea rezerv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MD"/>
              </w:rPr>
            </w:pPr>
            <w:r>
              <w:rPr>
                <w:lang w:val="ro-MD"/>
              </w:rPr>
              <w:t>Verificarea conductelor de ab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Testarea umidificatorului în lucru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03</Words>
  <Characters>3503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cristy.coscodan@gmail.com</cp:lastModifiedBy>
  <dcterms:modified xsi:type="dcterms:W3CDTF">2025-05-29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