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CAIET DE SARCINI nr. 3.1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 xml:space="preserve">pentru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LICITAȚIA DESCHISĂ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LOT - 1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1. Denumerea beneficiarului de stat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Primăria comunei Ciorescu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2. Organizatorul procedurii de achiziţie: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Primăria comunei Cior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32"/>
          <w:u w:val="single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  <w:lang w:val="ro-MO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u w:val="single"/>
          <w:shd w:fill="FFFFFF" w:val="clear"/>
          <w:lang w:val="ro-MO" w:eastAsia="ru-RU"/>
        </w:rPr>
        <w:t>Lucrări de reparație a str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highlight w:val="yellow"/>
          <w:u w:val="single"/>
          <w:shd w:fill="FFFFFF" w:val="clear"/>
          <w:lang w:val="ro-MO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  <w:highlight w:val="yellow"/>
          <w:u w:val="single"/>
          <w:shd w:fill="FFFFFF" w:val="clear"/>
          <w:lang w:val="ro-MO" w:eastAsia="ru-RU"/>
        </w:rPr>
        <w:t>Ion Creangă L=820 m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u w:val="single"/>
          <w:shd w:fill="FFFFFF" w:val="clear"/>
          <w:lang w:val="ro-MO" w:eastAsia="ru-RU"/>
        </w:rPr>
        <w:t xml:space="preserve"> din comuna Ciorescu, mun. Chișină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Autoritatea contractantă 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O"/>
        </w:rPr>
        <w:t>Primăria comunei Ciorescu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  <w:t>(denumirea, adres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N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Simbol, norme, cod resur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Denumirea lucră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Un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Cantitatea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O" w:eastAsia="ru-RU"/>
              </w:rPr>
              <w:t>1.1.  Amenajarea sistemului ruti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C1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5,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C2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Spor la consumurile de ore-utilaj din art. TsC18, TsC19, TsC20 si TsC21, pentru transportul pamintului pe fiecare 10 m in plus, peste distanta prevazuta la articolele respective TSC18B1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5,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(Y=1,75 t/m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5,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 66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3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5,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D0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8,6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43,4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Strat de fundatie sau reprofilare din piatra sparta (LA 30 fr. 4-16 mm, fr. 32-63 mm, conform SM  EN 13242+A1) , pentru drumuri, cu asternere mecanica, executat cu impanare fara innororire, gr. 20cm, S=3813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762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DA1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Strat de fundatie sau reprofilare din piatra sparta (LA 30 fr. 4-16 mm, fr. 32-63 mm, conform SM EN 13242+A1), pentru drumuri, cu asternere manuala, executat cu impanare fara innoroi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gr. 20 cm, S=533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6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AcE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,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AcE13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Elemente din beton armat prefabricat, ale caminelor de vizitare, circulare (inelare) cu diametrul 1,0 m, pentru canalizare, in teren fara apa subterana. Nota: resursul cu norma 0,00 (zero) se ia conform proiectului (КЦО-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9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AcE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Montarea capacelor din fonta sau fonta-beton fara piesa-suport, la caminele de vizitare ale instalatiilor de alimentare cu apa si canalizare, necarosabil tip II A si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4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0,65 l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,7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Imbracaminte de beton asfaltic cu agregate marunte BA 16 conform CP D.02.25:2021, executata la cald, in grosime de 4,0 cm, cu asternere mecanica (gr. 5 cm, k-1,25 se exclude "Nisip bitumat", "Otel patrat lam. cald lt=30 mm"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3 60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DB16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Imbracaminte de beton asfaltic cu agregate marunte BA 16 conform CP D.02.25:2021, executata la cald, in groosime de 4,0 cm, cu asternere manuala (gr. 5 cm. k-1,25 se exclude "Nisip bitumat", "Otel patrat lamn. cald lt=30 mm"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49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O" w:eastAsia="ru-RU"/>
              </w:rPr>
              <w:t>Capitolul 2. Consolidarea acostamen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(Y=1,75 t/m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,6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ransportarea pamintului cu autobasculanta de 5 t la distanta de 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8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MO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Ts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8,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</w:r>
    </w:p>
    <w:p>
      <w:pPr>
        <w:pStyle w:val="Normal"/>
        <w:spacing w:lineRule="auto" w:line="240" w:before="0" w:after="0"/>
        <w:jc w:val="center"/>
        <w:rPr>
          <w:lang w:val="ro-M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>PRIMAR                                        SCRIPNIC Ivan</w:t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e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26F19-950B-402C-8254-457208E14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626</Words>
  <Characters>3634</Characters>
  <CharactersWithSpaces>42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5:00Z</dcterms:created>
  <dc:creator>Natalia</dc:creator>
  <dc:description/>
  <dc:language>en-US</dc:language>
  <cp:lastModifiedBy>Natalia</cp:lastModifiedBy>
  <cp:lastPrinted>2023-10-13T12:58:00Z</cp:lastPrinted>
  <dcterms:modified xsi:type="dcterms:W3CDTF">2024-07-02T13:18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