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ro-MD" w:eastAsia="ru-RU"/>
        </w:rPr>
        <w:t>Servicii medico-sanitar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78"/>
        <w:gridCol w:w="2845"/>
        <w:gridCol w:w="1138"/>
        <w:gridCol w:w="1116"/>
        <w:gridCol w:w="2653"/>
        <w:gridCol w:w="120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nvestigaţii electrocardiograf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lectrocardiografia – examinare suplimentară cu test farmacologic (pentru fiecare înregistrare fără preţ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lectrocardiografia – examinare suplimentară cu test farmacologic (pentru fiecare înregistrare fără preţ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Investigaţii reograf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eovazograf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ovaz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eografia, înregistrare suplimentară cu test funcţio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ografia, înregistrare suplimentară cu test funcţio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eografia, investigaţie suplimentară cu test farmacologic (pentru fiecare înregistrare, fără preţ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ografia, investigaţie suplimentară cu test farmacologic (pentru fiecare înregistrare, fără preţ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ţii ale funcţiei ventilaţiei pulmon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Pneumoptahomet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1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neumoptahomet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Spirografia şi pneumotahografia (curba debit/volum), investigaţie suplimentară cu test farmacologic sau funcţional (pentru fiecare înregistrare, fără preţ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irografia şi pneumotahografia (curba debit/volum), investigaţie suplimentară cu test farmacologic sau funcţional (pentru fiecare înregistrare, fără preţ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7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Body pletismograf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ody pletism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4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Capacitatea de di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apacitatea de difuziu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plorarea funcţională pulmon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5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plorarea funcţională pulmon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26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inarea permeabilităţii bronhi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inarea permeabilităţii bronh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Fotopletism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Fotopletismografia (aprecierea componentei pulsatile) pînă la 5 regiuni sime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Fotopletismografia (aprecierea componentei pulsatile) pînă la 5 regiuni simetr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Fotopletismografia (aprecierea funcţiei valvulare a venelor profund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otopletismografia (aprecierea funcţiei valvulare a venelor profund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Metode de monitorizare ambulato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Monitorizare ambulatorie ECG (Holter) pînă la 24 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Monitorizare ambulatorie ECG (Holter) pînă la 24 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26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Monitorizarea tensiunii arteriale pînă la 24 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Monitorizarea tensiunii arteriale pînă la 24 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9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Electroencefal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lectroencefalografia computerizată cu teste funcţionale (hiperventilaţie şi stimulare optic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lectroencefalografia computerizată cu teste funcţionale (hiperventilaţie şi stimulare optică)</w:t>
            </w:r>
            <w:r>
              <w:rPr>
                <w:color w:val="000000"/>
                <w:sz w:val="20"/>
                <w:szCs w:val="20"/>
                <w:lang w:eastAsia="ru-MD"/>
              </w:rPr>
              <w:t xml:space="preserve"> 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nvestigaţii ecograf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trans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trans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transabdominal în I trimestru de sarcină (până la 11 săptămîni), sarcină multip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transabdominal în I trimestru de sarcină (până la 11 săptămîni), sarcină multip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transvaginal în I trimestru de sarcină (până la 11 săptămîn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transvaginal în I trimestru de sarcină (până la 11 săptămîn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transvaginal în I trimestru de sarcină (până la 11 săptămîni), sarcină multip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transvaginal în I trimestru de sarcină (până la 11 săptămîni), sarcină multip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în trimestrul III de sarc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în trimestrul III de sarc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2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în trimestrul III de sarcina, sarcină multip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în trimestrul III de sarcina, sarcină multip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Evaluarea viabilităţii şi evoluţiei sarc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Evaluarea viabilităţii şi evoluţiei sarc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al prostatei (transrectal), sondă simp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al prostatei (transrectal), sondă simp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al prostatei (transrectal) sondă bipla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al prostatei (transrectal) sondă bipla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38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în determinarea chineticii unui sistem excretor (căile biliare, urinare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în determinarea chineticii unui sistem excretor (căile biliare, urinare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xamen ecografic ginecologic transvaginal (2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amen ecografic ginecologic transvaginal (2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46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cografia organelor abdominale + sistemul urinar + ginecologie transvaginală (2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cografia organelor abdominale + sistemul urinar + ginecologie transvaginală (2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8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Ecografia sarcinei în trimestrul I (pînă la 11 săptămîni), transvagin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Ecografia sarcinei în trimestrul I (pînă la 11 săptămîni), transvagin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0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Osteodensitometria computeriza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steodensitometria computeriz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1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Osteodensitometrie cu ultrasun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steodensitometrie cu ultrasun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4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8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ercetări rentgendiagnost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organelor cutiei torac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organelor cutiei torac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cordului în trei incidenţe 35,6×35,6cm-1, 24×30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cordului în trei incidenţe 35,6×35,6cm-1, 24×30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cordului în trei incidenţe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cordului în trei incidenţe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şi radiografia cordului în două incidenţe 14×17in(35×43)-2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şi radiografia cordului în două incidenţe 14×17in(35×43)-2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Faringografia contrastantă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aringografia contrastantă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Faringografia contrastantă,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aringografia contrastantă,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cavităţii abdomi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cavităţii abdomi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grafia cavităţii abdominale, 35,6×35,6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grafia cavităţii abdominale, 35,6×35,6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cavităţii abdominale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cavităţii abdominale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cavităţii abdominale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cavităţii abdominale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cavităţii abdominale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cavităţii abdominale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cavităţii abdominale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cavităţii abdominale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şi radiografia esofagului – 24×30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şi radiografia esofagului – 24×30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esofagului –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esofagului –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esofagului -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esofagului -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şi radiografia stomacului – 18×24cm-1,24×30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şi radiografia stomacului – 18×24cm-1,24×30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6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–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–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şi radiografia stomacului –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şi radiografia stomacului –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– 11×14in(27×35)-2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– 11×14in(27×35)-2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-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-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dioscopia şi radiografia stomacului -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dioscopia şi radiografia stomacului -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11×14in(27×35)-2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stomacului 11×14in(27×35)-2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Duodenografia fără sondă –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uodenografia fără sondă –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Duodenografia fără sondă -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uodenografia fără sondă -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Duodenografia cu sondă – 11×14in(27×35)-2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uodenografia cu sondă – 11×14in(27×35)-2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Duodenografia cu sondă - 11×14in(27×35)-2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uodenografia cu sondă - 11×14in(27×35)-2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intestinului subţire – 11×14in(27×35)-2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intestinului subţire – 11×14in(27×35)-2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Radioscopia şi radiografia intestinului subţire - 11×14in(27×35)-2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Radioscopia şi radiografia intestinului subţire - 11×14in(27×35)-2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Irigoscopia 23×40cm – 3, 35,6×35,6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rigoscopia 23×40cm – 3, 35,6×35,6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pt-BR"/>
              </w:rPr>
              <w:t>Irigoscopia –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Irigoscopia –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pt-BR"/>
              </w:rPr>
              <w:t>Irigoscopia cu dublu contrast –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Irigoscopia cu dublu contrast –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pt-BR"/>
              </w:rPr>
              <w:t>Fistulografia, 18×24cm-2, fără costul substanţei de contras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Fistulografia, 18×24cm-2, fără costul substanţei de contrast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pt-BR"/>
              </w:rPr>
              <w:t>Fistulografia, 24×30cm-2, fără costul substanţei de contras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Fistulografia, 24×30cm-2, fără costul substanţei de contrast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pt-BR"/>
              </w:rPr>
              <w:t>Fistulografia, 15×40cm-2, fără costul substanţei de contras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Fistulografia, 15×40cm-2, fără costul substanţei de contrast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Haimorografia, 18×24cm-2, fără costul substanţei de contras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aimorografia, 18×24cm-2, fără costul substanţei de contrast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Haimorografia, 8×10in(20×24)-1, în regim digital, fără costul substanţei de contras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aimorografia, 8×10in(20×24)-1, în regim digital, fără costul substanţei de contrast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Tomografia (zonografia) – 18×24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mografia (zonografia) – 18×24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Tomografia (zonografia) –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mografia (zonografia) –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0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Tomografia (zonografia) – 18×24cm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mografia (zonografia) – 18×24cm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Tomografia (zonografia) –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mografia (zonografia) –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Tomografia (zonografia) – 18×24cm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mografia (zonografia) – 18×24cm-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Tomografia (zonografia) –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mografia (zonografia) –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77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9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ceduri fizioterapeutice efectuate în secţiile (cabinetele) fizioterap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Diagnosticul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iagnosticul electr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Somnul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omnul electr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Fluctuor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luctuor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Interferenţ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terferenţ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Curenţii suprat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urenţii suprat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Darsonvalizarea l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rsonvalizarea l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Franclin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ranclin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Aeroion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eroion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Inductoterm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ductoterm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Cîmp electromagnetic (microunde decimetrice lungi, scurte şi milimetric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Cîmp electromagnetic (microunde decimetrice lungi, scurte şi milimetr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Inductotermoelectrofore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ductotermoelectrofore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Aerosoloterapia în gr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erosoloterapia î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Speleoterapia artifici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peleoterapia artifici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lectro-aerosoloterapia individ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lectro-aerosoloterapia individu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Electro-aerosoloterapia în gr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lectro-aerosoloterapia î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Determinarea biodoz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eterminarea biodoz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/>
              </w:rPr>
              <w:t>Iradiere cu raze infraroşii şi vizib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it-IT"/>
              </w:rPr>
              <w:t>Iradiere cu raze infraroşii şi vizi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Iradiere cu raze la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radiere cu raze la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Baie de lumină, PUVA-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aie de lumină, PUVA-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Raze ultraviolete (tubu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aze ultraviolete (tubu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Ultrason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ltrason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Ultrafonofore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ltrafonoforez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Vibr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ibr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Baroterapia l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aroterapia l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38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Terapie locală cu v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rapie locală cu vi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Aplicaţie cu parafină şi ozocherită cu suprafaţă m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plicaţie cu parafină şi ozocherită cu suprafaţă m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Aplicaţie cu parafină şi ozocherită cu suprafaţă med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plicaţie cu parafină şi ozocherită cu suprafaţă med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Aplicaţie cu parafină şi ozocherită cu suprafaţă m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plicaţie cu parafină şi ozocherită cu suprafaţă m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Aplicaţie cu parafină (procedură cu suprafaţă mic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plicaţie cu parafină (procedură cu suprafaţă mic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oxigenoterapie prin coctai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xigenoterapie prin coct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oxigenoterapie prin inhalaţ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proced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xigenoterapie prin inhalaţ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Hiperbarooxigenoterap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iperbarooxigenoterap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6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Kinetoterapie curativă supravegheată de medicul kinetoterapeut sau efectuată de specialistul cu studii superio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inetoterapie curativă supravegheată de medicul kinetoterapeut sau efectuată de specialistul cu studii superio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Kinetoterapie în grup, cu asistenta de kinetoterapie sau specialistul cu studii medii speciale (în grup de 8-10 pacienţ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inetoterapie în grup, cu asistenta de kinetoterapie sau specialistul cu studii medii speciale (în grup de 8-10 pacienţ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</w:rPr>
              <w:t>Mecanoterapie (ocupaţii la aparatele traini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ecanoterapie (ocupaţii la aparatele trainin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kinet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idrokinet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e man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şedinţ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rapie manu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0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ndoscopie diagnostică, curativă şi operato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osco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17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ocist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ţ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ocistosco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226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DE INTERVENŢIE TIMPURIE (PENTRU COPILUL CU TULBURĂRI DE DEZVOLTARE ŞI RISC SPORI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rviciul de ergoterapie/terapie ocupaţională timpurie în gr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dinţă de abilit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erviciul de ergoterapie/terapie ocupaţională timpurie î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rviciul de ergoterapie/terapie ocupaţională timpurie individ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dinţă de abilit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ergoterapie/terapie ocupaţională timpurie individu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8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6"/>
                <w:szCs w:val="16"/>
                <w:lang w:eastAsia="ru-MD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stimulare timpurie a funcţiei oral moto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dinţă de abilit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stimulare timpurie a funcţiei oral motor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lang w:eastAsia="ru-MD"/>
              </w:rPr>
              <w:t>46883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:    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ina DEMIAN </w:t>
      </w:r>
      <w:r>
        <w:rPr>
          <w:b/>
        </w:rPr>
        <w:t>__________________________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EC02C-CBBB-40E1-ADCD-0552CD981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  <Pages>10</Pages>
  <Words>3814</Words>
  <Characters>21745</Characters>
  <CharactersWithSpaces>2550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4-03-06T12:0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