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ile angiografice, pentru anul 2024,</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349"/>
        <w:gridCol w:w="811"/>
        <w:gridCol w:w="990"/>
        <w:gridCol w:w="3420"/>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34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11"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42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3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acces distal pentru aspiratie</w:t>
            </w:r>
          </w:p>
        </w:tc>
        <w:tc>
          <w:tcPr>
            <w:tcW w:w="81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3420" w:type="dxa"/>
            <w:tcBorders/>
            <w:vAlign w:val="center"/>
          </w:tcPr>
          <w:p>
            <w:pPr>
              <w:pStyle w:val="Normal"/>
              <w:widowControl/>
              <w:spacing w:before="0" w:after="0"/>
              <w:jc w:val="center"/>
              <w:rPr>
                <w:sz w:val="16"/>
                <w:szCs w:val="16"/>
              </w:rPr>
            </w:pPr>
            <w:r>
              <w:rPr>
                <w:color w:val="000000"/>
                <w:kern w:val="0"/>
                <w:sz w:val="16"/>
                <w:szCs w:val="16"/>
                <w:lang w:eastAsia="en-US" w:bidi="ar-SA"/>
              </w:rPr>
              <w:t>Cerinte obligatorii fixe: (Oferta va fi respinsă dacă va conține bunuri cu coduri suplimentare diferite decât cerințelor obligatorii fixe)</w:t>
              <w:br/>
              <w:t>Cateter intermediar cu profil foarte ingust destinat procedurilor neurovasculare, ofera suport si acces distal.</w:t>
              <w:br/>
              <w:t>Cateter cu functie de aspiratie, dedicat pentru tratamentul AVC</w:t>
              <w:br/>
              <w:t>Constructie: ranforsat atat prin impletire cat si prin rasucire</w:t>
              <w:br/>
              <w:t>Varful distal atraumatic, moale, drept, se poate preforma la abur</w:t>
              <w:br/>
              <w:t>Shaft dirijabil, rezistenta sporita la kinking</w:t>
              <w:br/>
              <w:t>Acoperire hidrofila superioara (60 cm din partea distala)</w:t>
              <w:br/>
              <w:t>Compatibilitate cu microghid 0.014’’ si microcateter 0.017’’ (varianta 5F) si respectiv 0.021’’ (varianta 6F).</w:t>
              <w:br/>
              <w:t>Permite acces distal in anatomie vasculara tortuoasa (sistem triaxial), cu posibilitate de aspirare a trombilor.</w:t>
              <w:br/>
              <w:t xml:space="preserve">Disponibil si in varianta pt extra-suport pentru proceduri  neurointerventionale, diametru 5F cu partea distala moale de 9 cm. </w:t>
              <w:br/>
              <w:t>varf drept.</w:t>
              <w:br/>
              <w:t>Navigabil in anatomii tortuoase, dirijabil in zone de bifurcatie.</w:t>
              <w:br/>
              <w:t xml:space="preserve">Capacitate mare de aspirare a trombilor, utilizat ca prima optiune in tratamentul infarctului cerebral acut - tromboaspiratie. </w:t>
              <w:br/>
              <w:t>Poate fi utilizat si pentru livrarea stenturilor sau flow-diverter-elor intracraniene.</w:t>
              <w:br/>
              <w:t>Cerinte minime obligatorii: (oferta poate conține suplimentare la cerințele minime obligatorii și alte dimensiuni)</w:t>
              <w:br/>
              <w:t xml:space="preserve">Dimesiuni obligatorii: </w:t>
              <w:br/>
              <w:t>Diametru extern: 5F cu lungimile 115 si 125cm (diametru distal extern 0.068’’) sau 6F cu lungimile 125 cm si 131 cm (diametru distal extern 0.0815’’).</w:t>
              <w:br/>
              <w:t>Diametre interne de 0.055” si respectiv 0.070’’.</w:t>
              <w:br/>
              <w:t>Distal OD: 5.2F / Proximal OD: 5.4F; lungime 105 cm si respectiv 115 cm</w:t>
              <w:br/>
              <w:t>(suplimentar la cele obligatorii se accepta si alte dimensiuni).</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4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3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pirale platina cu detasare electro-mecanica</w:t>
            </w:r>
          </w:p>
        </w:tc>
        <w:tc>
          <w:tcPr>
            <w:tcW w:w="811" w:type="dxa"/>
            <w:tcBorders/>
            <w:vAlign w:val="center"/>
          </w:tcPr>
          <w:p>
            <w:pPr>
              <w:pStyle w:val="Normal"/>
              <w:widowControl/>
              <w:spacing w:before="0" w:after="24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3420" w:type="dxa"/>
            <w:tcBorders/>
            <w:vAlign w:val="center"/>
          </w:tcPr>
          <w:p>
            <w:pPr>
              <w:pStyle w:val="Normal"/>
              <w:widowControl/>
              <w:spacing w:before="0" w:after="0"/>
              <w:jc w:val="center"/>
              <w:rPr>
                <w:sz w:val="16"/>
                <w:szCs w:val="16"/>
              </w:rPr>
            </w:pPr>
            <w:r>
              <w:rPr>
                <w:kern w:val="0"/>
                <w:sz w:val="16"/>
                <w:szCs w:val="16"/>
                <w:lang w:eastAsia="en-US" w:bidi="ar-SA"/>
              </w:rPr>
              <w:t>Cerinte obligatorii fixe: (Oferta va fi respinsă dacă va conține bunuri cu coduri suplimentare diferite decât cerințelor obligatorii fixe)</w:t>
              <w:br/>
              <w:t>Spirale metalice dedicate pentru embolizari cerebrale construite din aliaj de platina, compatibile RM</w:t>
              <w:br/>
              <w:t>Volumul de umplere al spiralelor interiorul sacului anevrismal poate fi calculat printr-o formula speciala.</w:t>
              <w:br/>
              <w:t xml:space="preserve">Spiralele sunt prevazute cu un sistem rapid de detasare (sistem electro-mecanic), ce nu necesita cabluri de conectare. </w:t>
              <w:br/>
              <w:t>Controlerul de detasare se actioneaza dintr-un singur buton, ofera semnale luminoase si auditive cand spirala este gata de detasare.</w:t>
              <w:br/>
              <w:t xml:space="preserve">Spiralele sunt disponibile intr-o gama variata ce indeplinesc functiile de “framing“, „filling“ si „finishing“, cu grade de duritate multiple:  regular, regular stretch resistant, soft, soft stretch resistant, hipersoft, hipersoft stretch resistant. </w:t>
              <w:br/>
              <w:t>Disponibile si in varianta soft 3D.</w:t>
              <w:br/>
              <w:br/>
              <w:t>Cerinte minime obligatorii: (oferta poate conține suplimentare la cerințele minime obligatorii și alte dimensiuni)</w:t>
              <w:br/>
              <w:t xml:space="preserve">Dimesiuni obligatorii </w:t>
              <w:br/>
              <w:t>Construite pe sistem 18 si pe sistem 10, nomenclatorul de dimensiuni acopera diametre de la 1 mm si pana la 24 mm cu lungimi de la 1 cm si pana la 68 cm. (suplimentar la cele obligatorii se accepta si alte dimensiuni).</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27 500,00</w:t>
            </w:r>
          </w:p>
        </w:tc>
      </w:tr>
      <w:tr>
        <w:trPr/>
        <w:tc>
          <w:tcPr>
            <w:tcW w:w="846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770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4,</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4;</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ul economic va fi respins din cadrul procedurii de atribuire în cazul în care nu va încărca în SIA RSAP (Mtender) oferta pentru loturile care sunt indicate în formularul specificațiilor de preț.</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5</Pages>
  <Words>2706</Words>
  <Characters>15427</Characters>
  <CharactersWithSpaces>18097</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4-03-11T10: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