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6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1090"/>
        <w:gridCol w:w="840"/>
        <w:gridCol w:w="792"/>
        <w:gridCol w:w="387"/>
        <w:gridCol w:w="4728"/>
        <w:gridCol w:w="1322"/>
        <w:gridCol w:w="1602"/>
        <w:gridCol w:w="115"/>
      </w:tblGrid>
      <w:tr>
        <w:trPr>
          <w:trHeight w:val="697" w:hRule="atLeast"/>
        </w:trPr>
        <w:tc>
          <w:tcPr>
            <w:tcW w:w="1295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it-IT"/>
              </w:rPr>
              <w:t>la Documentația standard nr.__115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it-IT"/>
              </w:rPr>
              <w:t>din “__15__” _09_____ 2021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b w:val="false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295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1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umărul procedurii de achiziție______________din_________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biectul achiziției: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ervic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e realizare a studiului de evaluare a nevoilor investitorilor în Republica Moldova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6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4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ot. 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rvicii de realizare a studiului de evaluare a nevoilor investitorilor în Republica Moldov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onform caietului de sarcini (termini de referință) anexat, inclusiv: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  <w:tab/>
              <w:t>Elaborarea unui chestionar complet și concis pentru evaluarea nevoilor și colectarea feedback-ului de la investitori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  <w:tab/>
              <w:t>Stabilirea listei de companii/investitori pentru realizarea interviurilor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  <w:tab/>
              <w:t>Desfășurarea interviurilor și asistență în realizarea acestora (atunci când interviurile vor fi conduse de personalul Invest Moldova), oferind suport administrativ în timpul întâlnirilor (colectarea notițelor, procesarea feedback-ului, analiza datelor, coordonarea agendei etc.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  <w:tab/>
              <w:t>Elaborarea unui studiu bazat pe feedback-ul colectat privind evaluarea nevoilor investitorilor și percepția asupra climatului investițional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  <w:tab/>
              <w:t>Identificarea punctelor forte ale climatului investițional, precum și riscurile și vulnerabilitățile acestuia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  <w:tab/>
              <w:t>Identificarea factorilor cheie care influențează deciziile legate de investiții sau retragerea acestora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  <w:tab/>
              <w:t>Identificarea nevoilor de suport din partea Agenției Invest Moldova și altor instituții pentru a asigura o capacitate mai mare de atragere a noi investitori și de susținere a celor existenți în Moldova, precum și facilitarea expansiunii investițiilor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  <w:tab/>
              <w:t>Redactarea unui raport final în limba engleză care să includă un rezumat executiv, o prezentare generală a metodologiei, situația investitorilor străini în Moldova, rezultate ale sondajului în format grafic/tabelar, recomandări de acțiuni și analiza datelor administrative suplimentar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udiul va fi realizat pe un grup de minimum 150 de investitori străini și locali din Moldova, care au o investiție realizată și activă de cel puțin 1 milion EUR.</w:t>
              <w:tab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ntul: _______________________ Adresa: 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6c3ee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6c3eeb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665E-9962-463E-9898-0AC11A4CEB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2</Pages>
  <Words>476</Words>
  <Characters>2717</Characters>
  <CharactersWithSpaces>31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17:00Z</dcterms:created>
  <dc:creator>User</dc:creator>
  <dc:description/>
  <dc:language>en-US</dc:language>
  <cp:lastModifiedBy>User</cp:lastModifiedBy>
  <dcterms:modified xsi:type="dcterms:W3CDTF">2024-11-26T09:0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