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336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_Copy_1"/>
            <w:bookmarkEnd w:id="0"/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1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 2,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, 45% grasime, c/s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, 5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22EE4-A706-4D0E-82E2-9A9AAEAE5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4-22T0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