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iet de sarcin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vind procedura de achiziționare pieselor și accesoriilor IT, echipamentelor de rețe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34"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o-RO" w:eastAsia="en-US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1.Denumirea autorității contractante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Inspectoratul General al Poliție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o-RO" w:eastAsia="en-US" w:bidi="en-US"/>
        </w:rPr>
        <w:t xml:space="preserve"> al MAI</w:t>
      </w:r>
    </w:p>
    <w:p>
      <w:pPr>
        <w:pStyle w:val="Normal"/>
        <w:spacing w:lineRule="auto" w:line="240" w:before="0" w:after="0"/>
        <w:ind w:left="34"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o-RO"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o-RO"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cest Caiet de sarcini este întocmit în scop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chiziționării pieselor și accesoriilor IT, echipamentelor de rețe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perioada bugetară 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nului 2025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pentru care sunt alocate mijloace financiare din bugetul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IGP al MAI, </w:t>
      </w:r>
      <w:r>
        <w:rPr>
          <w:rFonts w:cs="Times New Roman" w:ascii="Times New Roman" w:hAnsi="Times New Roman"/>
          <w:sz w:val="24"/>
          <w:szCs w:val="24"/>
          <w:lang w:val="ro-RO"/>
        </w:rPr>
        <w:t>conform necesităților, privind achiziționarea următoarelor serviciilor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1"/>
        <w:ind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otul nr.1 Achiziționarea pieselor și accesoriilor IT, echipamentelor de rețea:</w:t>
      </w:r>
    </w:p>
    <w:p>
      <w:pPr>
        <w:pStyle w:val="NoSpacing1"/>
        <w:ind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92"/>
        <w:gridCol w:w="7223"/>
      </w:tblGrid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echipamentului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acteristicile tehnice / cerințele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Mouse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Mouse cu fir, interfață USB, număr butoane 3. minim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use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use fără fir bluetooth. Minimum 12 luni de viața a bateriei.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Tastatura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Tastatura cu fir, Interfața USB, EN-RU-RO.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SSD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0Gb 2.5" min.Read 500MB/s, min. Write 450MB/s, SATA III 6.0Gbps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M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GB DDR4-   2666MHz    PC21300,  CL19, 288pin DIMM 1.2V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ca video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VGA min. 4Gb DDR5, Memory min 6000MHz, 4 port HDMI ori DP (posibilitatea de a uni 4 monitoare intr-o singura imagine)</w:t>
              </w:r>
            </w:hyperlink>
          </w:p>
        </w:tc>
      </w:tr>
      <w:tr>
        <w:trPr>
          <w:trHeight w:val="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Placa Retea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0/100/1000M PCI-Express Network Adapter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Switch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8-port 10/100/1000Mbps, RJ45 ports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Switch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4-port 10/100/1000Mbps, Rackmount Switch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Switch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48-port /10/100/1000 Mpbs 1U Rackmount Switch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Sursă de alimentare PC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Sursă de alimentare 500 W, 1 ventilator de 120 mm, cablu de alimentare inclus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terii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Baterie CR2032, 1 buc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terii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Baterii  AAA, Alkaline 1,5V 4 pc/ blister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terii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terii  AA, Alkaline 1,5V 4 pc/ blister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terii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terii 23A, 12V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Baterii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aterie UPS 12V/min 5,1Ah, ciclu de funcționare min 3 ani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Baterii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aterie UPS 12V/min 7,0Ah, ciclu de funcționare min 3 ani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Filtre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Filtru 5 prize 3m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Filtre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Filtru 5 prize 5m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Cablu HDMI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ablu HDMI to HDMI 3 m, male-male.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blu HDMI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ablu HDMI to HDMI min 7 m, male-male.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blu HDMI-DP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blu HDMI to DP 1,8 m, male-male.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rmopastă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Termopasta min 5g , -50C /+240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ufă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Mufă modular in line coupler RJ45-RJ45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apter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apter LAN RJ45/2x mama to 1xRJ45 tata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apter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apter LAN RJ45/2x tata to 1xRJ45 mama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ck Sație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ție de andocare pentru 2 SSD m.2 sata, cu optiune de clonare directă.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ck Sație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ție de andocare pentru 2 HDD de tip 2.5’ și 3.5’, cu optiune de clonare directă.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Cooler Intel/AMD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Cooler universal zgomot max 27dBA, cooler min 110mm LGA775,1150,1151 AMD AM3 AMD AM2+ AMD AM2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ablu pentru receptor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Telephone handset spiral cord RJ10 4P4C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ablu utp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UTP cat. 5e, 305m, min. 24awg   4x2x1/0,5, viteza min. 1 Gb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Conectoare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RJ45  100 buc/pack. Cat.5e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Instrument de rețea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ește sertizare/dezizolare/taiere RJ45/RJ12 HT-718 Pass-Through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rument de rețea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ertizor cu impact pentru tip 110 TL-110B sau analogic, pentru patch panel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Câști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ăști USB  jack, 18 ohm, closed-type, cablu min. 1,7 m, control volum, dezactivare microfon, pornire/oprire, din material plastic, piele PU , diapazon frecvențe  min 100-min. 8000. Microfon rotativ.  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Câști cu microfon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ști cu microphone  tip Bluethoot, culoare neagra, incarcare prin cablu USB type-C,  raza de funcționare min 8 m, conectare prin cablu 3,5 cu lungime min 1,2 m, diametru min. 35 mm, continutitatea functionarii de la acumulator min 48 ore, butoane de control sunet și alimentare.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lap Pentru comunicatii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” Dulap Rack de perete 18U/600x600, usa sticla, laterale detasabile, constructie sudata, culoare negru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lap Pentru comunicatii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” Dulap Rack de perete 12U/600x450, usa sticla, laterale detasabile, constructie sudata, culoare negru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tribuție prize alimentare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a de alimentare 19” din aluminiu 1U cu 8 prize tip Euro 220V si cablu de alimentare 1,8m cu fisa Euro, cu Ampermetru/Voltmetru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ze de retea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ze dubla cu 2 mufe de rețea cat5e, RJ45, exterioară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ch Panel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ch panel, 24 port cat. 5e, 1U/19”, negru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nou Dulap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nou gol 1U, culoare neagră, pentru dulap servere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xare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 piulita incastrabila cu surub M6/16mm, instalarea pe profilurile de 19”, pentru montare echipamente în rack 1 set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al plastic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al cablu PVC 15x10 (cu adeziv) 2m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al plastic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al cablu PVC 40x16 (cu adeziv) 2m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Patch cord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.25m, Patch Cord  Blue, PP12-0.25M/B, Cat.5E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Patch cord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.25m, Patch Cord  Green, PP12-0.25M/G, Cat.5E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Patch cord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.25m, Patch Cord  Red, PP12-0.25M/R, Cat.5E,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Patch cord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.5m, Patch Cord  Blue, PP12-0.25M/B, Cat.5E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Patch cord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.5m, Patch Cord  Green, PP12-0.25M/G, Cat.5E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Patch cord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.5m, Patch Cord  Red, PP12-0.25M/R, Cat.5E,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ch cord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 m, Patch Cord  Blue, PP12-0.25M/B, Cat.5E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ch cord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0 m, Patch Cord  Green, PP12-0.25M/G, Cat.5E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ch cord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0 m, Patch Cord  Red, PP12-0.25M/R, Cat.5E,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ch cord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 m, Patch Cord  Blue, PP12-0.25M/B, Cat.5E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ch cord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0 m, Patch Cord  Green, PP12-0.25M/G, Cat.5E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right="-5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ch cord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0 m, Patch Cord  Red, PP12-0.25M/R, Cat.5E,</w:t>
            </w:r>
          </w:p>
        </w:tc>
      </w:tr>
    </w:tbl>
    <w:p>
      <w:pPr>
        <w:pStyle w:val="NoSpacing1"/>
        <w:ind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Termenul de livrare solicitat și locul destinației finale: la necesitate în 10 zile lucrătoare, pe parcursul anului 2025, livrarea Mun. Chișinău str. Aleea Gării 38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uma estimativă 144000,00 lei fără TVA</w:t>
      </w:r>
    </w:p>
    <w:sectPr>
      <w:type w:val="nextPage"/>
      <w:pgSz w:w="11906" w:h="16838"/>
      <w:pgMar w:left="900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Highlight">
    <w:name w:val="highlight"/>
    <w:basedOn w:val="DefaultParagraphFont"/>
    <w:qFormat/>
    <w:rPr/>
  </w:style>
  <w:style w:type="character" w:styleId="5">
    <w:name w:val="Основной текст (5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uppressAutoHyphens w:val="true"/>
      <w:spacing w:lineRule="auto" w:line="240" w:before="0" w:after="0"/>
      <w:ind w:left="1508" w:right="-72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it.md/ro/catalog/pc-componente/cartele-video/asus/4gb-gddr5-128bit-1695-8002mhz-8489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21:00Z</dcterms:created>
  <dc:creator>Computer</dc:creator>
  <dc:description/>
  <cp:keywords/>
  <dc:language>en-US</dc:language>
  <cp:lastModifiedBy>Dumitru Gradinaru</cp:lastModifiedBy>
  <cp:lastPrinted>2018-11-20T14:24:00Z</cp:lastPrinted>
  <dcterms:modified xsi:type="dcterms:W3CDTF">2025-09-04T07:18:00Z</dcterms:modified>
  <cp:revision>9</cp:revision>
  <dc:subject/>
  <dc:title>CAIET DE SARCINI</dc:title>
</cp:coreProperties>
</file>