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Arhivator pentru angiografie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                       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Licitație Publică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1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Arhivator pentru angiografie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</w:t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61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PACS Server</w:t>
            </w:r>
          </w:p>
          <w:p>
            <w:pPr>
              <w:pStyle w:val="Other1"/>
              <w:widowControl w:val="false"/>
              <w:spacing w:lineRule="auto" w:line="26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>PixelData PACS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4411" w:leader="none"/>
              </w:tabs>
              <w:spacing w:lineRule="auto" w:line="26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&gt;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bidi="en-US"/>
              </w:rPr>
              <w:t xml:space="preserve">Hardware Server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>PACS model asamblat in rack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Proceso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l x Intel Xeon min 8C/16T</w:t>
            </w:r>
            <w:r>
              <w:rPr>
                <w:sz w:val="22"/>
                <w:szCs w:val="22"/>
              </w:rPr>
              <w:t>, m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in </w:t>
            </w:r>
            <w:r>
              <w:rPr>
                <w:sz w:val="22"/>
                <w:szCs w:val="22"/>
              </w:rPr>
              <w:t>16 Mb Cache</w:t>
            </w:r>
            <w:r>
              <w:rPr>
                <w:color w:val="201752"/>
                <w:sz w:val="22"/>
                <w:szCs w:val="22"/>
                <w:lang w:val="ro-RO" w:eastAsia="ro-RO" w:bidi="ro-RO"/>
              </w:rPr>
              <w:t>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Memorie: 64 GB RAM</w:t>
            </w:r>
            <w:r>
              <w:rPr>
                <w:sz w:val="22"/>
                <w:szCs w:val="22"/>
              </w:rPr>
              <w:t xml:space="preserve"> (dual)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; 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SSD SATA: 2 x 960 GB Serial-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ATA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III; in RAID 1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SSD SATA: 3 x 1.92TB, Serial-ATA III; in RAID 5 + un SSD </w:t>
            </w:r>
            <w:r>
              <w:rPr>
                <w:color w:val="000000"/>
                <w:sz w:val="22"/>
                <w:szCs w:val="22"/>
                <w:lang w:bidi="en-US"/>
              </w:rPr>
              <w:t>hot spear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DVD+/-RW SATA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Min 2 x </w:t>
            </w:r>
            <w:r>
              <w:rPr>
                <w:color w:val="000000"/>
                <w:sz w:val="22"/>
                <w:szCs w:val="22"/>
                <w:lang w:bidi="en-US"/>
              </w:rPr>
              <w:t>Network Gbit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Tastatura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mouse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cablu de alimentare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SO: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Windows Server, SQL Server Standard + 2 CAL;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Monitor: min </w:t>
            </w:r>
            <w:r>
              <w:rPr>
                <w:color w:val="201752"/>
                <w:sz w:val="22"/>
                <w:szCs w:val="22"/>
              </w:rPr>
              <w:t>22’’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61" w:before="0" w:after="160"/>
              <w:ind w:left="64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UPS: 3000 VA;</w:t>
            </w:r>
          </w:p>
          <w:p>
            <w:pPr>
              <w:pStyle w:val="Other1"/>
              <w:widowControl w:val="false"/>
              <w:ind w:left="40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 xml:space="preserve">Unitate de stocare Activa (4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bidi="en-US"/>
              </w:rPr>
              <w:t xml:space="preserve">bay)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>- 48TB (24TB in configurație RAID 6)</w:t>
            </w:r>
          </w:p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Procesor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Quad Core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2.4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GHz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2 GB DDR3, 4-Bay;</w:t>
            </w:r>
          </w:p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RAIDO, 1,5, 6, lOandJBOD;</w:t>
            </w:r>
          </w:p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Rețea: 4 x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0/100/1000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Mbps (RJ-45);</w:t>
            </w:r>
          </w:p>
          <w:p>
            <w:pPr>
              <w:pStyle w:val="Other1"/>
              <w:widowControl w:val="false"/>
              <w:spacing w:before="0" w:after="160"/>
              <w:rPr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4x HDD 12TB Pro pentru NAS, 7200RPM, 256MB SAT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A3;</w:t>
            </w:r>
          </w:p>
          <w:p>
            <w:pPr>
              <w:pStyle w:val="Other1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 xml:space="preserve">Unitate de stocare Activa (4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bidi="en-US"/>
              </w:rPr>
              <w:t xml:space="preserve">bay)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>- 48TB (24TB in configurație RAID 6)</w:t>
            </w:r>
          </w:p>
          <w:p>
            <w:pPr>
              <w:pStyle w:val="Other1"/>
              <w:widowControl w:val="false"/>
              <w:spacing w:lineRule="auto" w:line="2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Procesor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Quad Core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2.4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GHz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2 GB DDR3,4-Bay;</w:t>
            </w:r>
          </w:p>
          <w:p>
            <w:pPr>
              <w:pStyle w:val="Other1"/>
              <w:widowControl w:val="false"/>
              <w:spacing w:lineRule="auto" w:line="2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RAID 0, 1, 5, 6, 10 and JBOD;</w:t>
            </w:r>
          </w:p>
          <w:p>
            <w:pPr>
              <w:pStyle w:val="Other1"/>
              <w:widowControl w:val="false"/>
              <w:spacing w:lineRule="auto" w:line="2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Retea: 4 x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10/100/1000 </w:t>
            </w:r>
            <w:r>
              <w:rPr>
                <w:color w:val="000000"/>
                <w:sz w:val="22"/>
                <w:szCs w:val="22"/>
                <w:lang w:bidi="en-US"/>
              </w:rPr>
              <w:t>Mbps (RJ-45);</w:t>
            </w:r>
          </w:p>
          <w:p>
            <w:pPr>
              <w:pStyle w:val="Other1"/>
              <w:widowControl w:val="false"/>
              <w:spacing w:lineRule="auto" w:line="261" w:before="0" w:after="1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4x HDD 12TB Pro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pentru NAS, 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7200RPM, 256MB SATA3;</w:t>
            </w:r>
          </w:p>
          <w:p>
            <w:pPr>
              <w:pStyle w:val="Other1"/>
              <w:widowControl w:val="false"/>
              <w:spacing w:lineRule="auto" w:line="26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Switch - min. 8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porturi 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gigabit;</w:t>
            </w:r>
          </w:p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PDU -1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bucata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RACK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o-RO" w:bidi="ro-RO"/>
              </w:rPr>
              <w:t xml:space="preserve">pardosea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min 19U cu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o-RO" w:bidi="ro-RO"/>
              </w:rPr>
              <w:t>ventilatoare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bidi="en-US"/>
              </w:rPr>
              <w:t>Software Server PACS</w:t>
            </w:r>
          </w:p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Aplicație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software de tip server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dezvoltata </w:t>
            </w:r>
            <w:r>
              <w:rPr>
                <w:color w:val="1B1B1B"/>
                <w:sz w:val="22"/>
                <w:szCs w:val="22"/>
                <w:lang w:bidi="en-US"/>
              </w:rPr>
              <w:t xml:space="preserve">in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arhitectura pe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nivele. Funcționalități principale: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Arhivare si distribuție de imagini medicale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 xml:space="preserve">FARA LIMITA DE </w:t>
            </w:r>
            <w:r>
              <w:rPr>
                <w:b/>
                <w:bCs/>
                <w:color w:val="1B1B1B"/>
                <w:sz w:val="22"/>
                <w:szCs w:val="22"/>
                <w:u w:val="single"/>
                <w:lang w:val="ro-RO" w:eastAsia="ro-RO" w:bidi="ro-RO"/>
              </w:rPr>
              <w:t xml:space="preserve">PACIENTI, EXAMINĂRI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>sau spațiu de stocare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(compatibil DICOM 3.0).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ro-RO" w:eastAsia="ro-RO" w:bidi="ro-RO"/>
              </w:rPr>
              <w:t>Comunicație cu toate tipurile de modalități de imagistica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DICOM: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CT, MR, US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NM, CR, DX, XA, MG.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Servicii DICOM: Query/Retrieve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Get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C-Move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-Store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C-Find, </w:t>
            </w:r>
            <w:r>
              <w:rPr>
                <w:color w:val="000000"/>
                <w:sz w:val="22"/>
                <w:szCs w:val="22"/>
                <w:lang w:bidi="en-US"/>
              </w:rPr>
              <w:t>etc.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Funcții de routare si auto-routare imagini către destinatii DICOM in LAN sau in afara lui. </w:t>
            </w:r>
            <w:r>
              <w:rPr>
                <w:color w:val="000000"/>
                <w:sz w:val="22"/>
                <w:szCs w:val="22"/>
                <w:u w:val="single"/>
                <w:lang w:val="ro-RO" w:eastAsia="ro-RO" w:bidi="ro-RO"/>
              </w:rPr>
              <w:t>Funcție de compresie a imaginilor inainte de arhivare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 sau transmitere pe rețea.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Serviciul de notificare pe telefonul mobil pentru medicii radiologi.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Client - Licențe Software 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Viewer (desktop, web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 xml:space="preserve">si mobile) </w:t>
            </w:r>
            <w:r>
              <w:rPr>
                <w:b/>
                <w:bCs/>
                <w:color w:val="1B1B1B"/>
                <w:sz w:val="22"/>
                <w:szCs w:val="22"/>
                <w:lang w:val="ro-RO" w:eastAsia="ro-RO" w:bidi="ro-RO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fara limita de utilizatori sau licențe.</w:t>
            </w:r>
          </w:p>
          <w:p>
            <w:pPr>
              <w:pStyle w:val="Other1"/>
              <w:widowControl w:val="false"/>
              <w:spacing w:lineRule="auto" w:line="261"/>
              <w:rPr>
                <w:b/>
                <w:b/>
                <w:b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PixelData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Viewer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o-RO" w:eastAsia="ro-RO" w:bidi="ro-RO"/>
              </w:rPr>
              <w:t xml:space="preserve">aplicație software pentru vizualizarea si procesarea imaginilor DICOM cu următoarele funcționalități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principale: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Window/lcvcl (ferestre);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Măsurători (distante, unghiuri);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81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Zoom,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lupa, pan, rotate,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flip </w:t>
            </w:r>
            <w:r>
              <w:rPr>
                <w:color w:val="000000"/>
                <w:sz w:val="22"/>
                <w:szCs w:val="22"/>
                <w:lang w:val="ro-RO" w:eastAsia="ro-RO" w:bidi="ro-RO"/>
              </w:rPr>
              <w:t>imagine;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8" w:leader="none"/>
                <w:tab w:val="left" w:pos="781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Sincronizare multiplanara;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Linii de referința intre plane;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spacing w:before="0" w:after="160"/>
              <w:ind w:left="72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 xml:space="preserve">Inscripționare CD/DVD cu imaginile pacientului si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viewer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DICOM.</w:t>
            </w:r>
          </w:p>
          <w:p>
            <w:pPr>
              <w:pStyle w:val="Other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Portal Web Pacienti - vizualizare imagini si rezultate de la distanta;</w:t>
            </w:r>
          </w:p>
          <w:p>
            <w:pPr>
              <w:pStyle w:val="Other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Second Opinion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- acces la studii printr-un link(URL) pe email.</w:t>
            </w:r>
          </w:p>
          <w:p>
            <w:pPr>
              <w:pStyle w:val="Other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6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Sistem de notificări pe telefonul mobil pentru medicii radiologi;</w:t>
            </w:r>
          </w:p>
          <w:p>
            <w:pPr>
              <w:pStyle w:val="Other1"/>
              <w:widowControl w:val="false"/>
              <w:spacing w:lineRule="auto" w:line="261"/>
              <w:rPr>
                <w:b/>
                <w:b/>
                <w:b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Teleradiologie;</w:t>
            </w:r>
          </w:p>
          <w:p>
            <w:pPr>
              <w:pStyle w:val="Other1"/>
              <w:widowControl w:val="false"/>
              <w:spacing w:lineRule="auto" w:line="261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 w:bidi="ro-RO"/>
              </w:rPr>
              <w:t>Inclusiv: Instalare și trainig. Garanție min 24 luni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3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1%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lang w:val="it-IT" w:eastAsia="ru-RU"/>
        </w:rPr>
        <w:t xml:space="preserve">din valoarea totată a contractului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5 %</w:t>
      </w:r>
      <w:r>
        <w:rPr>
          <w:rFonts w:cs="Times New Roman" w:ascii="Times New Roman" w:hAnsi="Times New Roman"/>
          <w:i/>
          <w:lang w:val="it-IT" w:eastAsia="ru-RU"/>
        </w:rPr>
        <w:t>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2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2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1B1B1B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hd w:fill="auto" w:val="clear"/>
        <w:szCs w:val="15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6</Pages>
  <Words>1667</Words>
  <Characters>9506</Characters>
  <CharactersWithSpaces>111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na</cp:lastModifiedBy>
  <cp:lastPrinted>2022-10-13T09:48:00Z</cp:lastPrinted>
  <dcterms:modified xsi:type="dcterms:W3CDTF">2023-07-12T1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