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96"/>
        <w:gridCol w:w="1760"/>
        <w:gridCol w:w="1282"/>
        <w:gridCol w:w="1234"/>
        <w:gridCol w:w="634"/>
        <w:gridCol w:w="2257"/>
        <w:gridCol w:w="2136"/>
        <w:gridCol w:w="1200"/>
        <w:gridCol w:w="69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 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shd w:fill="FFFFFF" w:val="clear"/>
                <w:lang w:eastAsia="ru-RU"/>
              </w:rPr>
              <w:t xml:space="preserve"> </w:t>
            </w:r>
            <w:r>
              <w:rPr>
                <w:shd w:fill="FFFFFF" w:val="clear"/>
                <w:lang w:eastAsia="ru-RU"/>
              </w:rPr>
              <w:t>Apei potabile purificate.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06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2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eastAsia="ru-RU"/>
              </w:rPr>
              <w:t>Apă potabilă purificată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Cod CPV -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100000-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shd w:fill="FFFFFF" w:val="clear"/>
              </w:rPr>
              <w:t xml:space="preserve">Apă potabilă purificată plată înbuteliată, în butelii de 19l, sigilate termic cu capac din 2 componente. Buteliile și capacele confecționate din plastic, admise pentru utilizare ca ambalaj pentru lichide alimentare. </w:t>
            </w:r>
            <w:r>
              <w:rPr>
                <w:sz w:val="20"/>
                <w:szCs w:val="20"/>
              </w:rPr>
              <w:t>Se vor livra în butelii returnabile</w:t>
            </w:r>
            <w:r>
              <w:rPr>
                <w:sz w:val="20"/>
                <w:szCs w:val="20"/>
                <w:lang w:val="en-US"/>
              </w:rPr>
              <w:t>. Oferirea în folosință temporară gratuită pe perioada valabilității contractului, a unui număr aproximativ de 3 butelii și 2 pompe manuale.</w:t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Livrarea gratuită conform solicitării la adresa comuna Ciorescu</w:t>
            </w:r>
            <w:r>
              <w:rPr>
                <w:b/>
                <w:sz w:val="20"/>
                <w:szCs w:val="20"/>
                <w:u w:val="single"/>
              </w:rPr>
              <w:t>,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 xml:space="preserve"> satul Goian, Penitenciatul nr.10, cu descărcarea la locul indicat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417"/>
              <w:gridCol w:w="2365"/>
              <w:gridCol w:w="951"/>
              <w:gridCol w:w="928"/>
              <w:gridCol w:w="1284"/>
              <w:gridCol w:w="1290"/>
              <w:gridCol w:w="1263"/>
              <w:gridCol w:w="1275"/>
              <w:gridCol w:w="160"/>
              <w:gridCol w:w="1375"/>
              <w:gridCol w:w="265"/>
              <w:gridCol w:w="37"/>
              <w:gridCol w:w="948"/>
              <w:gridCol w:w="239"/>
              <w:gridCol w:w="61"/>
              <w:gridCol w:w="176"/>
              <w:gridCol w:w="1013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it-IT"/>
                    </w:rPr>
                  </w:pPr>
                  <w:r>
                    <w:rPr>
                      <w:b w:val="false"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</w:t>
                  </w:r>
                  <w:r>
                    <w:rPr>
                      <w:color w:val="333333"/>
                      <w:u w:val="single"/>
                      <w:shd w:fill="FFFFFF" w:val="clear"/>
                    </w:rPr>
                    <w:t xml:space="preserve"> 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shd w:fill="FFFFFF" w:val="clear"/>
                      <w:lang w:eastAsia="ru-RU"/>
                    </w:rPr>
                    <w:t>Apei potabile purificate.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100000-0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  <w:lang w:val="en-US" w:eastAsia="ru-RU"/>
                    </w:rPr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  <w:lang w:eastAsia="ru-RU"/>
                    </w:rPr>
                    <w:t>Apei potabile purificate.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 xml:space="preserve">.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lineRule="auto" w:line="276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Lunar, la solicitarea autorității contractante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Adresa: Comuna Ciorescu, satul Goian. Penitenciarul nr.10.</w:t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49TRPBAA339110A00797AC</w:t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2bb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282bb9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282bb9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02b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532</Words>
  <Characters>3036</Characters>
  <CharactersWithSpaces>356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19:00Z</dcterms:created>
  <dc:creator>achizitii publice</dc:creator>
  <dc:description/>
  <dc:language>en-US</dc:language>
  <cp:lastModifiedBy>achizitii publice</cp:lastModifiedBy>
  <cp:lastPrinted>2024-02-05T09:50:00Z</cp:lastPrinted>
  <dcterms:modified xsi:type="dcterms:W3CDTF">2024-02-05T09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