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32 din 26.04.2022 privind aplicarea procedurii pentru atribuirea contractului  de achiziționare a </w:t>
      </w:r>
      <w:r>
        <w:rPr>
          <w:b/>
          <w:lang w:val="it-IT" w:eastAsia="ru-RU"/>
        </w:rPr>
        <w:t>Produselor alimentare  pentru anul 2022, semestrul II</w:t>
      </w:r>
      <w:r>
        <w:rPr/>
        <w:t xml:space="preserve">, </w:t>
      </w:r>
      <w:r>
        <w:rPr>
          <w:b/>
        </w:rPr>
        <w:t>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lang w:val="it-IT" w:eastAsia="ru-RU"/>
        </w:rPr>
        <w:t>Produselor alimentare  pentru anul 2022, semestrul II</w:t>
      </w:r>
      <w:r>
        <w:rPr/>
        <w:t xml:space="preserve">, </w:t>
      </w:r>
      <w:r>
        <w:rPr>
          <w:b/>
        </w:rPr>
        <w:t>REPETA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w:t>
      </w:r>
      <w:bookmarkStart w:id="51" w:name="_GoBack"/>
      <w:bookmarkEnd w:id="51"/>
      <w:r>
        <w:rPr>
          <w:rFonts w:eastAsia="Calibri"/>
          <w:b/>
        </w:rPr>
        <w:t xml:space="preserve">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2" w:name="_Toc449692096"/>
      <w:bookmarkStart w:id="53" w:name="_Toc449692097"/>
      <w:bookmarkStart w:id="54" w:name="_Toc449692096"/>
      <w:bookmarkStart w:id="55" w:name="_Toc449692097"/>
      <w:bookmarkEnd w:id="54"/>
      <w:bookmarkEnd w:id="55"/>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6" w:name="_Hlk77771091"/>
      <w:r>
        <w:rPr>
          <w:b/>
        </w:rPr>
        <w:t>SCRISOARE  DE  GARANŢIE  BANCARĂ</w:t>
      </w:r>
      <w:bookmarkEnd w:id="56"/>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7" w:name="_Hlk69119432"/>
      <w:r>
        <w:rPr/>
        <w:t>Anexa nr.2 Anunțul de Participare</w:t>
      </w:r>
      <w:bookmarkEnd w:id="57"/>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8" w:name="_Hlk77771126"/>
            <w:r>
              <w:rPr>
                <w:b/>
                <w:bCs/>
                <w:sz w:val="28"/>
                <w:szCs w:val="28"/>
              </w:rPr>
              <w:t>GARANŢIA DE BUNĂ EXECUŢIE</w:t>
            </w:r>
            <w:bookmarkEnd w:id="5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9" w:name="_Toc449692097"/>
      <w:bookmarkStart w:id="60" w:name="_Toc449692117"/>
      <w:bookmarkStart w:id="61" w:name="_Toc390252620"/>
      <w:bookmarkEnd w:id="59"/>
      <w:bookmarkEnd w:id="60"/>
      <w:bookmarkEnd w:id="61"/>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2" w:name="_Hlk77771143"/>
      <w:r>
        <w:rPr>
          <w:b/>
        </w:rPr>
        <w:t>INFORMAŢII PRIVIND ASOCIEREA</w:t>
      </w:r>
      <w:bookmarkEnd w:id="62"/>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3" w:name="_Hlk65681427"/>
      <w:bookmarkStart w:id="6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5" w:name="_Hlk77771231"/>
      <w:r>
        <w:rPr>
          <w:rFonts w:eastAsia="SimSun"/>
          <w:b/>
          <w:bCs/>
          <w:iCs/>
          <w:lang w:eastAsia="zh-CN"/>
        </w:rPr>
        <w:t>ÎNDEPLINITE DE ACEŞTIA</w:t>
      </w:r>
      <w:bookmarkEnd w:id="65"/>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6" w:name="_Hlk65681427"/>
      <w:r>
        <w:rPr>
          <w:rFonts w:eastAsia="PMingLiU"/>
          <w:lang w:eastAsia="zh-CN"/>
        </w:rPr>
        <w:t>Denumirea firmei: ______________________________</w:t>
      </w:r>
      <w:bookmarkEnd w:id="6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7" w:name="_Hlk77771256"/>
      <w:r>
        <w:rPr>
          <w:b/>
          <w:lang w:val="en-US"/>
        </w:rPr>
        <w:t>ANGAJAMENT TERŢ SUSŢINĂTOR FINANCIAR</w:t>
      </w:r>
      <w:bookmarkEnd w:id="6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              (</w:t>
      </w:r>
      <w:r>
        <w:rPr>
          <w:rFonts w:eastAsia="Calibri"/>
          <w:i/>
          <w:iCs/>
        </w:rPr>
        <w:t>semnătură autorizat</w:t>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9"/>
        <w:gridCol w:w="1051"/>
        <w:gridCol w:w="649"/>
        <w:gridCol w:w="1275"/>
        <w:gridCol w:w="227"/>
        <w:gridCol w:w="1060"/>
        <w:gridCol w:w="274"/>
        <w:gridCol w:w="806"/>
        <w:gridCol w:w="2311"/>
        <w:gridCol w:w="509"/>
        <w:gridCol w:w="1468"/>
        <w:gridCol w:w="859"/>
        <w:gridCol w:w="1558"/>
      </w:tblGrid>
      <w:tr>
        <w:trPr>
          <w:trHeight w:val="915" w:hRule="atLeast"/>
        </w:trPr>
        <w:tc>
          <w:tcPr>
            <w:tcW w:w="37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70" w:hRule="atLeast"/>
        </w:trPr>
        <w:tc>
          <w:tcPr>
            <w:tcW w:w="37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6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675"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Produse alimentare  pentru anul 2022, semestrul II, REPETAT</w:t>
            </w:r>
          </w:p>
        </w:tc>
      </w:tr>
      <w:tr>
        <w:trPr>
          <w:trHeight w:val="315" w:hRule="exact"/>
        </w:trPr>
        <w:tc>
          <w:tcPr>
            <w:tcW w:w="270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1700"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275"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561" w:type="dxa"/>
            <w:gridSpan w:val="3"/>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3117"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836" w:type="dxa"/>
            <w:gridSpan w:val="3"/>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558"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02"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 serviciului</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156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31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56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1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709" w:type="dxa"/>
            <w:tcBorders>
              <w:left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700"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5"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61"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117"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6"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rFonts w:eastAsia="Calibri"/>
                <w:b/>
                <w:sz w:val="22"/>
                <w:szCs w:val="22"/>
              </w:rPr>
              <w:t>Lot 1. Paste făinoase de grup A, obţinute din făină de grâu tare (durum) de calitate superioară (clasa 1) sau de calitatea întâi (clasa 2). Sortimente: spaghete, sfredeluș.</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Livrarea: Săptămânal; Standard de referinţă şi cerinţele: GOST 875-92, HG 775 din  03.07.2007. Paste făinoase de grup A, obţinute din făină de grâu tare (durum) de calitate superioară (clasa 1) sau de calitatea întâi (clasa 2). Sortimente: spaghete, sfredeluș.</w:t>
            </w:r>
          </w:p>
          <w:p>
            <w:pPr>
              <w:pStyle w:val="Normal"/>
              <w:widowControl w:val="false"/>
              <w:rPr>
                <w:lang w:val="en-US"/>
              </w:rPr>
            </w:pPr>
            <w:r>
              <w:rPr>
                <w:lang w:val="en-US"/>
              </w:rPr>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rFonts w:eastAsia="Calibri"/>
                <w:b/>
                <w:sz w:val="22"/>
                <w:szCs w:val="22"/>
              </w:rPr>
              <w:t>Lot 2. Fulgi din ovăz, calitate superioara, ambalat (ambalaj minim 1 kg, maxim 5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Livrarea: Săptămânal; Standard de referinţă şi cerinţele: SM 202:2000, HG 68 din  29.01.2009  Făină de grâu calitate superioară, ambalat (1,0kg-2,0kg), etichetat. Fără miros străin, fără impurități sau mucegai.</w:t>
            </w:r>
          </w:p>
          <w:p>
            <w:pPr>
              <w:pStyle w:val="Normal"/>
              <w:widowControl w:val="false"/>
              <w:ind w:right="-25" w:hanging="0"/>
              <w:rPr>
                <w:sz w:val="22"/>
                <w:szCs w:val="22"/>
                <w:lang w:val="en-US"/>
              </w:rPr>
            </w:pPr>
            <w:r>
              <w:rPr>
                <w:sz w:val="22"/>
                <w:szCs w:val="22"/>
                <w:lang w:val="en-US"/>
              </w:rPr>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3. Crupe din mei calitate superioară, ambalat, ambalaj minim 1 kg, maxim 5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Crupe din mei calitate superioara, ambalat (ambalaj minim 5,0 kg), etichetat, fără impurități, fără miros străin, Livrarea: Săptămânal; Ambalaj de 1 kg; Standard de referinţă şi cerinţele: GOST 572-60, HG 520 din 22.06.2010, HG 1191 din 23.12.2010.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4. Mazăre verde conservată, calitate superioară, fără depuneri de amidon, în borcan de 0.7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Mazăre verde conservată , calitate superioara,fara depuneri de amidon, borcan 0,7 kg. Livrarea: Săptămânal; Standard de referințe si cerințe: GOST15842-90SM196 HG520din 22.06.2010,HG1191 din23.12.2010.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5. Fructe uscate în asortiment (mere, pere) (ambalaj  în saci din hârtie, 5 kg-10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Fructe uscate în asortiment (mere, pere) (ambalaj saci din hîrtie 5-10 kg), Livrarea: Săptămânal; Standard de referinţă şi cerinţele:HG1523 din 29.12.2007.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6. Chefir 2,5%, ambalat în pachet de polietilenă 0.5 litri.</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7. Smântână de 10%, ambalată în pachet de polietilenă 0.5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8. Brânză de vaci de 5%, pasteurizată, ambalată a câte 5.0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9. Zahăr tos din sfeclă de zahar, ambalat în saci a câte 50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Săptămânal; Standard de referință si cerințele; HG 774 din 03.07.2007. Zahăr tos din sfeclă de zahar, ambalat în saci a câte 50kg, etichetat.</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0. Jeleu (peltea) din fructe, ambalat sub formă de brichet a câte 200 gram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Saptaminal; Standard de referinţă şi cerinţele: Conform Reglementării tehnice „Gemuri, jeleuri, dulceţuri şi piureuri”HG 216 din 27.02.2008  (livrare orele 09:00-15:00)Jeleu (peltea) din fructe, ambalat sub formă de brichet a câte 200 grame.</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1. Hrişcă bob întreg, calitate superioară, ambalat, ambalaj minim 1 kg, maxim 5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rPr>
            </w:pPr>
            <w:r>
              <w:rPr>
                <w:rFonts w:eastAsia="Calibri"/>
                <w:color w:val="000000"/>
                <w:sz w:val="22"/>
                <w:szCs w:val="22"/>
              </w:rPr>
              <w:t>Livrarea: Saptaminal; Standard de referinţă şi cerinţele: GOST 5550-74  (livrare orele 09:00-15:00). Hrişcă bob întreg, calitate superioară, ambalat, ambalaj minim 1 kg, maxim 5 kg, etichetat, fără impurități, fără miros străin.</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2. Orez bob rotund, calitate superioara, şlefuit ambalat, ambalaj minim 1 kg, maxim 5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Saptamanal;Standard de referinţă şi cerinţele: GOST 6292-93  (livrare orele 09:00-15:00)Orez bob rotund, calitate superioara, şlefuit ambalat, ambalaj minim 1 kg, maxim 5 kg, etichetat, fără impurități, fără miros străin.</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3. Acid citric ambalat, pachete a câte 100 g sau maxim 200 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Saptaminal;  (livrare orele 09:00-15:00).</w:t>
            </w:r>
            <w:r>
              <w:rPr/>
              <w:t xml:space="preserve"> </w:t>
            </w:r>
            <w:r>
              <w:rPr>
                <w:rFonts w:eastAsia="Calibri"/>
                <w:color w:val="000000"/>
                <w:sz w:val="22"/>
                <w:szCs w:val="22"/>
              </w:rPr>
              <w:t>Acid citric ambalat, pachete a câte 100 g sau maxim 200 g, etichetat.</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4. Ceai negru, infuzie, calitate superioară, ambalat în pachete a câte 100 gr sau 1000 gr.</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Livrarea: Saptaminal; Standard de referinţă şi cerinţele:HG206 din 11.03.2009  (livrare orele 09:00-15:00). Ceai negru, infuzie, calitate superioară, ambalat în pachete a câte 100 gr sau 1000 gr, etichetat.</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5. Cacao praf, calitate superioară, ambalat în pachete a câte 200 gr.</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Livrarea: Saptaminal; Standard de referinţă şi cerinţele: SM50364-2005  (livrare orele 09:00-15:00)SM50364-2005. Cacao praf, calitate superioară, ambalat în pachete a câte 200 gr, etichetat.</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6. Usturoi uscat fără semne de alterare, mărime medi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3 ori/ săptămînă,  Standard de referinţă şi cerinţele:HG.929 din 31.12.2009  (livrare orele 09:00-15:00). Usturoi uscat fără semne de alterare, mărime medie.</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7. Mere proaspete, calitativi fără semne de alterare, mărime medi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3 ori/ săptămînă,  Standard de referinţă şi cerinţele:HG.929 din 31.12.2009  (livrare orele 09:00-15:00). Mere proaspete, calitativi fără semne de alterare, mărime medie.</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18. Dovlecei proaspeți calitativi de mărime medie, fără semne de alterar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Lot 19 Bostan, mărime medie, ambalaj saci, oval sau sferic. Pulpa fructului galbenă-portocali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color w:val="000000"/>
                <w:sz w:val="22"/>
                <w:szCs w:val="22"/>
              </w:rPr>
              <w:t>Livrarea: 3 ori/ săptămînă,  Standard de referinţă şi cerinţele:HG.929 din 31.12.2009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Lot 20 Ardei dulci proaspeți fără semne de alterar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color w:val="000000"/>
                <w:sz w:val="22"/>
                <w:szCs w:val="22"/>
              </w:rPr>
              <w:t>Livrarea: 3 ori/ săptămînă,  Standard de referinţă şi cerinţele:HG.929 din 31.12.2009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Lot 21 Castraveți proaspeți, calitativi fără semne de alterare cu mărime medi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color w:val="000000"/>
                <w:sz w:val="22"/>
                <w:szCs w:val="22"/>
              </w:rPr>
              <w:t>Livrarea: 3 ori/ săptămînă,  Standard de referinţă şi cerinţele:HG.929 din 31.12.2009, livrare pană la 15.11.2022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Lot 22 Persici proaspeți întregi,fără semne de alterare , să ajungă în stare satisfăcătoare la locul de destinați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color w:val="000000"/>
                <w:sz w:val="22"/>
                <w:szCs w:val="22"/>
              </w:rPr>
              <w:t>Livrarea: 3 ori/ săptămînă,  Standard de referinţă şi cerinţele:HG.929 din 31.12.2009, livrare pană la 15.11.2022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Lot 23 Prune calitative fără semne de alterare</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color w:val="000000"/>
                <w:sz w:val="22"/>
                <w:szCs w:val="22"/>
              </w:rPr>
              <w:t>Livrarea: 3 ori/ săptămînă,  Standard de referinţă şi cerinţele:HG.929 din 31.12.2009, livrare pană la 15.11.2022  (livrare orele 09:00-15:00)</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pPr w:bottomFromText="0" w:horzAnchor="text" w:leftFromText="180" w:rightFromText="180" w:tblpX="0" w:tblpY="1" w:topFromText="0" w:vertAnchor="text"/>
        <w:tblW w:w="143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50"/>
        <w:gridCol w:w="41"/>
        <w:gridCol w:w="951"/>
        <w:gridCol w:w="420"/>
        <w:gridCol w:w="870"/>
        <w:gridCol w:w="959"/>
        <w:gridCol w:w="302"/>
        <w:gridCol w:w="759"/>
        <w:gridCol w:w="375"/>
        <w:gridCol w:w="744"/>
        <w:gridCol w:w="532"/>
        <w:gridCol w:w="271"/>
        <w:gridCol w:w="1147"/>
        <w:gridCol w:w="83"/>
        <w:gridCol w:w="1475"/>
        <w:gridCol w:w="1845"/>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9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353"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60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333"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Produse alimentare  pentru anul 2022, semestrul II, REPETAT</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5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9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M</w:t>
            </w:r>
          </w:p>
        </w:tc>
        <w:tc>
          <w:tcPr>
            <w:tcW w:w="129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w:t>
            </w:r>
          </w:p>
        </w:tc>
        <w:tc>
          <w:tcPr>
            <w:tcW w:w="12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84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9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8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5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1. Paste făinoase de grup A, obţinute din făină de grâu tare (durum) de calitate superioară (clasa 1) sau de calitatea întâi (clasa 2). Sortimente: spaghete, sfredeluș.</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rFonts w:eastAsia="Calibri"/>
                <w:color w:val="000000"/>
                <w:sz w:val="22"/>
                <w:szCs w:val="22"/>
              </w:rPr>
              <w:t>1250</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Livrarea: Săptămânal; Standard de referinţă şi cerinţele: GOST 875-92, HG 775 din  03.07.2007.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2. Fulgi din ovăz, calitate superioara, ambalat (ambalaj minim 1 kg, maxim 5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15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ăptămânal; Ambalaj de 1 kg; Standard de referinţă şi cerinţele: GOST 21149-93, HG 520 din 22.06. 2010, HG 1191 din 23.12.2010.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3. Crupe din mei calitate superioară, ambalat,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08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ăptămânal; Ambalaj de 1 kg; Standard de referinţă şi cerinţele: GOST 572-60, HG 520 din 22.06.2010, HG 1191 din 23.12.2010.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4"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4. Mazăre verde conservată, calitate superioară, fără depuneri de amidon, în borcan de 0.7 kg.</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500</w:t>
            </w:r>
          </w:p>
        </w:tc>
        <w:tc>
          <w:tcPr>
            <w:tcW w:w="12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ăptămânal; Standard de referințe si cerințe: GOST15842-90SM196 HG520din 22.06.2010,HG1191 din23.12.2010.  (livrare orele 09:00-15: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94"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5. Fructe uscate în asortiment (mere, pere) (ambalaj  în saci din hârtie, 5 kg-10 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65</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ăptămânal; Standard de referinţă şi cerinţele:HG1523 din 29.12.2007.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6. Chefir 2,5%, ambalat în pachet de polietilenă 0.5 litri.</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litri</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35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Zilnic;  Standard de referinţă şi cerinţele:  HG 611 din  05.07.2010.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1"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7. Smântână de 10%, ambalată în pachet de polietilenă 0.5 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165</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Zilnic;  Standard de referinţă şi cerinţele: TU 10.02.02.789.09-89, HG 611 din  05.07.2010.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8. Brânză de vaci de 5%, pasteurizată, ambalată a câte 5.0 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208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O zi în săptămână;  Standard de referinţă şi cerinţele: HG 611 din  05.07.2010. (livrare orele 09:00-15:00)</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sz w:val="22"/>
                <w:szCs w:val="22"/>
              </w:rPr>
              <w:t>Lot 9. Zahăr tos din sfeclă de zahar, ambalat în saci a câte 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33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Săptămânal; Standard de referință si cerințele; HG 774 din 03.07.2007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0. Jeleu (peltea) din fructe, ambalat sub formă de brichet a câte 200 gram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vrarea:Saptaminal; Standard de referinţă şi cerinţele: Conform Reglementării tehnice „Gemuri, jeleuri, dulceţuri şi piureuri”HG 216 din 27.02.2008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1. Hrişcă bob întreg, calitate superioară, ambalat,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25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vrarea: Saptaminal; Standard de referinţă şi cerinţele: GOST 5550-74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2. Orez bob rotund, calitate superioara, şlefuit ambalat,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91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Saptamanal;Standard de referinţă şi cerinţele: GOST 6292-93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3. Acid citric ambalat, pachete a câte 100 g sau maxim 200 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aptaminal;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4. Ceai negru, infuzie, calitate superioară, ambalat în pachete a câte 100 gr sau 100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6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aptaminal; Standard de referinţă şi cerinţele:HG206 din 11.03.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5. Cacao praf, calitate superioară, ambalat în pachete a câte 20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Saptaminal; Standard de referinţă şi cerinţele:SM50364-2005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6. Usturoi uscat fără semne de alterare,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vrarea: 3 ori/ săptămînă,  Standard de referinţă şi cerinţele:HG.929 din 31.12.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7. Mere proaspete, calitativi fără semne de alterare,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rPr>
              <w:t>Lot 18. Dovlecei proaspeți calitativi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25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19 Bostan, mărime medie, ambalaj saci, oval sau sferic. Pulpa fructului galbenă-portocal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8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20 Ardei dulci proaspeți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8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21 Castraveți proaspeți, calitativi fără semne de alterare cu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pană la 15.11.2022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22 Persici proaspeți întregi,fără semne de alterare , să ajungă în stare satisfăcătoare la locul de destinaț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8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pană la 15.11.2022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Lot 23 Prune calitativ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8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Livrarea: 3 ori/ săptămînă,  Standard de referinţă şi cerinţele:HG.929 din 31.12.2009, livrare pană la 15.11.2022  (livrare orele 09:00-15: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527"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r w:type="textWrapping" w:clear="all"/>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lang w:val="it-IT" w:eastAsia="ru-RU"/>
              </w:rPr>
              <w:t>Produselor alimentare  pentru anul 2022, semestrul II</w:t>
            </w:r>
            <w:r>
              <w:rPr/>
              <w:t xml:space="preserve">, </w:t>
            </w:r>
            <w:r>
              <w:rPr>
                <w:b/>
              </w:rPr>
              <w:t>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Cs/>
              </w:rPr>
            </w:pPr>
            <w:r>
              <w:rPr>
                <w:b/>
                <w:iCs/>
              </w:rPr>
            </w:r>
          </w:p>
          <w:p>
            <w:pPr>
              <w:pStyle w:val="Normal"/>
              <w:widowControl w:val="false"/>
              <w:jc w:val="both"/>
              <w:rPr>
                <w:b/>
                <w:b/>
                <w:i/>
                <w:i/>
              </w:rPr>
            </w:pPr>
            <w:r>
              <w:rPr>
                <w:b/>
                <w:i/>
              </w:rPr>
              <w:t xml:space="preserve">Obiectul achiziției </w:t>
            </w:r>
            <w:r>
              <w:rPr>
                <w:b/>
                <w:sz w:val="26"/>
                <w:szCs w:val="26"/>
              </w:rPr>
              <w:t>Produse alimentare  pentru anul 2022, semestrul II</w:t>
            </w:r>
            <w:r>
              <w:rPr>
                <w:b/>
              </w:rPr>
              <w:t>, REPETAT</w:t>
            </w:r>
          </w:p>
          <w:p>
            <w:pPr>
              <w:pStyle w:val="Normal"/>
              <w:widowControl w:val="false"/>
              <w:jc w:val="both"/>
              <w:rPr>
                <w:i/>
                <w:i/>
              </w:rPr>
            </w:pPr>
            <w:r>
              <w:rPr>
                <w:i/>
              </w:rPr>
              <w:t xml:space="preserve">Cod CPV: </w:t>
            </w:r>
            <w:r>
              <w:rPr>
                <w:i/>
                <w:color w:val="000000"/>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lang w:val="it-IT"/>
              </w:rPr>
            </w:pPr>
            <w:r>
              <w:rPr>
                <w:iCs/>
              </w:rPr>
              <w:t>a.</w:t>
              <w:tab/>
              <w:t xml:space="preserve">Achiziţionarea </w:t>
            </w:r>
            <w:r>
              <w:rPr>
                <w:sz w:val="26"/>
                <w:szCs w:val="26"/>
              </w:rPr>
              <w:t xml:space="preserve">necesarului de </w:t>
            </w:r>
            <w:r>
              <w:rPr>
                <w:b/>
                <w:lang w:val="it-IT" w:eastAsia="ru-RU"/>
              </w:rPr>
              <w:t>Produse alimentare  pentru anul 2022, semestrul II</w:t>
            </w:r>
            <w:r>
              <w:rPr>
                <w:b/>
                <w:iCs/>
                <w:lang w:val="it-IT"/>
              </w:rPr>
              <w:t>,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1)</w:t>
              <w:tab/>
              <w:t>Specificaţia tehnică;</w:t>
            </w:r>
          </w:p>
          <w:p>
            <w:pPr>
              <w:pStyle w:val="Normal"/>
              <w:widowControl w:val="false"/>
              <w:jc w:val="both"/>
              <w:rPr>
                <w:iCs/>
              </w:rPr>
            </w:pPr>
            <w:r>
              <w:rPr>
                <w:iCs/>
              </w:rPr>
              <w:t>2)</w:t>
              <w:tab/>
              <w:t>Specificația de preț;</w:t>
            </w:r>
          </w:p>
          <w:p>
            <w:pPr>
              <w:pStyle w:val="Normal"/>
              <w:widowControl w:val="false"/>
              <w:jc w:val="both"/>
              <w:rPr>
                <w:iCs/>
              </w:rPr>
            </w:pPr>
            <w:r>
              <w:rPr>
                <w:iCs/>
              </w:rPr>
              <w:t>3)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certificatele de calitate și legislația în vigoare privind produsele aliment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rtificate de calitate sau declaratie de conformitate, avize sanita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8"/>
      <w:footerReference w:type="default" r:id="rId9"/>
      <w:type w:val="nextPage"/>
      <w:pgSz w:w="11906" w:h="16838"/>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6929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5933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0428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1E49-2771-4ECC-907C-16D98EF4E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43</Pages>
  <Words>13239</Words>
  <Characters>75468</Characters>
  <CharactersWithSpaces>8853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5-03T07:25:00Z</cp:lastPrinted>
  <dcterms:modified xsi:type="dcterms:W3CDTF">2022-07-01T08:10: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