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1770"/>
        <w:gridCol w:w="953"/>
        <w:gridCol w:w="953"/>
        <w:gridCol w:w="204"/>
        <w:gridCol w:w="4012"/>
        <w:gridCol w:w="2241"/>
        <w:gridCol w:w="326"/>
        <w:gridCol w:w="921"/>
        <w:gridCol w:w="66"/>
      </w:tblGrid>
      <w:tr>
        <w:trPr>
          <w:trHeight w:val="697" w:hRule="atLeast"/>
        </w:trPr>
        <w:tc>
          <w:tcPr>
            <w:tcW w:w="135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 xml:space="preserve">Înlocuirea aparatelor și echipamentelor învechite ale </w:t>
            </w:r>
            <w:bookmarkStart w:id="7" w:name="_Hlk1516293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istemelor de excitație cu tiristoare de tip UNITROL-5000 pentru turbogeneratoare №1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 xml:space="preserve">, №2, №3 de ti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ТВ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-1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 REPETAT</w:t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LOT 1. </w:t>
            </w:r>
            <w:r>
              <w:rPr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Înlocuirea aparatelor și echipamentelor învechite ale sistemelor de excitație cu tiristoare de tip UNITROL-5000 pentru turbogeneratoare №1, №2, №3 de tip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ТВ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-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Conform caietului de sarcini și Anexelor nr.1, nr.2, nr.3, nr.4, nr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lga Radnev</cp:lastModifiedBy>
  <cp:lastPrinted>2023-05-22T10:46:00Z</cp:lastPrinted>
  <dcterms:modified xsi:type="dcterms:W3CDTF">2024-07-09T08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