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Hârtie pentru tipărit </w:t>
                  </w:r>
                  <w:bookmarkStart w:id="0" w:name="_GoBack_Copy_1"/>
                  <w:bookmarkEnd w:id="0"/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30117630-1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ârtie pentru copiator A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top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7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-2026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ârtie A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top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rton de arhivare, A4, 300 g/m2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0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2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451A33-E290-4392-9BCE-6A8EDB992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7-21T10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