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3828" w:hanging="382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41910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</w:t>
      </w:r>
      <w:r>
        <w:rPr>
          <w:sz w:val="26"/>
          <w:szCs w:val="26"/>
          <w:shd w:fill="FFFFFF" w:val="clear"/>
          <w:lang w:val="ro-MD"/>
        </w:rPr>
        <w:t>Servicii de deservire tehnică și mentenanță a stației de tratare a apei pentru anul 2022  (repetat)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8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5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Servicii de deservire tehnică și mentenanță a stației de tratare a apei ( anul 2022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și mentenanță a stației de tratare a apei Ecosoft FU-1665 Duple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eservire tehnică a filtrelor mecan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Deservire tehnică a valvelor de contr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Deservire tehnică a valvelor bypa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Garanția: min 12 lun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anie licențiată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xperiență în domeniu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nie dotată cu toate mecanismele, ustensile și instrumentele necesare pentru efectuarea lucrărilor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gajați calificați și atestați care au dreptul la efectuarea lucrărilor date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rezultatul efectuării lucrărilor ofertantul este obligat să se conformeze caracteristicilor de exploatare a utilajului în conformitate cu cerințele documentației tehnico-norma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3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3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478790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7-06T14:43:00Z</cp:lastPrinted>
  <dcterms:modified xsi:type="dcterms:W3CDTF">2022-07-06T11:46:00Z</dcterms:modified>
  <cp:revision>66</cp:revision>
  <dc:subject/>
  <dc:title/>
</cp:coreProperties>
</file>