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Medicamente 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. </w:t>
      </w:r>
      <w:r>
        <w:rPr>
          <w:rFonts w:ascii="Arial Narrow" w:hAnsi="Arial Narrow"/>
          <w:b/>
          <w:highlight w:val="yellow"/>
          <w:shd w:fill="D9D9D9" w:val="clear"/>
          <w:lang w:val="en-US"/>
        </w:rPr>
        <w:t>ocds-b3wdp1-MD-1674122380080/21071973</w:t>
      </w:r>
      <w:r>
        <w:rPr>
          <w:rFonts w:ascii="Arial Narrow" w:hAnsi="Arial Narrow"/>
          <w:b/>
          <w:shd w:fill="D9D9D9" w:val="clear"/>
          <w:lang w:val="en-US"/>
        </w:rPr>
        <w:t xml:space="preserve">                        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5037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160" w:horzAnchor="margin" w:leftFromText="180" w:rightFromText="180" w:tblpX="0" w:tblpXSpec="center" w:tblpY="215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1417"/>
        <w:gridCol w:w="1730"/>
        <w:gridCol w:w="1248"/>
        <w:gridCol w:w="992"/>
        <w:gridCol w:w="991"/>
        <w:gridCol w:w="1417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/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enumire medic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Forma farma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Mod ad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Cant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Suma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Acidum acetylsalicylic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m+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uzos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ate cu elib. prelung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pacing w:val="20"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ac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.intraoc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pacing w:val="20"/>
                <w:sz w:val="22"/>
                <w:szCs w:val="22"/>
                <w:lang w:val="en-US"/>
              </w:rPr>
              <w:t>24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hlorhexid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% 10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0,0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mopress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mcg/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y naz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Ganciclovi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mg/g 5 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 oftalm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edr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inject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c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2"/>
                <w:szCs w:val="22"/>
                <w:lang w:val="en-US"/>
              </w:rPr>
            </w:pPr>
            <w:r>
              <w:rPr>
                <w:color w:val="0D0D0D" w:themeColor="text1" w:themeTint="f2"/>
                <w:sz w:val="22"/>
                <w:szCs w:val="22"/>
                <w:lang w:val="en-US"/>
              </w:rPr>
              <w:t>5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o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1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alcool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um+Kalii iod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00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cuta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Hydrocortiso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% 2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. 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yleni coerul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25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apoa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i chlor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 mg/ml- 10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 pentru soluţie perfuzabil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odip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5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perfuz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Nitrofuranto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hr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6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cuta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i permang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b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./cap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./ca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idum nit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cuta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0,00</w:t>
            </w:r>
          </w:p>
        </w:tc>
      </w:tr>
      <w:tr>
        <w:trPr>
          <w:trHeight w:val="138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5 24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3502"/>
        <w:gridCol w:w="3543"/>
        <w:gridCol w:w="2114"/>
      </w:tblGrid>
      <w:tr>
        <w:trPr/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ții tehnice conform Anexei nr. 22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ții de preț conform Anexei nr. 23 din Documentația standard aprobată prin Ordinul MF nr. 115 din 15.09.2021.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UA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rmularul standard al Documentului Unic de Achiziții aprobat prin ordinul ministrului finanțelor nr. 72/2020  din 26.11.2020-  confirmat prin semnătura electronică a participantului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ovad</w:t>
            </w:r>
            <w:r>
              <w:rPr>
                <w:b/>
                <w:iCs/>
                <w:kern w:val="0"/>
                <w:lang w:eastAsia="zh-CN" w:bidi="ar-SA"/>
              </w:rPr>
              <w:t>ă privind deținerea în stoc a cel puțin 80% din bunurile solicitat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u w:val="single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Termenul restant al bunurilor la momentul livrării v-a costitui: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ta de activitate farmaceutic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ta de activitate farmaceutica, valabilă la momentul deschiderii ofertei - copie confirmată prin semnătura electronica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ul Medicamentelor conform Nomenclatorului de Stat al Medicamentelor din RM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entru toate loturile se acceptă doar medicamente autorizate în RM, Dovadă semnat electronic și prezentarea odată cu prezentarea ofertei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bCs/>
                <w:kern w:val="0"/>
                <w:lang w:eastAsia="zh-CN" w:bidi="ar-SA"/>
              </w:rPr>
              <w:t>Ordinului Ministrului Finanțelor nr. 145 din 24.11.2020.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Garanția pentru ofertă în cuantum de 1% din suma ofertei fără TVA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1) Garanție bancară conform Anexei nr. 9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(se va face pe codul IBAN MD55VI022510300000002 MDL, codul băncii VICBMD2X416 sau transfer la contul IMSP IMU) (originalul garanției pentru ofertă va fi prezentat la sediul autorității contractante, mun. Chișinău , str. Toma Ciorbă,1)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1) Garanție bancară conform Anexei nr. 10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)transfer la contul beneficiarului (se va face pe codul IBAN MD55VI022510300000002MDL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(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) 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ondiții de livrare: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DDP-  Franco destinație vămuit, Incoterms 2013;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Termenul de livrare/prestare/executare: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la comandă după necesități, timp de 24 ore după efectuarea comenzii;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bookmarkStart w:id="1" w:name="_GoBack"/>
            <w:r>
              <w:rPr>
                <w:b/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bookmarkStart w:id="2" w:name="_GoBack"/>
            <w:r>
              <w:rPr>
                <w:iCs/>
                <w:kern w:val="0"/>
                <w:lang w:val="en-US" w:eastAsia="zh-CN" w:bidi="ar-SA"/>
              </w:rPr>
              <w:t>Obligatoriu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3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3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i/>
          <w:lang w:val="en-US" w:eastAsia="ru-RU"/>
        </w:rPr>
        <w:t>până la</w:t>
      </w:r>
      <w:r>
        <w:rPr>
          <w:rFonts w:ascii="Arial Narrow" w:hAnsi="Arial Narrow"/>
          <w:b/>
          <w:i/>
          <w:lang w:val="en-US" w:eastAsia="ru-RU"/>
        </w:rPr>
        <w:t xml:space="preserve">: Indicată în SIA RSAP M-Tender  </w:t>
      </w:r>
      <w:r>
        <w:rPr>
          <w:rFonts w:ascii="Arial Narrow" w:hAnsi="Arial Narrow"/>
          <w:i/>
          <w:lang w:val="en-US" w:eastAsia="ru-RU"/>
        </w:rPr>
        <w:t>pe 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>: 3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 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</Pages>
  <Words>1797</Words>
  <Characters>10249</Characters>
  <CharactersWithSpaces>120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Sectia Achizitii 3</dc:creator>
  <dc:description/>
  <dc:language>en-US</dc:language>
  <cp:lastModifiedBy>Sectia Achizitii 3</cp:lastModifiedBy>
  <cp:lastPrinted>2023-01-23T11:13:00Z</cp:lastPrinted>
  <dcterms:modified xsi:type="dcterms:W3CDTF">2023-01-23T12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