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2258"/>
        <w:gridCol w:w="950"/>
        <w:gridCol w:w="913"/>
        <w:gridCol w:w="1157"/>
        <w:gridCol w:w="1129"/>
        <w:gridCol w:w="1084"/>
        <w:gridCol w:w="974"/>
        <w:gridCol w:w="104"/>
        <w:gridCol w:w="2124"/>
        <w:gridCol w:w="78"/>
        <w:gridCol w:w="1148"/>
        <w:gridCol w:w="18"/>
        <w:gridCol w:w="61"/>
        <w:gridCol w:w="1212"/>
      </w:tblGrid>
      <w:tr>
        <w:trPr>
          <w:trHeight w:val="697" w:hRule="atLeast"/>
        </w:trPr>
        <w:tc>
          <w:tcPr>
            <w:tcW w:w="1361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color w:val="FF0000"/>
                <w:lang w:val="it-IT" w:eastAsia="ru-RU"/>
              </w:rPr>
              <w:t>Achizi</w:t>
            </w:r>
            <w:r>
              <w:rPr>
                <w:b/>
                <w:color w:val="FF0000"/>
                <w:lang w:eastAsia="ru-RU"/>
              </w:rPr>
              <w:t>ț</w:t>
            </w:r>
            <w:r>
              <w:rPr>
                <w:b/>
                <w:color w:val="FF0000"/>
                <w:lang w:val="it-IT" w:eastAsia="ru-RU"/>
              </w:rPr>
              <w:t xml:space="preserve">ionarea </w:t>
            </w:r>
            <w:r>
              <w:rPr>
                <w:b/>
                <w:color w:val="FF0000"/>
                <w:lang w:eastAsia="ru-RU"/>
              </w:rPr>
              <w:t>obiectelor sanitare,</w:t>
            </w:r>
            <w:r>
              <w:rPr>
                <w:b/>
                <w:color w:val="FF0000"/>
                <w:lang w:val="it-IT" w:eastAsia="ru-RU"/>
              </w:rPr>
              <w:t xml:space="preserve"> țevilor și accesorii pentru rețele inginerești</w:t>
              <w:br/>
            </w:r>
          </w:p>
        </w:tc>
      </w:tr>
      <w:tr>
        <w:trPr>
          <w:trHeight w:val="10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89" w:hanging="36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  <w:r>
              <w:rPr>
                <w:color w:val="FF000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a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Uscătoare de mîn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 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 Ǿ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obinet sferic pentru WC Ǿ 15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 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 de per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Sifon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entru vas W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. L=0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. L=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. L=2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. L=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. L=1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. L=3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. L=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. L=4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. L=3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. . L=6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.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.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Cot compresiun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                Ø 2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Cot compresiune.                  </w:t>
            </w:r>
            <w:r>
              <w:rPr>
                <w:color w:val="000000"/>
                <w:sz w:val="20"/>
                <w:szCs w:val="20"/>
                <w:lang w:eastAsia="ro-RO"/>
              </w:rPr>
              <w:t>Ø 32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Cot compresiune.                  </w:t>
            </w:r>
            <w:r>
              <w:rPr>
                <w:color w:val="000000"/>
                <w:sz w:val="20"/>
                <w:szCs w:val="20"/>
                <w:lang w:eastAsia="ro-RO"/>
              </w:rPr>
              <w:t>Ø 50 mm, 90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˚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Mufă compresiune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Mufă compresiun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Mufă compresiun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Teu compresiune. 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Teu compresiune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Teu compresiune.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,</w:t>
            </w:r>
            <w:r>
              <w:rPr>
                <w:color w:val="000000"/>
                <w:sz w:val="20"/>
                <w:szCs w:val="20"/>
                <w:lang w:eastAsia="ro-RO"/>
              </w:rPr>
              <w:t>Ø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20/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.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limentare cu apă din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olipropilenă.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Ţeavă Ø 20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ind w:right="-428" w:hanging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. Ţeavă Ø 25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vi pentru reţeaua de alimentare cu apă din polipropilenă. 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  Ø 2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  Ø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     Ø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     Ø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Teu electrosudabil Ø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Teu electrosudabil Ø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Mufă electrosudabil Ø 20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cot electrosudabil 90˚ Ø 20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Mufă electrosudabil Ø 25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Teu electrosudabi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o-RO"/>
              </w:rPr>
              <w:t>l Ø 25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bc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b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87488-430B-4E96-9B4E-2B9F9C9E0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9</Pages>
  <Words>1627</Words>
  <Characters>9280</Characters>
  <CharactersWithSpaces>108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Cernogubova Svetlana</cp:lastModifiedBy>
  <cp:lastPrinted>2022-03-21T11:25:00Z</cp:lastPrinted>
  <dcterms:modified xsi:type="dcterms:W3CDTF">2022-03-21T13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