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MD" w:eastAsia="ro-MD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bookmarkStart w:id="0" w:name="_Hlk191364739"/>
            <w:r>
              <w:rPr>
                <w:b/>
                <w:bCs/>
                <w:sz w:val="32"/>
                <w:szCs w:val="32"/>
                <w:lang w:val="en-US"/>
              </w:rPr>
              <w:t>termoizolarea pe fatade a blocului gradinitei de copii, nr. cad. 3139202.006.01 situat in intravilanul s. Isnovat, r. Criuleni</w:t>
            </w:r>
            <w:bookmarkEnd w:id="0"/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i de tencuieli la soc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la pereti exterio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Evacuare guno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B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peste 25 kg, pe distanta de 5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camione la distanta 15 km (evacuarea gunoiu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Finisare fatad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1. Pereti mai jos de cota 0.000 (soclu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- Betonocontact Consum 0,27 kg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 VR1-d3 mm 100x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B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diferenta de grosime, +- 5 mm la stratul de grund aplicat la pereti, executat cu mort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- Betonocontact Consum 0,27 kg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e polistiren extrudat grosimea 8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- Betonocontact Consum 0,27 kg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A aplica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gresie portelanata la soclu 450x3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2. Pereti mai sus de cota 0.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 - Betonocontac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B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diferenta de grosime, +- 5 mm la stratul de grund aplicat la pereti, executat cu mort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in vata minerala grosimea 100 mm, 135 kg/m3 (coltari PVC cu plasa 211 m.l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glafurilorr a cladirilor  cu tencuieli  fine pe termoizolant (sisteme cu fixare rigida a termoizolantului),  suprafata  peretilor  neteda: cu placi  ignifugate din vata minerala grosime 3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 (culoarea se va coordona cu Beneficiaru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stemului fatada ventilata cu placajul peretilor cladirilor si constructiilor cu panouri metalice liniare in dispunere orizontala cu fixare ascunsa, cu suprafata detaliilor arhitecturale peste 30% din suprafata totala a peretilor. Placi  gresie ceramo granit 45x90 cafeniu, Placi termoizolante - polistiren extrudat XPS grosimea 80 mm, 30 kg/m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sistemului fatada ventilata cu placajul peretilor cladirilor si constructiilor cu panouri metalice liniare in dispunere orizontala cu fixare ascunsa, cu suprafata detaliilor arhitecturale peste 30% din suprafata totala a peretilor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1:00Z</dcterms:created>
  <dc:creator>User</dc:creator>
  <dc:description/>
  <cp:keywords/>
  <dc:language>en-US</dc:language>
  <cp:lastModifiedBy>word</cp:lastModifiedBy>
  <dcterms:modified xsi:type="dcterms:W3CDTF">2025-02-26T09:41:00Z</dcterms:modified>
  <cp:revision>2</cp:revision>
  <dc:subject/>
  <dc:title/>
</cp:coreProperties>
</file>