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6"/>
                <w:szCs w:val="26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</w:rPr>
              <w:t>G</w:t>
            </w:r>
            <w:bookmarkStart w:id="0" w:name="_Toc449539087"/>
            <w:bookmarkStart w:id="1" w:name="_Toc392180199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</w:rPr>
              <w:t>aranţia pentru oferta (Garanția bancară) (F3.2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[Banca emitentă va completa acest formular de garanţie bancară în conformitate cu instrucţiunile indicate mai jos. Garanţia bancară se va imprima pe foaie cu antetul băncii, pe hîrtie specială protejată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9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ab/>
              <w:t>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920" w:leader="none"/>
              </w:tabs>
              <w:spacing w:lineRule="auto" w:line="240" w:before="0" w:after="0"/>
              <w:ind w:right="16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[Numele băncii şi adresa oficiului sau a filialei emitente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9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Beneficiar: 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____________________ </w:t>
            </w:r>
          </w:p>
          <w:p>
            <w:pPr>
              <w:pStyle w:val="Normal"/>
              <w:widowControl w:val="false"/>
              <w:spacing w:lineRule="auto" w:line="360" w:before="0" w:after="0"/>
              <w:ind w:right="1611" w:firstLine="132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[numele şi adresa autorităţii contractante]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Dat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___” _____________________ 20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GARANŢIE DE OFERTĂ Nr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53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____________________________ </w:t>
              <w:tab/>
              <w:t xml:space="preserve">a fost informată că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85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[denumirea bănci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53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_________________ </w:t>
              <w:tab/>
              <w:t>(numit în continuare „Ofertant”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29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[numele ofertantulu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53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urmează să înainteze oferta către Dvs. la data de “___” _____________________ 20__ (numită în continuare „ofertă”) pentru prestarea </w:t>
              <w:tab/>
              <w:t>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4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orm anunțului de participare nr. __________________ din “___” _____________________ 20__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 cererea Ofertantului, noi, ____________________________________________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prin prezenta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91" w:firstLine="27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[denumirea bănci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53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ne angajăm în mod irevocabil să vă plătim orice sumă sau sume ce nu depăşesc în total suma d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______________________ (_______________________________________________________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ab/>
              <w:t xml:space="preserve">[suma în cifre] </w:t>
              <w:tab/>
              <w:tab/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[suma în cuvinte]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a primirea de către noi a primei solicitări din partea Dvs. în scris, însoţite de o declaraţie în care se specifică faptul că Ofertantul încalcă una sau mai multe dintre obligaţiile sale referitor la condiţiile ofertei, şi anume:  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şi-a retras oferta în timpul perioadei valabilităţii ofertei sau a modificat oferta după expirarea termenului-limită de depunere a ofertelor; sau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ind anunţat de către autoritatea contractantă, în perioada de valabilitate a ofertei, despre adjudecarea contractului: (i) eşuează sau refuză să semneze formularul contractului; sau (ii) eşuează sau refuză să prezinte garanţia de bună execuţie, dacă se cere conform condiţiilor licitaţiei, ori nu a executat vreo condiţie specificată în documentele de atribuire, înainte de semnarea contractului de achiziţie.</w:t>
            </w:r>
            <w:bookmarkStart w:id="2" w:name="_GoBack"/>
            <w:bookmarkEnd w:id="2"/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ceastă garanţie va expira în cazul în care ofertantul devine ofertant cîştigător, la primirea de către noi a copiei înştiinţării privind adjudecarea contractului şi în urma emiterii Garanţiei de bună execuţie eliberată către Dvs. la solicitarea Ofertantului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zenta garanţie este valabilă pînă la data de “___” _____________________ 20__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__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[semnătura autorizată a băncii]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92</Words>
  <Characters>2236</Characters>
  <CharactersWithSpaces>2623</CharactersWithSpaces>
  <Paragraphs>5</Paragraphs>
  <Company>CNP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35:00Z</dcterms:created>
  <dc:creator>Marina Susco</dc:creator>
  <dc:description/>
  <dc:language>en-US</dc:language>
  <cp:lastModifiedBy>Marina Susco</cp:lastModifiedBy>
  <dcterms:modified xsi:type="dcterms:W3CDTF">2019-10-30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