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2835"/>
        <w:gridCol w:w="993"/>
        <w:gridCol w:w="850"/>
        <w:gridCol w:w="6521"/>
        <w:gridCol w:w="1417"/>
      </w:tblGrid>
      <w:tr>
        <w:trPr>
          <w:trHeight w:val="431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otul II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6"/>
                <w:sz w:val="28"/>
                <w:szCs w:val="28"/>
                <w:shd w:fill="FFFFFF" w:val="clear"/>
              </w:rPr>
              <w:t>Echipament de telecomunicaț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666,66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era WE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at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ț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B 2.0, microfon, rezoluție foto (PIXELI) 1280 x 720, rezoluție video (PIXELI)1280 x 720,altele Right Light 2, Right Soun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tor fibră opt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-LINK MC111CS, Complies with 802.3u 10/100Base-TX, 100Base-FX standards</w:t>
              <w:br/>
              <w:t>Auto-negotiation of Half-Duplex / Full-Duplex transfer mode</w:t>
              <w:br/>
              <w:t>Adopts WDM technology, transmitting and receiving data on one single fiber</w:t>
              <w:br/>
              <w:t>Work with MC112CS WDM single fiber media converter</w:t>
              <w:br/>
              <w:t>Extends fiber distance up to 20km (12.5 mil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1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ut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PU: 2-cores Processor similar to Intel Pentium, Main frequency: 3.70 GHz, Cache: 4MB</w:t>
              <w:br/>
              <w:t>Mainboard: Chipset: similar to Intel H310</w:t>
              <w:br/>
              <w:t xml:space="preserve">Memory: Capacity: 8GB (with upgrade possibility up to 16GB), Type: DDR4 or more performant </w:t>
              <w:br/>
              <w:t>SSD:Capacity: 256 GB</w:t>
              <w:br/>
              <w:t>SATA III interface</w:t>
              <w:br/>
              <w:t>LAN: 10/100/1000 Mb/s RJ 45 connector</w:t>
              <w:br/>
              <w:t>Graphics card: integrated, Shared Memory is acceptable</w:t>
              <w:br/>
              <w:t>Audio card: internal or external</w:t>
              <w:br/>
              <w:t>Extension slots:1 x PCI-e x 16, 1 x mini PCI-e, Back panel ports:</w:t>
              <w:br/>
              <w:t>2 x USB 2.0</w:t>
              <w:br/>
              <w:t>2 x USB 3.0</w:t>
              <w:br/>
              <w:t>2 x USB 3.1</w:t>
              <w:br/>
              <w:t>1 x HDMI or DP</w:t>
              <w:br/>
              <w:t>1 x VGA(D-Sub)</w:t>
              <w:br/>
              <w:t>1 x RJ 45 LAN</w:t>
              <w:br/>
              <w:t>1 (one) Channel Audio in</w:t>
              <w:br/>
              <w:t>Power: Minimum: 550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ories:</w:t>
              <w:br/>
              <w:t>USB optical mouse, same brand as USB Keyboard</w:t>
              <w:br/>
              <w:t>USB Keyboard:  same brand as USD optical mouse</w:t>
              <w:br/>
              <w:t xml:space="preserve">Form Factor: </w:t>
              <w:br/>
              <w:t>Full Tower, Middle Tower or Mini Tower</w:t>
              <w:br/>
              <w:t xml:space="preserve">Connection: </w:t>
              <w:br/>
              <w:t>Schuko CEE 7/7P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ype: 23.8 or 24 inch IPS</w:t>
              <w:br/>
              <w:t xml:space="preserve">Resolution: 1920 x 1080 </w:t>
              <w:br/>
              <w:t>Dynamic contrast: 10000000:1</w:t>
              <w:br/>
              <w:t>Connection: Schuko CEE 7/7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lu HD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lu de alime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VALOAREA ESTIMATIVĂ TOTALĂ  PE  LOTUL II  74000,00 lei  inclusiv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7400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985" w:right="454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376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paragraph" w:styleId="Heading2">
    <w:name w:val="Heading 2"/>
    <w:basedOn w:val="Normal"/>
    <w:next w:val="Normal"/>
    <w:link w:val="Heading2Char"/>
    <w:unhideWhenUsed/>
    <w:qFormat/>
    <w:rsid w:val="001c34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f1ab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d5de2"/>
    <w:rPr>
      <w:color w:val="0000FF"/>
      <w:u w:val="single"/>
    </w:rPr>
  </w:style>
  <w:style w:type="character" w:styleId="Specificationtext" w:customStyle="1">
    <w:name w:val="specificationtext"/>
    <w:basedOn w:val="DefaultParagraphFont"/>
    <w:qFormat/>
    <w:rsid w:val="006a26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70e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7540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754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376f6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character" w:styleId="Appleconvertedspace" w:customStyle="1">
    <w:name w:val="apple-converted-space"/>
    <w:basedOn w:val="DefaultParagraphFont"/>
    <w:qFormat/>
    <w:rsid w:val="00d303aa"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1ab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Base" w:customStyle="1">
    <w:name w:val="base"/>
    <w:basedOn w:val="DefaultParagraphFont"/>
    <w:qFormat/>
    <w:rsid w:val="00da381e"/>
    <w:rPr/>
  </w:style>
  <w:style w:type="character" w:styleId="Strong">
    <w:name w:val="Strong"/>
    <w:basedOn w:val="DefaultParagraphFont"/>
    <w:uiPriority w:val="22"/>
    <w:qFormat/>
    <w:rsid w:val="003007da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1c34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56a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11" w:customStyle="1">
    <w:name w:val="Стиль"/>
    <w:qFormat/>
    <w:rsid w:val="009035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7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e7540d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7540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52af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6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75CF30-2004-45DB-9A9F-4C5725956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5</Words>
  <Characters>1399</Characters>
  <CharactersWithSpaces>1641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0:00Z</dcterms:created>
  <dc:creator>gore.vera</dc:creator>
  <dc:description/>
  <dc:language>en-US</dc:language>
  <cp:lastModifiedBy>Sestacov Andrei</cp:lastModifiedBy>
  <cp:lastPrinted>2020-04-14T11:59:00Z</cp:lastPrinted>
  <dcterms:modified xsi:type="dcterms:W3CDTF">2021-05-1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