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Lucrări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construcție a blocului sanitar la postul vamal Cișmichi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5000000-7</w:t>
            </w:r>
            <w:bookmarkStart w:id="0" w:name="_GoBack"/>
            <w:bookmarkEnd w:id="0"/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Lucrări d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construcție a blocului sanitar la postul vamal Cișmichi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Caietului de sarci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587 220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20 zile din data înregistrării contractului de A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Style w:val="1"/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  <w:b/>
                <w:b/>
              </w:rPr>
            </w:pPr>
            <w:r>
              <w:rPr>
                <w:rStyle w:val="1"/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>Minim 3 ani experiență în domeniu.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Declarație privind experiența similară </w:t>
            </w:r>
            <w:r>
              <w:rPr>
                <w:rFonts w:eastAsia="PMingLiU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Declarație privind lista principalelor lucrări execu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în ultimul an de activi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120" w:after="0"/>
              <w:ind w:left="142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1429" w:hanging="36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kern w:val="0"/>
                <w:lang w:eastAsia="zh-CN" w:bidi="ar-SA"/>
              </w:rPr>
              <w:t>procesul verbal de recepţie la terminarea lucrărilor care atestă executarea lucrărilo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72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ul de atestare tehnico-profesională a dirigintelui de șantier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privind subcontractan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17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de calitate a principalelor materiale utlizat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despre participan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vizele (forma 3,5 și 7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22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4</Pages>
  <Words>1305</Words>
  <Characters>7444</Characters>
  <CharactersWithSpaces>873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iuntu Lilia</cp:lastModifiedBy>
  <cp:lastPrinted>2019-02-07T14:04:00Z</cp:lastPrinted>
  <dcterms:modified xsi:type="dcterms:W3CDTF">2021-04-05T08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