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</w:t>
                  </w:r>
                  <w:r>
                    <w:rPr/>
                    <w:t xml:space="preserve">№ ocds-b3wdp1-MD-1642510425543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 Закупка ГСМ для нужд примэрии с. Копчак р-н Чадыр-Лунга  на 1 полугодие 2022г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color w:val="333333"/>
                      <w:sz w:val="20"/>
                      <w:szCs w:val="20"/>
                      <w:shd w:fill="FFFFFF" w:val="clear"/>
                    </w:rPr>
                    <w:t>0920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6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изельное топлив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з.топливо не должно содержать элементы металла и фосфора.кетаническая цифра, мин. 51,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0" w:firstLine="13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 воспламенения, мин. 55 °C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left" w:pos="425" w:leader="none"/>
                    </w:tabs>
                    <w:spacing w:lineRule="auto" w:line="240" w:before="0" w:after="0"/>
                    <w:ind w:left="0" w:firstLine="13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тность на  20°C, макс. 860,0 k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60"/>
                    <w:rPr>
                      <w:rFonts w:ascii="Times New Roman" w:hAnsi="Times New Roman" w:cs="Times New Roman"/>
                      <w: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язкость 40°C 2,00-4,50 m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s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Helvetica" w:ascii="Helvetica" w:hAnsi="Helvetica"/>
                      <w:b/>
                      <w:color w:val="333333"/>
                      <w:sz w:val="20"/>
                      <w:szCs w:val="20"/>
                      <w:shd w:fill="FFFFFF" w:val="clear"/>
                    </w:rPr>
                    <w:t>09200000-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6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Бензин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remium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- 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left" w:pos="274" w:leader="none"/>
                    </w:tabs>
                    <w:spacing w:lineRule="auto" w:line="240" w:before="0" w:after="0"/>
                    <w:ind w:left="0" w:firstLine="4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анвое число, COR, мин. 90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left" w:pos="274" w:leader="none"/>
                    </w:tabs>
                    <w:spacing w:lineRule="auto" w:line="240" w:before="0" w:after="0"/>
                    <w:ind w:left="0" w:firstLine="4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сный и транспарентный облик(вид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34"/>
        <w:gridCol w:w="2645"/>
        <w:gridCol w:w="950"/>
        <w:gridCol w:w="1048"/>
        <w:gridCol w:w="1240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9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№ ocds-b3wdp1-MD-1642510425543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Закупка ГСМ для нужд примэрии с. Копчак р-н Чадыр-Лунга  на 1 полугодие 2022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6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/>
                                    <w:t>№ ocds-b3wdp1-MD-1642510425543</w:t>
                                  </w:r>
                                  <w:bookmarkStart w:id="5" w:name="_GoBack_Copy_1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купка ГСМ для нужд примэрии с. Копчак р-н Чадыр-Лунга  на 1 полугодие 2022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shd w:fill="FFFFFF" w:val="clear"/>
              </w:rPr>
              <w:t>09200000-1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с 01.02.2022г. по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10TRPDAR3000000111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shd w:fill="FFFFFF" w:val="clear"/>
              </w:rPr>
              <w:t>09200000-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нзи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Cs w:val="24"/>
              </w:rPr>
              <w:t xml:space="preserve"> -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с 01.02.2022г. по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0.06.2022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10TRPDAR3000000111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1A3303-2878-4D4E-B170-8288C8D05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User</dc:creator>
  <dc:description/>
  <dc:language>en-US</dc:language>
  <cp:lastModifiedBy>Админ</cp:lastModifiedBy>
  <dcterms:modified xsi:type="dcterms:W3CDTF">2022-01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