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4</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Cerințe pentru Implant cu transmitere osoasă</w:t>
        <w:tab/>
        <w:t>10 ani garanție la implan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3 ani garanție pentru procesorul audio</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Fiabilitatea sistemului de implant cohlear ofertat este certificată în conformitate cu standardele internaționale în vigoare și cu alte recomandări din domeniu</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Dacă există un caz de garanție, un nou implant de tehnologie echivalentă (atât internă, cât și externă) va fi furnizat gratui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Manualul de utilizare și Instrucțiunile de utilizare (IFU) sunt disponibile în limba română/engleză</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Toate documentele sunt disponibile pe hârtie sau în formă electrică.</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Cerințe pentru Implant pentru urechea medie</w:t>
        <w:tab/>
        <w:t>10 ani garanție la implan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3 ani garanție pentru procesorul audio</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Fiabilitatea sistemului de implant cohlear ofertat este certificată în conformitate cu standardele internaționale în vigoare și cu alte recomandări din domeniu</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Dacă există un caz de garanție, un nou implant de tehnologie echivalentă (atât internă, cât și externă) va fi furnizat gratui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Manualul de utilizare și Instrucțiunile de utilizare (IFU) sunt disponibile în limba română/engleză</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Toate documentele sunt disponibile pe hârtie sau în formă electrică.</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3400</Words>
  <Characters>24990</Characters>
  <CharactersWithSpaces>28334</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6-17T13: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