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rFonts w:cs="Calibri Light" w:ascii="Calibri Light" w:hAnsi="Calibri Light" w:asciiTheme="majorHAnsi" w:cstheme="majorHAnsi" w:hAnsiTheme="majorHAnsi"/>
                <w:b/>
                <w:i/>
              </w:rPr>
              <w:t xml:space="preserve"> Lucrari de reparatie pe str.M.Eminescu ,asternerea stratului de uzura din beton asfaltic,sector centru-liceu s.Gura Galben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w:hAnsi="Helvetica"/>
                <w:color w:val="333333"/>
                <w:sz w:val="18"/>
                <w:szCs w:val="18"/>
                <w:shd w:fill="E0E6EB" w:val="clear"/>
              </w:rPr>
              <w:t>45200000-9 Lucrări de construcţii complete sau parţiale şi lucrări publice</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Gura Galbenei raionul Cimisl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Primaria s.Gura Galbenei raionul Cimislia 1007601008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pe str.M.Eminescu ,asternerea stratului de uzura din beton asfaltic,sector centru-liceu s.Gura Galbe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Cerere a ofertelor de pret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Gura Galbe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Gura Galbenei raionul Cimislia 100760100887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Gura Galbenei raionul Cimislia 100760100887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145"/>
        <w:gridCol w:w="324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rFonts w:cs="Calibri Light" w:ascii="Calibri Light" w:hAnsi="Calibri Light" w:asciiTheme="majorHAnsi" w:cstheme="majorHAnsi" w:hAnsiTheme="majorHAnsi"/>
                <w:b/>
                <w:i/>
              </w:rPr>
              <w:t>Lucrari de reparatie pe str.M.Eminescu ,asternerea stratului de uzura din beton asfaltic,sector centru-liceu s.Gura Galbenei</w:t>
            </w:r>
            <w:r>
              <w:rPr>
                <w:b/>
                <w:sz w:val="32"/>
                <w:szCs w:val="32"/>
              </w:rPr>
              <w:tab/>
              <w:tab/>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vertAlign w:val="superscript"/>
              </w:rPr>
            </w:pPr>
            <w:r>
              <w:rPr>
                <w:sz w:val="36"/>
                <w:szCs w:val="36"/>
                <w:vertAlign w:val="superscript"/>
              </w:rPr>
              <w:t>proiec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inregistrare a intreprinderii/decizie/extras</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emis de Camera Inregistrarii de Stat confirmata prin aplicarea semnaturii si stampilei participantului,Certificat/decizie de inregistrare a intreprinderii sau extras</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eliberat de banca detinatoare de cont confirmata prin aplicarea semnaturii si stampilei participantului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a a platii impozitelor,contribut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eliberat de Inspectoratul Fiscal (valabilitatea certificatului conform cerintelor Inspectoratului Fiscal al RM) confirmata prin aplicarea semnaturii si stampilei participantului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de pre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tie pentru oferta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2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3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de neincadrare insituatiile ce determina excluderea de la procedura de atribuire,ce vin in aplicarea art.18 din Legea 1231/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5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conduita etica si neimplicarea in practici frauduloase s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6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7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obligatiile contractuale fata de alt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8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experienta similar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9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lista principalelor lucrari executate i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0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dotarile specifice,utilajul si echipamentul necesar pentru indeplinirea corespunzatoare a contr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1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personalul de specialitate si/sau a expertilor propus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2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Inspectiei de Stat in Construct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5 din documentatia standart cu semnatura si s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bligatoriu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Primaria s.Gura Galben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87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22663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2 luni din data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ura Galbenei raionul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                              30 zile de la data procesului verbal de finisare a lucrarilor s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modalitatea de depunere a ofertelor</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schiderea ofertelor</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ersoanele autorizate sa asiste la deschiderea ofertelor (cu exceptia cazului cind ofertele au fost depuse prin SIA RSAP)</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rPr>
              <w:t>Ofertantii sau reprezentantii acestora au dreptul  sa participe la deschiderea ofertelor,cu exceptia cazului cind ofertele au fost depuse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cstheme="majorHAnsi" w:ascii="Calibri Light" w:hAnsi="Calibri Light"/>
                <w:b/>
              </w:rPr>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poziți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w:t>
            </w:r>
            <w:r>
              <w:rPr>
                <w:rFonts w:cs="Calibri Light" w:ascii="Calibri Light" w:hAnsi="Calibri Light" w:asciiTheme="majorHAnsi" w:cstheme="majorHAnsi" w:hAnsiTheme="majorHAnsi"/>
                <w:b/>
                <w:i/>
                <w:iCs/>
                <w:u w:val="single"/>
              </w:rPr>
              <w:t>nu se aplica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cel mai mic pret</w:t>
            </w:r>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i/>
                <w:spacing w:val="-2"/>
              </w:rPr>
              <w:t>__</w:t>
            </w:r>
            <w:r>
              <w:rPr>
                <w:rFonts w:cs="Calibri Light" w:ascii="Calibri Light" w:hAnsi="Calibri Light" w:asciiTheme="majorHAnsi" w:cstheme="majorHAnsi" w:hAnsiTheme="majorHAnsi"/>
                <w:b/>
                <w:i/>
                <w:spacing w:val="-2"/>
                <w:u w:val="single"/>
              </w:rPr>
              <w:t>nu se cere</w:t>
            </w:r>
            <w:r>
              <w:rPr>
                <w:rFonts w:cs="Calibri Light" w:ascii="Calibri Light" w:hAnsi="Calibri Light" w:asciiTheme="majorHAnsi" w:cstheme="majorHAnsi" w:hAnsiTheme="majorHAnsi"/>
                <w:b/>
                <w:i/>
                <w:spacing w:val="-2"/>
              </w:rPr>
              <w:t>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288506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407477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2D778-4075-4662-92D0-F636D5E75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8600</Words>
  <Characters>106023</Characters>
  <CharactersWithSpaces>12437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9:00Z</dcterms:created>
  <dc:creator>student001 student001</dc:creator>
  <dc:description/>
  <dc:language>en-US</dc:language>
  <cp:lastModifiedBy>Пользователь Windows</cp:lastModifiedBy>
  <cp:lastPrinted>2019-04-17T08:11:00Z</cp:lastPrinted>
  <dcterms:modified xsi:type="dcterms:W3CDTF">2019-04-17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