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5243"/>
        <w:gridCol w:w="3115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r. lo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numire lot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eneficiar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mbulanțe de tip B 4x4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MSP Centrul Național de Asistență Medicală Urgentă Prespitalicească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mbulanțe de tip B 4x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MSP SCM Gheorghe Paladi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5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2:00Z</dcterms:created>
  <dc:creator>CAPCS-Dispozitive</dc:creator>
  <dc:description/>
  <dc:language>en-US</dc:language>
  <cp:lastModifiedBy>CAPCS-Dispozitive</cp:lastModifiedBy>
  <dcterms:modified xsi:type="dcterms:W3CDTF">2022-09-2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