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Toc449539086"/>
      <w:bookmarkStart w:id="1" w:name="_Toc392180198"/>
      <w:r>
        <w:rPr>
          <w:rFonts w:cs="Times New Roman" w:ascii="Times New Roman" w:hAnsi="Times New Roman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lang w:eastAsia="zh-CN"/>
        </w:rPr>
      </w:pPr>
      <w:r>
        <w:rPr>
          <w:rFonts w:cs="Times New Roman" w:ascii="Times New Roman" w:hAnsi="Times New Roman"/>
        </w:rPr>
        <w:t>la Documentația de atribuire pentru procedura de achiziții nr.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bCs/>
          <w:lang w:eastAsia="ru-RU"/>
        </w:rPr>
        <w:t xml:space="preserve">SRL „Rotalin Gaz Trading” </w:t>
      </w:r>
      <w:r>
        <w:rPr>
          <w:rFonts w:ascii="Times New Roman" w:hAnsi="Times New Roman"/>
          <w:b/>
          <w:bCs/>
        </w:rPr>
        <w:t>MD-2012, mun.Chișinău, str.Vasile Alecsandri 50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apărut în Buletinul achizițiilor publice,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ab/>
        <w:tab/>
        <w:tab/>
        <w:tab/>
        <w:tab/>
        <w:tab/>
        <w:tab/>
        <w:tab/>
        <w:t xml:space="preserve">      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90"/>
      </w:tblGrid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Formularul ofertei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rocedura de achiziție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Nr.7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 w:eastAsia="ru-RU"/>
              </w:rPr>
              <w:t>Achiziția Posturi de Reglare Gaze și regulatoare de presiune a gazelor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SRL „Rotalin Gaz Trading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____ se angajează s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livreze, în conformitate cu documentele de atribuire şi condiţiile stipulate în specificaţiile tehnice şi preț, următoarele bunuri ___________________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fără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cu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ezenta ofertă va rămâne valabilă pentru ____ zile începând cu data-limită pentru depunerea ofertei, va rămâne obligatorie şi va putea fi acceptată în orice moment până la expirarea acestei perioa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ata: 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8"/>
      </w:tblGrid>
      <w:tr>
        <w:trPr>
          <w:trHeight w:val="289" w:hRule="atLeast"/>
        </w:trPr>
        <w:tc>
          <w:tcPr>
            <w:tcW w:w="15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65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"/>
        <w:gridCol w:w="12860"/>
        <w:gridCol w:w="881"/>
        <w:gridCol w:w="900"/>
      </w:tblGrid>
      <w:tr>
        <w:trPr/>
        <w:tc>
          <w:tcPr>
            <w:tcW w:w="136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de pre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313" w:hanging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  <w:t>[Acest tabel va fi completat de către ofertant în coloanele 5,6,7,8,9, iar de către entitatea contractantă – în coloanele 1,2,3,4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</w:t>
            </w:r>
            <w:r>
              <w:rPr>
                <w:rFonts w:cs="Times New Roman" w:ascii="Times New Roman" w:hAnsi="Times New Roman"/>
                <w:b/>
                <w:u w:val="single"/>
                <w:lang w:val="ro-RO" w:eastAsia="ru-RU"/>
              </w:rPr>
              <w:t xml:space="preserve">__Nr.7__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/>
            </w:r>
          </w:p>
        </w:tc>
        <w:tc>
          <w:tcPr>
            <w:tcW w:w="1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ro-RO" w:eastAsia="ru-RU"/>
              </w:rPr>
              <w:t>Posturi de Reglare Gaze și regulatoare de presiune a gazelor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>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426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8"/>
              <w:gridCol w:w="1130"/>
              <w:gridCol w:w="121"/>
              <w:gridCol w:w="887"/>
              <w:gridCol w:w="525"/>
              <w:gridCol w:w="2629"/>
              <w:gridCol w:w="1379"/>
              <w:gridCol w:w="814"/>
              <w:gridCol w:w="1444"/>
              <w:gridCol w:w="1436"/>
              <w:gridCol w:w="1444"/>
              <w:gridCol w:w="1172"/>
              <w:gridCol w:w="1692"/>
            </w:tblGrid>
            <w:tr>
              <w:trPr>
                <w:trHeight w:val="412" w:hRule="atLeast"/>
              </w:trPr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n/o</w:t>
                  </w:r>
                </w:p>
              </w:tc>
              <w:tc>
                <w:tcPr>
                  <w:tcW w:w="12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od CPV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1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Unitatea de măsură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anti-tatea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fără TVA)</w:t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cu TVA)</w:t>
                  </w:r>
                </w:p>
              </w:tc>
              <w:tc>
                <w:tcPr>
                  <w:tcW w:w="1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VA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u TVA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livrare/prestare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2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Adresa obiectului</w:t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1</w:t>
                  </w:r>
                </w:p>
              </w:tc>
              <w:tc>
                <w:tcPr>
                  <w:tcW w:w="4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2                                               str. N. Testemițanu 23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3                                               str. N. Testemițanu 3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8                                               str. Al. Lăpușneanu 34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4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95" w:leader="none"/>
                    </w:tabs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9                                               str. M. Colgălniceanu 3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5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11                                               str. Al. cel Bun 32, 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6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13                                               str. Al. cel Bun 50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7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22                                          str. 31 august 1989, 98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8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25                                               str. M. Sadoveanu 3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27                                       str. M. Sadoveanu 11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28                                       str. Al. Cel Bun 94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1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42                                      str. G. Coșbuc 10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Nr 44                                       str. Chișinăului 7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50                                      str. Plugușor 3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51                                       str. Ion Creangă 79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55                                      str. V. Micle 9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66                                       str. P. Zadnipru 20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7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90" w:leader="none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ab/>
                  </w: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 xml:space="preserve"> PRG Nr 99                                      str. M. Costin, or.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pentru încăperile tehnice ale SRG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Caplani, r-nul Ștefan Vodă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Carahasani, r-nul Ștefan Vodă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1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Crocmaz, r-nul Ștefan Vodă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Tudora, r-nul Ștefan Vodă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Buțeni,  r-nul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735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Logănești,  r-nul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5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Bardar,  r-nul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6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Pojăreni, r-nul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7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934000-7</w:t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Ruseștii Noi, r-nul Hîncești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>TOTAL: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</w:r>
          </w:p>
          <w:tbl>
            <w:tblPr>
              <w:tblpPr w:bottomFromText="0" w:horzAnchor="margin" w:leftFromText="180" w:rightFromText="180" w:tblpX="0" w:tblpY="244" w:topFromText="0" w:vertAnchor="page"/>
              <w:tblW w:w="15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4"/>
              <w:gridCol w:w="222"/>
              <w:gridCol w:w="5308"/>
              <w:gridCol w:w="1815"/>
              <w:gridCol w:w="7305"/>
              <w:gridCol w:w="217"/>
            </w:tblGrid>
            <w:tr>
              <w:trPr>
                <w:trHeight w:val="325" w:hRule="atLeast"/>
              </w:trPr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</w:r>
                </w:p>
              </w:tc>
              <w:tc>
                <w:tcPr>
                  <w:tcW w:w="14645" w:type="dxa"/>
                  <w:gridSpan w:val="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 xml:space="preserve">Anexa 4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la Documentația de atribuire pentru procedura de achiziții nr.7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ro-RO" w:eastAsia="ru-RU"/>
                    </w:rPr>
                    <w:t>Specificaţia tehnică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 w:eastAsia="ru-RU"/>
                    </w:rPr>
                  </w:r>
                </w:p>
              </w:tc>
              <w:tc>
                <w:tcPr>
                  <w:tcW w:w="2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 w:eastAsia="ru-RU"/>
                    </w:rPr>
                  </w:r>
                </w:p>
              </w:tc>
              <w:tc>
                <w:tcPr>
                  <w:tcW w:w="14645" w:type="dxa"/>
                  <w:gridSpan w:val="4"/>
                  <w:tcBorders>
                    <w:bottom w:val="single" w:sz="4" w:space="0" w:color="000000"/>
                  </w:tcBorders>
                  <w:shd w:color="auto" w:fill="auto" w:val="clear"/>
                </w:tcPr>
                <w:tbl>
                  <w:tblPr>
                    <w:tblpPr w:bottomFromText="0" w:horzAnchor="margin" w:leftFromText="180" w:rightFromText="180" w:tblpX="0" w:tblpY="-1171" w:topFromText="0" w:vertAnchor="text"/>
                    <w:tblW w:w="137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726"/>
                  </w:tblGrid>
                  <w:tr>
                    <w:trPr>
                      <w:trHeight w:val="182" w:hRule="atLeast"/>
                    </w:trPr>
                    <w:tc>
                      <w:tcPr>
                        <w:tcW w:w="1372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spacing w:before="120" w:after="120"/>
                          <w:rPr>
                            <w:rFonts w:ascii="Times New Roman" w:hAnsi="Times New Roman" w:cs="Times New Roman"/>
                            <w:bCs/>
                            <w:lang w:val="ro-RO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lang w:val="ro-RO" w:eastAsia="ru-RU"/>
                          </w:rPr>
                          <w:t>[Acest tabel va fi completat de către ofertant în coloanele 3, 5, 6, 7, 8 iar de către entitatea contractantă – în coloanele 1,2,4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553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Numărul procedurii de achiziție</w:t>
                  </w:r>
                  <w:r>
                    <w:rPr>
                      <w:rFonts w:cs="Times New Roman" w:ascii="Times New Roman" w:hAnsi="Times New Roman"/>
                      <w:b/>
                      <w:u w:val="single"/>
                      <w:lang w:val="ro-RO" w:eastAsia="ru-RU"/>
                    </w:rPr>
                    <w:t>__Nr.7__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u w:val="single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 xml:space="preserve">Obiectul achiziției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lang w:val="ro-RO" w:eastAsia="ru-RU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u w:val="single"/>
                      <w:lang w:val="ro-RO" w:eastAsia="ru-RU"/>
                    </w:rPr>
                    <w:t>Posturi de Reglare Gaze și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lang w:val="ro-RO" w:eastAsia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u w:val="single"/>
                      <w:lang w:val="ro-RO" w:eastAsia="ru-RU"/>
                    </w:rPr>
                    <w:t>regulatoare de presiune a gazelor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lang w:val="ro-RO" w:eastAsia="ru-RU"/>
                    </w:rPr>
                    <w:t>”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73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1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426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0"/>
              <w:gridCol w:w="507"/>
              <w:gridCol w:w="867"/>
              <w:gridCol w:w="2584"/>
              <w:gridCol w:w="1007"/>
              <w:gridCol w:w="801"/>
              <w:gridCol w:w="2648"/>
              <w:gridCol w:w="2229"/>
              <w:gridCol w:w="1394"/>
              <w:gridCol w:w="1114"/>
              <w:gridCol w:w="1529"/>
            </w:tblGrid>
            <w:tr>
              <w:trPr>
                <w:trHeight w:val="412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n/o</w:t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Unitatea de măsură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anti-tatea</w:t>
                  </w:r>
                </w:p>
              </w:tc>
              <w:tc>
                <w:tcPr>
                  <w:tcW w:w="2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pecificația tehnică deplină solicitată, Standarde de referință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pecificarea tehnică deplină propusă de către oferta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tandarde de referinţ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Țara de origine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oducătorul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Adresa obiectului</w:t>
                  </w:r>
                </w:p>
              </w:tc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6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3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3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4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7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2                                               str. N. Testemițanu 23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3                                               str. N. Testemițanu 3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8                                               str. Al. Lăpușneanu 34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4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95" w:leader="none"/>
                    </w:tabs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9                                               str. M. Colgălniceanu 3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5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11                                               str. Al. cel Bun 32, 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6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13                                               str. Al. cel Bun 50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7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RG Nr 22                                          str. 31 august 1989, 98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8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25                                               str. M. Sadoveanu 3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27                                       str. M. Sadoveanu 11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28                                       str. Al. Cel Bun 94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1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42                                      str. G. Coșbuc 10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Nr 44                                       str. Chișinăului 7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50                                      str. Plugușor 3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51                                       str. Ion Creangă 79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55                                      str. V. Micle 9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Nr 66                                       str. P. Zadnipru 20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7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690" w:leader="none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ab/>
                  </w: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 xml:space="preserve"> PRG Nr 99                                      str. M. Costin, or.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Post Reglare Gaze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PRG pentru încăperile tehnice ale SRG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Caplani, r-nul Ștefan Vod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Carahasani, r-nul Ștefan Vod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1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Crocmaz, r-nul Ștefan Vod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Tudora, r-nul Ștefan Vod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Buțeni,  r-nul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735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Logănești,  r-nul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5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Bardar,  r-nul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6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Pojăreni, r-nul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7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gulator de presiune a gazelor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RO" w:eastAsia="ru-RU"/>
                    </w:rPr>
                    <w:t>SRM Ruseștii Noi, r-nul Hîncești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form documentației de atribuire (caiet de sarcini)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>TOTAL: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i/>
          <w:i/>
          <w:iCs/>
          <w:lang w:val="ro-RO" w:eastAsia="ru-RU"/>
        </w:rPr>
      </w:pPr>
      <w:r>
        <w:rPr>
          <w:rFonts w:cs="Times New Roman" w:ascii="Times New Roman" w:hAnsi="Times New Roman"/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i/>
          <w:i/>
          <w:iCs/>
          <w:lang w:val="ro-RO" w:eastAsia="ru-RU"/>
        </w:rPr>
      </w:pPr>
      <w:r>
        <w:rPr>
          <w:rFonts w:cs="Times New Roman" w:ascii="Times New Roman" w:hAnsi="Times New Roman"/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Semnat:_______________ Numele, Prenumele:_____________________________ În calitate de: 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iCs/>
          <w:lang w:val="ro-RO" w:eastAsia="ru-RU"/>
        </w:rPr>
        <w:t>Ofertantul: ___________________             Adresa: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ŢIE GENE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numirea operatorului economic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dul fiscal: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resa sediului central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lefon: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cizia de înregistrare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umărul, data, înregistrări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instituţia emitent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meniile principale de activitate:________________________________________________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enţe în domeniu (certificate, autorizaţii)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tructuri, întreprinderi afiliate: ___________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Capitalul propriu la data de întocmire a ultimului bilanţ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valoarea şi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umărul personalului scriptic ____________ persoane, din care muncitori _____ perso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umărul personalului care va fi încadrat în realizarea contractului ______ persoane, din care muncitori ____ persoane, inclusiv: 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ofesiile şi categoriile de calificaţ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aloarea de bilanţ a mijloacelor fixe_____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otare tehnică: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ifra de afaceri pe ultimii 3 ani (mii le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 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atoriile totale ale operatorului economic __________mii lei, inclusiv: faţă de buget 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: __________________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le, prenumele şi funcţia persoanei autorizate să reprezinte operatorul econom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, L.Ş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6 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04"/>
        <w:gridCol w:w="7368"/>
      </w:tblGrid>
      <w:tr>
        <w:trPr>
          <w:trHeight w:val="453" w:hRule="exac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NUMIREA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OD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FISC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NK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WIF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BA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V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EL/FA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OBI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rFonts w:cs="Cambria Math" w:ascii="Cambria Math" w:hAnsi="Cambria Math"/>
                <w:bCs/>
                <w:sz w:val="22"/>
                <w:lang w:val="en-US"/>
              </w:rPr>
              <w:t>‐</w:t>
            </w:r>
            <w:r>
              <w:rPr>
                <w:bCs/>
                <w:sz w:val="22"/>
                <w:lang w:val="en-US"/>
              </w:rPr>
              <w:t>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WEB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JURIDIC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4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POŞTAL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IRECTOR GENER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(semnătura)  şi L.Ş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ubsemnatul,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numele, prenumele şi funcţ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enumirea  şi adresa operatorului economic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rezenta declaraţie este valabilă până la data de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Numele, prenumele şi funcţia reprezentantului operatorului economic: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emnătura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nr. _________ din data ________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07"/>
        <w:gridCol w:w="279"/>
        <w:gridCol w:w="76"/>
        <w:gridCol w:w="445"/>
      </w:tblGrid>
      <w:tr>
        <w:trPr>
          <w:trHeight w:val="530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7" w:hRule="atLeast"/>
        </w:trPr>
        <w:tc>
          <w:tcPr>
            <w:tcW w:w="10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privind </w:t>
      </w:r>
      <w:r>
        <w:rPr>
          <w:rFonts w:cs="Times New Roman" w:ascii="Times New Roman" w:hAnsi="Times New Roman"/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40"/>
        <w:gridCol w:w="2148"/>
        <w:gridCol w:w="1843"/>
        <w:gridCol w:w="1559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tatea Furnizorului/Prestatorulu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titatea (buc., km., serv.; ș.a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Denumirea firmei: 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garanția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  </w:t>
      </w:r>
      <w:r>
        <w:rPr>
          <w:rFonts w:ascii="Times New Roman" w:hAnsi="Times New Roman"/>
          <w:b/>
          <w:bCs/>
          <w:szCs w:val="24"/>
          <w:lang w:val="ro-MD"/>
        </w:rPr>
        <w:t>SRL „Rotalin Gaz Trading”, mun.Chișinău, str.V.Alecsandri 50</w:t>
      </w:r>
      <w:r>
        <w:rPr>
          <w:rFonts w:ascii="Times New Roman" w:hAnsi="Times New Roman"/>
          <w:szCs w:val="24"/>
          <w:lang w:val="ro-MD"/>
        </w:rPr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/entităț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eastAsia="Calibri" w:cs="Times New Roman"/>
          <w:vertAlign w:val="superscript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</w:t>
      </w:r>
      <w:r>
        <w:rPr>
          <w:rFonts w:eastAsia="Calibri" w:cs="Times New Roman" w:ascii="Times New Roman" w:hAnsi="Times New Roman"/>
          <w:lang w:val="ro-MD"/>
        </w:rPr>
        <w:t xml:space="preserve">Termenul de garanție de buna funcționare a </w:t>
      </w:r>
      <w:r>
        <w:rPr>
          <w:rFonts w:cs="Times New Roman" w:ascii="Times New Roman" w:hAnsi="Times New Roman"/>
          <w:lang w:val="ro-MD" w:eastAsia="ru-RU"/>
        </w:rPr>
        <w:t xml:space="preserve">regulatoarelor de presiune și achipamentului/accesoriilor de dotare </w:t>
      </w:r>
      <w:r>
        <w:rPr>
          <w:rFonts w:cs="Times New Roman" w:ascii="Times New Roman" w:hAnsi="Times New Roman"/>
          <w:shd w:fill="FFFFFF" w:val="clear"/>
          <w:lang w:val="ro-MD" w:eastAsia="ru-RU"/>
        </w:rPr>
        <w:t xml:space="preserve">a posturilor de reglare </w:t>
      </w:r>
      <w:r>
        <w:rPr>
          <w:rFonts w:cs="Times New Roman" w:ascii="Times New Roman" w:hAnsi="Times New Roman"/>
          <w:lang w:val="ro-MD" w:eastAsia="ru-RU"/>
        </w:rPr>
        <w:t>livrate în cadrul procedurii de achiziție Nr.7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lang w:val="ro-MD"/>
        </w:rPr>
        <w:t>se stabilește a fi pe o perioadă de ____</w:t>
      </w:r>
      <w:r>
        <w:rPr>
          <w:rFonts w:eastAsia="Calibri" w:cs="Times New Roman" w:ascii="Times New Roman" w:hAnsi="Times New Roman"/>
          <w:u w:val="single"/>
          <w:lang w:val="ro-MD"/>
        </w:rPr>
        <w:t xml:space="preserve">                             </w:t>
      </w:r>
      <w:r>
        <w:rPr>
          <w:rFonts w:eastAsia="Calibri" w:cs="Times New Roman" w:ascii="Times New Roman" w:hAnsi="Times New Roman"/>
          <w:lang w:val="ro-MD"/>
        </w:rPr>
        <w:t xml:space="preserve">___luni, </w:t>
      </w:r>
      <w:r>
        <w:rPr>
          <w:rFonts w:eastAsia="Calibri" w:cs="Times New Roman" w:ascii="Times New Roman" w:hAnsi="Times New Roman"/>
          <w:i/>
          <w:iCs/>
          <w:lang w:val="ro-MD"/>
        </w:rPr>
        <w:t>(durata în cifre și litere)</w:t>
      </w:r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eastAsia="PMingLiU" w:cs="Times New Roman" w:ascii="Times New Roman" w:hAnsi="Times New Roman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02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02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e837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c72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c0f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286"/>
    <w:rPr>
      <w:rFonts w:ascii="Segoe UI" w:hAnsi="Segoe UI" w:cs="Segoe UI"/>
      <w:sz w:val="18"/>
      <w:szCs w:val="18"/>
      <w:lang w:val="it-IT"/>
    </w:rPr>
  </w:style>
  <w:style w:type="character" w:styleId="Style14" w:customStyle="1">
    <w:name w:val="Абзац списка Знак"/>
    <w:link w:val="ListParagraph"/>
    <w:uiPriority w:val="34"/>
    <w:qFormat/>
    <w:locked/>
    <w:rsid w:val="00da4698"/>
    <w:rPr>
      <w:lang w:val="it-IT"/>
    </w:rPr>
  </w:style>
  <w:style w:type="character" w:styleId="Style15" w:customStyle="1">
    <w:name w:val="Основной текст Знак"/>
    <w:basedOn w:val="DefaultParagraphFont"/>
    <w:uiPriority w:val="99"/>
    <w:qFormat/>
    <w:rsid w:val="00670725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7072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t-I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02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t-I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f2b82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70725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940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907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2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072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a25a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Default" w:customStyle="1">
    <w:name w:val="Default"/>
    <w:qFormat/>
    <w:rsid w:val="00d21ab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8f2b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402d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4130F-EB4D-4778-A57B-55E01AB49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16</Pages>
  <Words>3228</Words>
  <Characters>18401</Characters>
  <CharactersWithSpaces>21586</CharactersWithSpaces>
  <Paragraphs>4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Cainareanu, Sergiu</dc:creator>
  <dc:description/>
  <dc:language>en-US</dc:language>
  <cp:lastModifiedBy>Katerina</cp:lastModifiedBy>
  <cp:lastPrinted>2023-10-23T10:11:00Z</cp:lastPrinted>
  <dcterms:modified xsi:type="dcterms:W3CDTF">2025-06-13T15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