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R.Moldova raionul Leova satul Filipeni Gimnaziul Filipeni 101262001046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 Lucrări de construcție a unui teren de  minifotbal 20x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8-01T07:02:00Z</dcterms:modified>
  <cp:revision>46</cp:revision>
  <dc:subject/>
  <dc:title/>
</cp:coreProperties>
</file>