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/>
      </w:pPr>
      <w:r>
        <w:rPr/>
        <w:t>Anexa nr.2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Normal"/>
        <w:rPr>
          <w:b/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Specificaţii de pret </w:t>
      </w:r>
    </w:p>
    <w:tbl>
      <w:tblPr>
        <w:tblStyle w:val="a8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2117"/>
        <w:gridCol w:w="7"/>
        <w:gridCol w:w="941"/>
        <w:gridCol w:w="708"/>
        <w:gridCol w:w="761"/>
        <w:gridCol w:w="852"/>
        <w:gridCol w:w="852"/>
        <w:gridCol w:w="864"/>
        <w:gridCol w:w="2126"/>
        <w:gridCol w:w="3261"/>
        <w:gridCol w:w="1274"/>
      </w:tblGrid>
      <w:tr>
        <w:trPr>
          <w:trHeight w:val="458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5, 6, 7, 8, 11, iar de către autoritatea contractantă – în coloanele 1, 2, 3, 4, 9, 10]</w:t>
            </w:r>
          </w:p>
        </w:tc>
      </w:tr>
      <w:tr>
        <w:trPr>
          <w:trHeight w:val="409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3"/>
                <w:szCs w:val="23"/>
              </w:rPr>
            </w:pPr>
            <w:r>
              <w:rPr>
                <w:kern w:val="0"/>
                <w:lang w:eastAsia="en-US" w:bidi="ar-SA"/>
              </w:rPr>
              <w:t xml:space="preserve">Numărul procedurii de achiziți  </w:t>
            </w:r>
            <w:hyperlink r:id="rId2" w:tgtFrame="_blank">
              <w:r>
                <w:rPr>
                  <w:rFonts w:ascii="Helvetica" w:hAnsi="Helvetica"/>
                  <w:color w:val="333333"/>
                  <w:kern w:val="0"/>
                  <w:sz w:val="23"/>
                  <w:szCs w:val="23"/>
                  <w:lang w:eastAsia="en-US" w:bidi="ar-SA"/>
                </w:rPr>
                <w:t xml:space="preserve"> </w:t>
              </w:r>
            </w:hyperlink>
            <w:r>
              <w:rPr>
                <w:kern w:val="0"/>
                <w:lang w:eastAsia="en-US" w:bidi="ar-SA"/>
              </w:rPr>
              <w:t xml:space="preserve">din  </w:t>
            </w:r>
          </w:p>
        </w:tc>
      </w:tr>
      <w:tr>
        <w:trPr>
          <w:trHeight w:val="415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29" w:right="-3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nti-tatea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ind w:left="-108" w:right="-55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ind w:left="-161" w:right="-5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cu TVA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V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 T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asificație bugetară (IBAN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%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</w:tr>
      <w:tr>
        <w:trPr/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0"/>
                <w:szCs w:val="2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3600000-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nuri/servicii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Incoterms 2020, DDP- Franco Destinație Vămuit,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cu respectarea condițiilor de transportare prevăzute de Producător, la sediul Beneficiarului.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Livrarea bunurilor pe parcursul anului  2023, în termen de 2-3 zile de la solicitare, conform specificațiilor tehnice  prevăzute în formular.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 xml:space="preserve">Termenul de valabilitate restant, la momentul livrării, nu mai mic de  2/3 din termenul total de valabilitate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medicamentele cu un termen de valabilitate min. 2 ani  și nu mai puțin de 3/4 din cel inițial pentru medicamentele cu un termen total de valabilitate de pînă la 2 ani.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9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ugetul de Stat 2023</w:t>
            </w:r>
          </w:p>
          <w:p>
            <w:pPr>
              <w:pStyle w:val="Normal"/>
              <w:widowControl/>
              <w:spacing w:before="0" w:after="0"/>
              <w:ind w:left="-108" w:right="-161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D44TRPCCC518430A01034A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257" w:hRule="atLeast"/>
        </w:trPr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Lot 1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61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shd w:fill="FFFFFF" w:val="clear"/>
                <w:lang w:eastAsia="en-US" w:bidi="ar-SA"/>
              </w:rPr>
              <w:t>Acid ascorbic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uphillini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7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lorura de calciu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02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01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ntomici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evomicetina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lonazepa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largo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nten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9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paurin (Diazepam)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0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mexid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1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pamin Darnit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tartrat de adrenal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3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tamzila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4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acil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Glucoz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zo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genii perox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7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Reforta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Kalii iod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ulfat de magneziu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nalg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bromid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Ringer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salicil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tiosulfat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ovocain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lorhidrat de papaver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egabal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rim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8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Ranitidin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rop de mace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6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albutam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ridermina – Neo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ropicamid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lorhidrat de piridoxin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339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396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396a"/>
    <w:rPr>
      <w:rFonts w:ascii="Cambria" w:hAnsi="Cambria" w:eastAsia="SimSun" w:cs="Cambria"/>
      <w:b/>
      <w:bCs/>
      <w:color w:val="4F81BD"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396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33396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3396a"/>
    <w:rPr>
      <w:rFonts w:ascii="Times New Roman" w:hAnsi="Times New Roman" w:eastAsia="Calibri"/>
      <w:sz w:val="24"/>
      <w:szCs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675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2367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2367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236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339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tyle12"/>
    <w:qFormat/>
    <w:rsid w:val="0033396a"/>
    <w:pPr>
      <w:jc w:val="center"/>
    </w:pPr>
    <w:rPr>
      <w:b/>
      <w:sz w:val="3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339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67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36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2367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86761542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3</Pages>
  <Words>472</Words>
  <Characters>2696</Characters>
  <CharactersWithSpaces>316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0:00Z</dcterms:created>
  <dc:creator>Ciubotaru Elena</dc:creator>
  <dc:description/>
  <dc:language>en-US</dc:language>
  <cp:lastModifiedBy>Ciubotaru Elena</cp:lastModifiedBy>
  <dcterms:modified xsi:type="dcterms:W3CDTF">2022-12-14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