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bookmarkStart w:id="1" w:name="_GoBack"/>
      <w:r>
        <w:rPr>
          <w:rFonts w:cs="Times New Roman" w:ascii="Times New Roman" w:hAnsi="Times New Roman"/>
          <w:b/>
          <w:i/>
          <w:sz w:val="28"/>
          <w:szCs w:val="28"/>
        </w:rPr>
        <w:t>Consumabile pentru stația de anestezie PERSEUS A 500 (Draeger)</w:t>
      </w:r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  d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(tipul procedurii de achiziție)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 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188"/>
        <w:gridCol w:w="2639"/>
        <w:gridCol w:w="991"/>
        <w:gridCol w:w="852"/>
        <w:gridCol w:w="2921"/>
        <w:gridCol w:w="1701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9F9F9" w:val="clear"/>
              </w:rPr>
              <w:t>33100000-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orbent CO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/>
              <w:t>70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orbent CO2, cartridge Pyramide Spherasorb, compatibil cu Stația de anestezie Draeger Perseus A 500 cu adaptor C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9F9F9" w:val="clear"/>
              </w:rPr>
              <w:t>33100000-1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cana de apa "WaterLock 2" pentru analizatorul de gaze anestezice Draegher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/>
              <w:t>24.00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cana de apa "WaterLock 2" pentru analizatorul de gaze anestezice Draeg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9F9F9" w:val="clear"/>
              </w:rPr>
              <w:t>33100000-1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ie de preluare a probei de gaz la CO2 cu filtru, pentru analizatorul de gaze anestezice Draeger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/>
              <w:t>12.00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ie de preluare a probei de gaz la CO2 cu filtru, pentru analizatorul de gaze anestezice Drae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9F9F9" w:val="clear"/>
              </w:rPr>
              <w:t>33100000-1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ow sensor Spirolog, PC/ABS, 5 pcs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/>
              <w:t>1.00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ow sensor Spirolog, PC/ABS, 5 p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9F9F9" w:val="clear"/>
              </w:rPr>
              <w:t>33100000-1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lu, reutilizabil, pentru monitorizarea temperaturii esofagiene/rectale, adulti, compatibil cu monitor Vista 120 Draeger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/>
              <w:t>Bucat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/>
              <w:t>2.00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lu, reutilizabil, pentru monitorizarea temperaturii esofagiene/rectale, adulti, compatibil cu monitor Vista 120 Draeger. Lungimea 3 m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9F9F9" w:val="clear"/>
              </w:rPr>
              <w:t>33100000-1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lu pentru măsurarea presiunii arteriale invazive compatibil cu monitor Vista 120 Draeger cu conector utah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/>
              <w:t>4.00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lu pentru măsurarea presiunii arteriale invazive compatibil cu monitor Vista 120 Draeger cu conector ut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9F9F9" w:val="clear"/>
              </w:rPr>
              <w:t>33100000-1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zi de suprafata pentru stimulare electrica (TOFscan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/>
              <w:t xml:space="preserve">Bucat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/>
              <w:t>200.00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ectare"buton", să permită stimularea electrică a pacienților, compatibili cu valorile de stimulare de până la 300 V și un curent maxim de 60 mA. Suprafața de contact a electrozilor cu pacientul  mai mare de 1,8 c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9F9F9" w:val="clear"/>
              </w:rPr>
              <w:t>33100000-1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nsor BIS cu patru electrozi,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/>
              <w:t xml:space="preserve">Bucat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/>
              <w:t>25.00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or BIS cu patru electrozi, ad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9F9F9" w:val="clear"/>
              </w:rPr>
              <w:t>33100000-1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lu pentru NIBP compatibil cu monitor  Vista 120 Draeger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/>
              <w:t xml:space="preserve">Bucat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/>
              <w:t>1.00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lu pentru NIBP compatibil cu monitor  Vista 120 Drae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9F9F9" w:val="clear"/>
              </w:rPr>
              <w:t>33100000-1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lu ECG integru cu 5 fire,  cleste, compatibil cu monitor vista 120 Draeger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/>
              <w:t xml:space="preserve">Bucat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/>
              <w:t>1.00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lu ECG integru cu 5 fire,  cleste, compatibil cu monitor vista 120 Drae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81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 timp de 24 o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ocumente confirmatoare (prospecte) și documente tehnice de confirmare a specificațiilor prezentate, lista accesoriilor echipamentului oferi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ocumente confirmatoare (prospecte) și documente tehnice de confirmare a specificațiilor prezentate, lista accesoriilor echipamentului oferit de la producător – copie - confirmată prin aplicarea semnăturii electronice. Catalogul producătorului/prospecte/documente tehnice, cu indicarea/marcarea numărului de referința/modelul articolului atribuit numărului de lot oferit și a parametrilor tehnici solicitați în documentația de atribuir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Prezentarea mostrelor termen de 1 zi (va fi luată in considerare  efectele si reacțiile  terapeutice in urma testării mostrelor 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562489-E0D6-46A1-9583-2CFC6EBDF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1429</Words>
  <Characters>8151</Characters>
  <CharactersWithSpaces>95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2:00Z</dcterms:created>
  <dc:creator>Svetlana</dc:creator>
  <dc:description/>
  <dc:language>en-US</dc:language>
  <cp:lastModifiedBy>Inna</cp:lastModifiedBy>
  <dcterms:modified xsi:type="dcterms:W3CDTF">2023-06-28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