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004"/>
        <w:gridCol w:w="1331"/>
        <w:gridCol w:w="1204"/>
        <w:gridCol w:w="1480"/>
        <w:gridCol w:w="2518"/>
        <w:gridCol w:w="2136"/>
        <w:gridCol w:w="938"/>
        <w:gridCol w:w="189"/>
      </w:tblGrid>
      <w:tr>
        <w:trPr>
          <w:trHeight w:val="697" w:hRule="atLeast"/>
        </w:trPr>
        <w:tc>
          <w:tcPr>
            <w:tcW w:w="1438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9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8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eastAsia="ru-RU"/>
              </w:rPr>
            </w:pPr>
            <w:r>
              <w:rPr/>
              <w:t>Obiectul achiziției:</w:t>
            </w:r>
            <w:r>
              <w:rPr>
                <w:shd w:fill="FFFFFF" w:val="clear"/>
                <w:lang w:eastAsia="ru-RU"/>
              </w:rPr>
              <w:t xml:space="preserve"> achiziționarea mijloacelor de transport conform necesităților Agenției de Transplant</w:t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utomob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Tipul caroseriei-sedan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Capacitatea motorului (cm³)-min.1200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Carburant - motorină sau benzină sau hibrid;</w:t>
            </w:r>
          </w:p>
          <w:p>
            <w:pPr>
              <w:pStyle w:val="Normal"/>
              <w:widowControl w:val="false"/>
              <w:rPr/>
            </w:pPr>
            <w:r>
              <w:rPr/>
              <w:t>-Putere kw CEE (CP)≥100;</w:t>
            </w:r>
          </w:p>
          <w:p>
            <w:pPr>
              <w:pStyle w:val="Normal"/>
              <w:widowControl w:val="false"/>
              <w:rPr/>
            </w:pPr>
            <w:r>
              <w:rPr/>
              <w:t>-Tip cutie de viteză - cutie automată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-Număr de locuri</w:t>
            </w:r>
            <w:r>
              <w:rPr>
                <w:lang w:eastAsia="ru-RU"/>
              </w:rPr>
              <w:t xml:space="preserve"> - min. 4;</w:t>
            </w:r>
          </w:p>
          <w:p>
            <w:pPr>
              <w:pStyle w:val="Normal"/>
              <w:widowControl w:val="false"/>
              <w:rPr/>
            </w:pPr>
            <w:r>
              <w:rPr/>
              <w:t>-Tip sistem direcție - asistată electric;</w:t>
            </w:r>
          </w:p>
          <w:p>
            <w:pPr>
              <w:pStyle w:val="Normal"/>
              <w:widowControl w:val="false"/>
              <w:rPr/>
            </w:pPr>
            <w:r>
              <w:rPr/>
              <w:t>-A.B.S. repartitor electronic de frânare, + E.B.D. (repartiție electronică forța de frânare) + A.F.U. (asistare la frânarea de urgență) + E.S.P. (sistem de stabilitate electronica a autovehiculului) + A.S.R (funcție anti patinaj) + H.S.A. (Hill Start Assist) sau echivalentul – Da;</w:t>
            </w:r>
          </w:p>
          <w:p>
            <w:pPr>
              <w:pStyle w:val="Normal"/>
              <w:widowControl w:val="false"/>
              <w:rPr/>
            </w:pPr>
            <w:r>
              <w:rPr/>
              <w:t>-Aer condiționat cu reglare manuală sau automată - Da;</w:t>
            </w:r>
          </w:p>
          <w:p>
            <w:pPr>
              <w:pStyle w:val="Normal"/>
              <w:widowControl w:val="false"/>
              <w:rPr/>
            </w:pPr>
            <w:r>
              <w:rPr/>
              <w:t>-Airbag-uri frontale și laterale (cap și torace) pentru șofer si pasager față – Da;</w:t>
            </w:r>
          </w:p>
          <w:p>
            <w:pPr>
              <w:pStyle w:val="Normal"/>
              <w:widowControl w:val="false"/>
              <w:rPr/>
            </w:pPr>
            <w:r>
              <w:rPr/>
              <w:t>-Airbag-uri pentru pasagerii spate sau echivalentul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Centuri de siguranța față fixe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Asistenta la parcarea cu spatele (senzori acustici)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Camera video pentru asistență la parcarea cu spatele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 Computer de bord da;</w:t>
            </w:r>
          </w:p>
          <w:p>
            <w:pPr>
              <w:pStyle w:val="Normal"/>
              <w:widowControl w:val="false"/>
              <w:rPr/>
            </w:pPr>
            <w:r>
              <w:rPr/>
              <w:t>- Costieră – Da;</w:t>
            </w:r>
          </w:p>
          <w:p>
            <w:pPr>
              <w:pStyle w:val="Normal"/>
              <w:widowControl w:val="false"/>
              <w:rPr/>
            </w:pPr>
            <w:r>
              <w:rPr/>
              <w:t>-Închidere și deschidere uși centralizată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Geamuri electrice față și spate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Jante din aliaj ușor ≥R14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Anvelope de iarnă incluse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Luneta spate încălzită –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Media Display: radio fără DAB, ecran tactil, funcție replicare smartphone, comenzi pe volan &amp; satelit, Bluetooth® (audio stream) sau echivalentul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Oglinzi retrovizoare reglabile electric/degivrante- Da;</w:t>
            </w:r>
          </w:p>
          <w:p>
            <w:pPr>
              <w:pStyle w:val="Normal"/>
              <w:widowControl w:val="false"/>
              <w:rPr/>
            </w:pPr>
            <w:r>
              <w:rPr/>
              <w:t>-Proiectoare ceață –Da;</w:t>
            </w:r>
          </w:p>
          <w:p>
            <w:pPr>
              <w:pStyle w:val="Normal"/>
              <w:widowControl w:val="false"/>
              <w:rPr/>
            </w:pPr>
            <w:r>
              <w:rPr/>
              <w:t>-Regulator-limitator de viteză (Cruise Control)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Scaun țofer cu reglaj pe înălțime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Senzor de lumină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Sistem de iluminare de tip LED pentru luminile de zi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 Volan îmbrăcat în piele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 Avertizor unghi mort incorporat in oglinzi</w:t>
              <w:tab/>
              <w:t>-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Bavete noroi (BAV)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Camera video pentru asistență la parcarea cu spatele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Camera Multiview (4 camere)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Set covorașe cauciuc habitaclu (COV) și portbagaj sau echivalentul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Roata de rezervă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 Anul producerii ≥2024 – automobil nou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Termen garanție: minimum 3 ani sau limita 100000 km pentru piese şi subasambla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sponibilitatea unui service autorizat pentru furnizarea de servicii de reparații în caz de necesitat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hd w:fill="FFFFFF" w:val="clear"/>
                      <w:lang w:eastAsia="ru-RU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shd w:fill="FFFFFF" w:val="clear"/>
                      <w:lang w:eastAsia="ru-RU"/>
                    </w:rPr>
                    <w:t xml:space="preserve"> achiziționarea mijloacelor de transport conform necesităților Agenției de Transplan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mo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lang w:val="ro-MO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ro-MO"/>
                    </w:rPr>
                    <w:t>Inconterms 2020: DDP (Franco Destinație Vămuit) 2025, cu transportul Vânzătorului, în termen de până la 10 zile calendaristice, din data semnării contractului de achiziție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8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08f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08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53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748</Words>
  <Characters>4270</Characters>
  <CharactersWithSpaces>50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33:00Z</dcterms:created>
  <dc:creator>Пользователь</dc:creator>
  <dc:description/>
  <dc:language>en-US</dc:language>
  <cp:lastModifiedBy>Пользователь</cp:lastModifiedBy>
  <dcterms:modified xsi:type="dcterms:W3CDTF">2025-06-03T0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