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Gradinita "STEAM", str. Gh. Casu, 1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a salii de festivitat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a salii de fistivita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9,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Gro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43,3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Parchet laminat triplu stratificat 14 mm-(Se exclud resursul 2030122946766 Plinte din lemn fag 30 x 20 x 8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 triplu strat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8,6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00,9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 la deschisuri 20*20 mm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1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9mm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2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8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9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8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7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14,3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cu izolatie - Gips-carton Acustic12,5mm 12-25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9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ips-carton Acustic12,5mm 12-25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8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9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8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7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14,3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de interior cu furnir natural (stejar) PK 25 A in doua  canaturi, pe captuseli,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Usi interio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Brasca- magnetica standard 19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sca- magnetica standard 19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cena ( 26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Inclusiv bulon de ancorare M10, L=100 mm - 19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Tribu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et din lemn brut, rotund de rasinoase si din rigle de rasinoase pentru constructii rurale, executate la pereti-Scindura slefuita 30 mm*100 mm, L=6000 mm (V=3.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atrate M 16 x 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patrate M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30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20157327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datox 20 % concentr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Parchet laminat triplu stratificat 1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 triplu strat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ena ( 26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Lucrari de constructii-electricitat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electricitate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a salii de fistivita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sala de fistivita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sala de fistivita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 -sala de fistivita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sala de fistivita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8:00Z</dcterms:created>
  <dc:creator>Пользователь Windows</dc:creator>
  <dc:description/>
  <dc:language>en-US</dc:language>
  <cp:lastModifiedBy>Пользователь Windows</cp:lastModifiedBy>
  <dcterms:modified xsi:type="dcterms:W3CDTF">2024-02-05T08:08:00Z</dcterms:modified>
  <cp:revision>2</cp:revision>
  <dc:subject/>
  <dc:title/>
</cp:coreProperties>
</file>