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lang w:val="ro-MD"/>
              </w:rPr>
              <w:t>Din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color w:val="202124"/>
                <w:sz w:val="28"/>
                <w:szCs w:val="28"/>
              </w:rPr>
              <w:t>material de calitate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te dulapurile trebuie  dotate cu picioruse de 10cm</w:t>
            </w:r>
          </w:p>
          <w:p>
            <w:pPr>
              <w:pStyle w:val="Normal"/>
              <w:widowControl w:val="false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color w:val="202124"/>
                <w:sz w:val="28"/>
                <w:szCs w:val="28"/>
                <w:lang w:val="en-US"/>
              </w:rPr>
              <w:t>Garanție pentru mobilier – 12 luni</w:t>
            </w:r>
          </w:p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color w:val="202124"/>
                <w:sz w:val="28"/>
                <w:szCs w:val="28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, montaj si instalare mobilier din contul agent econom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stinga 1200x1200mm cu raft mape 12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Bucatarie mobilier  cu blat (fara robinet)1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900x5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7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7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650x7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simpla 1200x5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500mm(tumba 1dreapta,1stinga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 650x9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 cu margina rotunda dreapta 1070x5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 cu margina rotunda stinga  1070x7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( montat in perete)2170x9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dreapta 1800x1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600x7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8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u 2 tumbe 1400x6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 650x7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2200x1600x3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800x35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raft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pentru mape (fag)750x9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Noptiera 400x45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rete 2000x12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jar rusti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cu margina rotunda (dreapta)2000x12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stinga 1800x1600mm cu anexa 7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pentru servit mincarea 1200x6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caune taburet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Lambriu(briu protectie perete) 18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ativ pentru procesor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caun de asteptare 14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lang w:val="ro-MD"/>
              </w:rPr>
              <w:t>Din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 </w:t>
            </w:r>
            <w:r>
              <w:rPr>
                <w:color w:val="202124"/>
                <w:sz w:val="28"/>
                <w:szCs w:val="28"/>
              </w:rPr>
              <w:t>material de calitate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ate dulapurile trebuie  dotate cu picioruse de 10c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202124"/>
                <w:sz w:val="28"/>
                <w:szCs w:val="28"/>
                <w:lang w:val="en-US"/>
              </w:rPr>
              <w:t>Garanție pentru mobilier – 12 lun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colt 2000x1400x14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arhiva 2300x2300x47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arhiva 2300x2200x3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600x650mm cu raft 8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rete 2000x13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5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800x800x300mm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în termen 7 zile după comanda, </w:t>
            </w:r>
            <w:r>
              <w:rPr>
                <w:color w:val="000000"/>
              </w:rPr>
              <w:t xml:space="preserve">decembrie 2022, la solicitare și la sediul benefeciarului 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stinga 1200x1200mm cu raft mape 12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Bucatarie mobilier  cu blat (fara robinet)1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900x5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7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7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650x7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simpla 1200x5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500mm(tumba 1dreapta,1sting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 650x9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 cu margina rotunda dreapta 1070x5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 cu margina rotunda stinga  1070x7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ilaj( montat in perete)2170x9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dreapta 1800x1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600x7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2000x88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u 2 tumbe 1400x6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pentru imprimanta 650x7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2200x1600x3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800x35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4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raft 2000x8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pentru mape (fag)750x900x4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Noptiera 400x45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rete 2000x12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ntru haine 2000x50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semideschis cu margina rotunda (dreapta)2000x1250x35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colt stinga 1800x1600mm cu anexa 700x6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pentru servit mincarea 1200x6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caune taburet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Lambriu(briu protectie perete) 1800mm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tativ pentru procesor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Scaun de asteptare 14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colt 2000x1400x14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arhiva 2300x2300x47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arhiva 2300x2200x3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Masa de birou 1600x650mm cu raft 8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Dulap perete 2000x13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Tumba 5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bCs/>
                <w:sz w:val="20"/>
                <w:szCs w:val="20"/>
                <w:lang w:val="ro-MD"/>
              </w:rPr>
              <w:t>Raft 800x800x300mm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140e1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b14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140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3</Pages>
  <Words>897</Words>
  <Characters>5117</Characters>
  <CharactersWithSpaces>6002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7:00Z</dcterms:created>
  <dc:creator>Victor Goroholschi</dc:creator>
  <dc:description/>
  <dc:language>en-US</dc:language>
  <cp:lastModifiedBy>Victor Goroholschi</cp:lastModifiedBy>
  <dcterms:modified xsi:type="dcterms:W3CDTF">2022-11-25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