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Desfiintarea constructilor lit.V, lit E, anexa nr.,6  din mun. </w:t>
            </w:r>
            <w:r>
              <w:rPr>
                <w:b/>
                <w:bCs/>
                <w:sz w:val="32"/>
                <w:szCs w:val="32"/>
              </w:rPr>
              <w:t>Chisinau , str Korolenco,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esfiintarea constructilor lit.V, lit E, anexa nr.,6 din mun. Chisinau , str Korolenco,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6"/>
        <w:gridCol w:w="4253"/>
        <w:gridCol w:w="1134"/>
        <w:gridCol w:w="2693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735"/>
        <w:gridCol w:w="542"/>
        <w:gridCol w:w="2692"/>
        <w:gridCol w:w="1018"/>
        <w:gridCol w:w="116"/>
        <w:gridCol w:w="1018"/>
        <w:gridCol w:w="1570"/>
        <w:gridCol w:w="1124"/>
        <w:gridCol w:w="54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pitolul 1. Lucrari de demolare /desfiintare (Constructia lit. 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si ferestrelor metalice (S=155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(parap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8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man=0,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 de prefabricate cu volum peste  2 mc/buc cu mentinerea in cirligul macaralei pina la calarea, sprijinirea si impanarea elementului (Planseu). </w:t>
            </w:r>
            <w:r>
              <w:rPr>
                <w:sz w:val="24"/>
                <w:szCs w:val="24"/>
              </w:rPr>
              <w:t>Nota Resursele materiale se exclu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10 - 14,9 TF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coloane, centura, grinz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portanti din  zidarie blocuri mici din calcar gr. 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(pardosel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monolit mai jos de cota 0.000 (canale de vizita, 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5G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-deseuri din lemn, in legaturi -incarcarea -de pe teren , in aut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-deseuri metalice, -cu deplasare de pina la 10 m de pe teren, in auto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7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demolare /desfiintare (Constructia lit. </w:t>
            </w:r>
            <w:r>
              <w:rPr>
                <w:b/>
                <w:bCs/>
                <w:sz w:val="22"/>
                <w:szCs w:val="22"/>
              </w:rPr>
              <w:t>V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olul 5. Lucrari de demolare /desfiintare (Constructia lit. E, anexa nr.6 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gratiilor din met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 metalice (S=9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(parap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6D Kman =0,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 de prefabricate cu volum peste  2 mc/buc cu mentinerea in cirligul macaralei pina la calarea, sprijinirea si impanarea elementului (Planseu). </w:t>
            </w:r>
            <w:r>
              <w:rPr>
                <w:sz w:val="24"/>
                <w:szCs w:val="24"/>
              </w:rPr>
              <w:t>Nota Resursele materiale se exclu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10 - 14,9 TF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coloane, centura, grinz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(poarta,scara interioa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portanti din  zidarie blocuri mici din calcar gr. 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ispartitori  din zidarie de blocuri mici de calcar gr. 20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(pardosel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monolit mai jos de cota 0.000 (canale de vizita, 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5G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- deseuri din lemn, in legaturi - incarcarea -de pe teren, in aut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-deseuri metalice, -cu deplasare de pina la 10 m de pe teren, in auto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pitolul 5. Lucrari de demolare /desfiintare (Constructia lit. </w:t>
            </w:r>
            <w:r>
              <w:rPr>
                <w:b/>
                <w:bCs/>
                <w:sz w:val="22"/>
                <w:szCs w:val="22"/>
              </w:rPr>
              <w:t>E, anexa nr.6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pitolul 7. Lucrari de demolare /desfiintare (Estacada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elementelor din beton armat monolit mai jos de cota 0.000 (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7. Lucrari de demolare /desfiintare (Estacad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Montarea pilonilor la gazoduc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Pilon din metal D.=100x3mm, h=4m.-3 bu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on din metal D=100x3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pilonilor la gazodu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pitolul 4. Lucrari de amenaja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20-40, h=2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,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fr.20 -40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4. Lucrari de amenaj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162"/>
        <w:gridCol w:w="25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[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c1907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b71a9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b71a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197</Words>
  <Characters>12528</Characters>
  <CharactersWithSpaces>1469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8:00Z</dcterms:created>
  <dc:creator>PC</dc:creator>
  <dc:description/>
  <dc:language>en-US</dc:language>
  <cp:lastModifiedBy>PC</cp:lastModifiedBy>
  <dcterms:modified xsi:type="dcterms:W3CDTF">2024-05-29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