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Produse lactat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roduselor lactate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bookmarkStart w:id="1" w:name="_GoBack_Copy_1"/>
            <w:bookmarkEnd w:id="1"/>
            <w:r>
              <w:rPr>
                <w:lang w:val="ro-MD"/>
              </w:rPr>
              <w:t>Lapte de vaci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(pasterizat) 2,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1,0 litr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ivrarea pe </w:t>
            </w:r>
            <w:r>
              <w:rPr>
                <w:lang w:val="ro-MD"/>
              </w:rPr>
              <w:t xml:space="preserve">str. Sarmizegetusa 51 mun. Chisinau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ro-MD"/>
              </w:rPr>
              <w:t xml:space="preserve">Chefir 2,5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Smîntînă 2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ăsime: 20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500 g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săptămână (luni ora 6:00 și miercuri ora 6:00), având un termen de valabilitate rămas din momentul livrării de minim 72 or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lang w:val="ro-MD"/>
              </w:rPr>
              <w:t>Unt, 200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Țărănesc, din smântînă dulce, nesărat, cu fracţia de grăsimi nu mai mic de 72,5 %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alat în recipiente de 200 gr;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en de valabilitate rămas din momentul livrării de minim 30 de zile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:  2 ori/luna la comand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ivrarea pe str. Sarmizegetusa 51 mun. Chisina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B533C-6B2A-41F2-961E-999CB171E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4</Words>
  <Characters>2246</Characters>
  <CharactersWithSpaces>26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0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