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serviciilor de traducere și interpretare,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671"/>
        <w:gridCol w:w="4111"/>
        <w:gridCol w:w="887"/>
        <w:gridCol w:w="1948"/>
        <w:gridCol w:w="1596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Nr. d/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od CP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 xml:space="preserve">Denumirea serviciilor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an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pecificaț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uma alocată pentru contract</w:t>
            </w:r>
          </w:p>
        </w:tc>
      </w:tr>
      <w:tr>
        <w:trPr>
          <w:trHeight w:val="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Lot 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79530000-8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de traducere scrise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Preţul va fi indica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ru o pagină</w:t>
            </w:r>
          </w:p>
          <w:p>
            <w:pPr>
              <w:pStyle w:val="NoSpacing"/>
              <w:widowControl w:val="false"/>
              <w:ind w:left="33" w:hanging="0"/>
              <w:jc w:val="center"/>
              <w:rPr>
                <w:lang w:val="ro-MD"/>
              </w:rPr>
            </w:pPr>
            <w:r>
              <w:rPr/>
              <w:t>(1800 simboluri fără spaţii libere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95 000,00 MDL</w:t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ă –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ez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de traducere verbale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lang w:val="ro-MD"/>
              </w:rPr>
              <w:t xml:space="preserve">Preţul va fi indicat  </w:t>
            </w:r>
            <w:r>
              <w:rPr>
                <w:lang w:val="en-US"/>
              </w:rPr>
              <w:t>pentru o oră (60 min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oră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ez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oră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</w:tbl>
    <w:tbl>
      <w:tblPr>
        <w:tblpPr w:bottomFromText="0" w:horzAnchor="margin" w:leftFromText="180" w:rightFromText="180" w:tblpX="0" w:tblpY="681" w:topFromText="0" w:vertAnchor="text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670"/>
        <w:gridCol w:w="4145"/>
        <w:gridCol w:w="992"/>
        <w:gridCol w:w="1810"/>
        <w:gridCol w:w="1591"/>
      </w:tblGrid>
      <w:tr>
        <w:trPr>
          <w:trHeight w:val="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Lot 2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79530000-8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de traducere scrise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Preţul va fi indica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ru o pagină</w:t>
            </w:r>
          </w:p>
          <w:p>
            <w:pPr>
              <w:pStyle w:val="NoSpacing"/>
              <w:widowControl w:val="false"/>
              <w:ind w:left="33" w:hanging="0"/>
              <w:jc w:val="center"/>
              <w:rPr>
                <w:lang w:val="ro-MD"/>
              </w:rPr>
            </w:pPr>
            <w:r>
              <w:rPr/>
              <w:t>(1800 simboluri fără spaţii libere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5 000,00 MDL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rainean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man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z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niol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ughez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gar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c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onez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ac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eh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Ebraic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Leton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Lituanian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rab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hinez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pag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de traducere verbale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lang w:val="ro-MD"/>
              </w:rPr>
              <w:t xml:space="preserve">Preţul va fi indicat  </w:t>
            </w:r>
            <w:r>
              <w:rPr>
                <w:lang w:val="en-US"/>
              </w:rPr>
              <w:t>pentru o oră (60 min)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z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oră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oră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niol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oră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gar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oră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c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oră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b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oră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33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Ebraic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oră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ughez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oră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man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oră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acă - Rom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sau vicever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oră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ot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MD" w:eastAsia="ru-RU"/>
        </w:rPr>
        <w:t>După finalizarea executării serviciilor de deservire tehnică, operatorul economic va elibera beneficiarului actele necesare exploatării echipamentelor menționate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înă la 24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681"/>
        <w:gridCol w:w="4621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68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62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nform modelului aprobat prin Ordinul MF 72/2020 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 xml:space="preserve">Conform Anexei nr.22 din Documentația standard 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 xml:space="preserve">Conform Anexei nr.23 din Documentația standard 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 xml:space="preserve">Cod fiscal: 1006601000185 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 xml:space="preserve">Conform Anexei nr.7 din Documentația standard 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 xml:space="preserve">Conform Anexei nr.8 din Documentația standard 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nform modelului aprobat prin Ordinul MF 145/2020 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39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18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Style w:val="1"/>
                <w:rFonts w:eastAsia="SimSun"/>
                <w:kern w:val="0"/>
                <w:lang w:val="ro-MD" w:eastAsia="zh-CN" w:bidi="ar-SA"/>
              </w:rPr>
              <w:t xml:space="preserve">Operatorul economic va deține minim 5 ani de experiență </w:t>
            </w:r>
            <w:r>
              <w:rPr>
                <w:rFonts w:ascii="Times New Roman" w:hAnsi="Times New Roman"/>
                <w:kern w:val="0"/>
                <w:lang w:val="ro-MD" w:eastAsia="zh-CN" w:bidi="ar-SA"/>
              </w:rPr>
              <w:t>specifică în livrări de bunuri/servicii similar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clarație pe proprie răspundere</w:t>
            </w:r>
            <w:r>
              <w:rPr>
                <w:rFonts w:eastAsia="SimSun"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39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18" w:right="-57" w:hanging="0"/>
              <w:jc w:val="left"/>
              <w:rPr>
                <w:rFonts w:ascii="Times New Roman" w:hAnsi="Times New Roman"/>
                <w:bCs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Operatorul economic va prezenta minim 3 scrisori de recomandare de la instituții publice (datate în perioada 2022-2023)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ind w:left="38" w:hanging="0"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iCs/>
                <w:kern w:val="0"/>
                <w:lang w:val="ro-MD" w:bidi="ar-SA"/>
              </w:rPr>
              <w:t>Copie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 xml:space="preserve"> -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% din sum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6696"/>
        <w:gridCol w:w="1800"/>
      </w:tblGrid>
      <w:tr>
        <w:trPr/>
        <w:tc>
          <w:tcPr>
            <w:tcW w:w="112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69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Viorel DOAG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56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SimSun" w:cs="" w:asciiTheme="minorHAnsi" w:cstheme="minorBid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ea2e9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Верхний колонтитул Знак"/>
    <w:basedOn w:val="DefaultParagraphFont"/>
    <w:link w:val="Header"/>
    <w:qFormat/>
    <w:rsid w:val="00aa1ee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link w:val="Style17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6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8"/>
    <w:rsid w:val="00aa1ee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7A1108-748D-4D69-A6FF-86820AE5C8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327</Words>
  <Characters>7564</Characters>
  <CharactersWithSpaces>887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19:00Z</dcterms:created>
  <dc:creator>Mariana</dc:creator>
  <dc:description/>
  <dc:language>en-US</dc:language>
  <cp:lastModifiedBy>Aleabiev Serghei</cp:lastModifiedBy>
  <cp:lastPrinted>2021-10-27T05:14:00Z</cp:lastPrinted>
  <dcterms:modified xsi:type="dcterms:W3CDTF">2024-10-08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