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4054"/>
        <w:gridCol w:w="2879"/>
        <w:gridCol w:w="1511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echipament electric pentru bucătărie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Mixer de mîn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/>
              <w:t>Mixer din oțel inoxidabil.Viteza variabilă(mai multe regimuri de lucru minim 2 regimuri) de la minim 2000-maxim 15000 turații pe minut. Mâner ergonomic. Puterea de la 300-400W, tensiunea 220V,parametri de eficiență(capacitate) de la 60 litr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2.Mașină de pasat cu accesorii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2.1.Mașină de pasat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/>
              <w:t>Volumul încărcăturii:2-3 litri, productivitatea teoretică de la 300 kg/h,bol și capac din materiale rezistente. Tensiunea 380V, putereaotorului de la 500 W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2.2 Accesorii pentru mașina de pasat compatibile cu lotul 2.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rozător cu lamă pentru pasare</w:t>
            </w:r>
          </w:p>
          <w:p>
            <w:pPr>
              <w:pStyle w:val="Normal"/>
              <w:widowControl w:val="false"/>
              <w:rPr/>
            </w:pPr>
            <w:r>
              <w:rPr/>
              <w:t>Cutit pentru taiat cuburi cu mărimea 10x10x10 mm</w:t>
            </w:r>
          </w:p>
          <w:p>
            <w:pPr>
              <w:pStyle w:val="Normal"/>
              <w:widowControl w:val="false"/>
              <w:rPr/>
            </w:pPr>
            <w:r>
              <w:rPr/>
              <w:t>Cuțin pentru tăiat cuburi cu mărimea 12x12x12mm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e cu lotul 2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862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3E395-224D-4347-AF7D-082875FA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29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