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Garanția pentru ofertă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nform formularului F3.2.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aranția pentru ofertă va fi în valoare de: 5 % din valoarea ofertei fără TV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[forma garanției a/b]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</w:t>
        <w:tab/>
        <w:t>Oferta va fi însoţită de o Garanţie pentru ofertă (emisă de o bancă comercială) conform formularului F3.2 din secţiunea a 3-a – Formulare pentru depunerea ofertei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a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)</w:t>
        <w:tab/>
        <w:t>Garanţia pentru ofertă prin transfer la contul autorităţii contractante, conform următoarelor date bancare: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Beneficiarul plății: DIR GEN ADM CLAD GUVER RM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MD-2012, mun. Chișinau, Piața Marii Adunări Naționale, 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022250445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Denumirea băncii: Ministerul Finanțelor- Trezoreria de Stat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Codul fiscal: 1006601001045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Cod IBAN: MD12TRPCAA518410A00604AA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Cod bancar: TREZMD2X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 nota “Pentru setul documentelor de atribuire” sau “Pentru garanţia pentru ofertă la procedura de achiziție publică nr. 21001610 din  07.12.2018”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Garanţia de bună execuţi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nform formularului F3.3.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Suma Garanției de bună execuție (se stabilește procentual din prețul contractului adjudecat): 15 %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[forma garanției de bună execuție a/b]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a)</w:t>
        <w:tab/>
        <w:t>Garanția de buna execuție (emisă de o bancă comercială) conform formularului F3.3 sa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)</w:t>
        <w:tab/>
        <w:t>Garanția de buna execuție prin transfer la contul autorităţii contractante, conform următoarelor date bancare: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Beneficiarul plății: DIR GEN ADM CLAD GUVER RM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MD-2012, mun. Chișinau, Piața Marii Adunări Naționale, 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022250445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Denumirea băncii: Ministerul Finanțelor- Trezoreria de Sta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dul fiscal: 1006601001045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Cod IBAN: MD12TRPCAA518410A00604AA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Cod bancar: TREZMD2X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lang w:val="en-US"/>
        </w:rPr>
        <w:t>cu nota “Garanția de bună execuție” sau “Pentru garanţia de bună execuție la procedura de achiziție publică nr. 21001610 din 07.12.2018”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10:00Z</dcterms:created>
  <dc:creator>User</dc:creator>
  <dc:description/>
  <cp:keywords/>
  <dc:language>en-US</dc:language>
  <cp:lastModifiedBy>User</cp:lastModifiedBy>
  <dcterms:modified xsi:type="dcterms:W3CDTF">2018-11-22T07:24:00Z</dcterms:modified>
  <cp:revision>5</cp:revision>
  <dc:subject/>
  <dc:title/>
</cp:coreProperties>
</file>