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202313640 din 30.05.2023,  privind aplicarea procedurii pentru atribuirea contractului de achiziționare a </w:t>
      </w:r>
      <w:r>
        <w:rPr>
          <w:rFonts w:ascii="Times New Roman" w:hAnsi="Times New Roman"/>
          <w:b/>
          <w:szCs w:val="24"/>
        </w:rPr>
        <w:t>serviciilor de elaborare si revizuire a standardelor ocupaționale (pentru anul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elaborare a standardeor ocupaționale (pentru anul 2023)</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rPr>
        <w:t>serviciilor de elaborare si modificare a standardelor ocupaționale (pentru anul 2023)</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rFonts w:eastAsia="Calibri"/>
          <w:b/>
          <w:bCs/>
        </w:rPr>
        <w:t>serviciilor de elaborare si revizuire a standardelor ocupaționale (pentru anul 2023)</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60"/>
        <w:gridCol w:w="942"/>
        <w:gridCol w:w="1424"/>
        <w:gridCol w:w="1038"/>
        <w:gridCol w:w="1038"/>
        <w:gridCol w:w="1995"/>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elaborare  si modificare a standardelor ocupaționale (pentru anul 2023)</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rPr>
              <w:t>Lot 1. Serviciul de elaborare a standardului ocupațional pentru profesia „Ofițer în penitencia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Standardul va fi elaborat în conformitate cu Metodologie de elaborare a standardelor ocupaționale, aprobată prin Hotărârea Guvernului nr. 678/2020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 Serviciul de elaborare a standardului ocupațional pentru profesia „Agent/agentă în penitencia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tandardul va fi elaborat în conformitate cu Metodologie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 Serviciul de elaborare a standardului ocupațional pentru profesia „Confecţioner/confecționeră articole de marochinări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 xml:space="preserve">Standardul va fi elaborat în conformitate cu Metodologie de elaborare a standardelor ocupaționale, aprobată prin Hotărârea Guvernului nr. 678/2020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4. Serviciul de elaborare a standardului ocupațional pentru profesia „Ciontolitor - tranșator carn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 xml:space="preserve">Standardul va fi elaborat în conformitate cu Metodologie de elaborare a standardelor ocupaționale, aprobată prin Hotărârea Guvernului nr. 678/2020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5. Serviciul de elaborare a standardului ocupațional pentru profesia  „Tehnician constructor/tehniciană constructoar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 xml:space="preserve">Standardul va fi elaborat în conformitate cu Metodologie de elaborare a standardelor ocupaționale, aprobată prin Hotărârea Guvernului nr. 678/2020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6. Serviciul de elaborare a standardului ocupațional pentru profesia „Agent reprezentant comercial/agentă reprezentantă comerial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 xml:space="preserve">Standardul va fi elaborat în conformitate cu Metodologie de elaborare a standardelor ocupaționale, aprobată prin Hotărârea Guvernului nr. 678/2020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7. Serviciul de Revizuirea standardului ocupațional pentru profesia „Cofetar”, aprobat prin Anexa nr. 1 a Ordinului Ministerului Muncii, Protecţiei Sociale şi Familiei nr. 18 din 01.02.2013 și al Ministerului Educaţiei nr. 64 din 11.02.20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8. Revizuirea standardului ocupațional pentru profesia „Lăcătuş instalator tehnică sanitară”, aprobat prin Anexa nr. 2 a Ordinului Ministerului Muncii, Protecţiei Sociale şi Familiei nr. 18 din 01.02.2013 și al Ministerului Educaţiei nr. 64 din 11.02.20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9. Revizuirea standardului ocupațional pentru profesia „Zugrav”, aprobat prin Anexa nr. 3 a Ordinului Ministerului Muncii, Protecţiei Sociale şi Familiei nr. 18 din 01.02.2013 și al Ministerului Educaţiei nr. 64 din 11.02.20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0. Revizuirea standardului ocupațional pentru profesia „Viticultor”, aprobat prin Anexa nr. 4 a Ordinului Ministerului Muncii, Protecţiei Sociale şi Familiei nr. 18 din 01.02.2013 și al Ministerului Educaţiei nr. 64 din 11.02.20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1. Revizuirea standardului ocupațional pentru profesia „Dulger”, aprobat prin Anexa nr. 1 a Ordinului Ministerului Muncii, Protecţiei Sociale şi Familiei nr. 146 din 03.10.2014 și al Ministerului Educaţiei nr. 1041 din 07.10.201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2. Revizuirea standardului ocupațional pentru profesia „Lăcătuş-electrician în construcţii”, aprobat prin Anexa nr. 2 a Ordinului Ministerului Muncii, Protecţiei Sociale şi Familiei nr. 146 din 03.10.2014 și al Ministerului Educaţiei nr. 1041 din 07.10.201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3. Revizuirea standardului ocupațional pentru profesia „Fierar - betonist”, aprobat prin Anexa nr. 1 a Ordinului Ministerului Muncii, Protecţiei Sociale şi Familiei nr. 167 din 16.10.2013 şi al Ministerului Educaţiei nr. 987 din 21.10.20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4. Revizuirea standardului ocupațional pentru profesia „Pietrar - zidar”, aprobat prin Anexa nr. 2 a Ordinului Ministerului Muncii, Protecţiei Sociale şi Familiei nr. 167 din 16.10.2013 şi al Ministerului Educaţiei nr. 987 din 21.10.20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5. Revizuirea standardului ocupațional pentru profesia „Electrician în construcţii”, aprobat prin Ordinul Ministerului Dezvoltării Regionale şi Construcţiilor nr. 188 din 28.11.201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6. Revizuirea standardului ocupațional pentru profesia „Brutar”, aprobat prin Ordinul Ministerului Agriculturii și Industriei Alimentare nr. 266 din 18.12.201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7. Revizuirea standardului ocupațional pentru profesia „Tencuitor”, aprobat prin Ordinul Ministerului Dezvoltării Regionale și Construcțiilor nr. 31 din 01.04.20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8. Revizuirea standardului ocupațional pentru profesia „Electrogazosudor-montator”, aprobat prin Anexa nr. 1 a Ordinului Ministerului Economiei nr. 87 din 04.05.20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9. Revizuirea standardului ocupațional pentru profesia „Electromontor la repararea şi întreţinerea utilajului electric”, aprobat prin Anexa nr. 2 a Ordinului Ministerului Economiei nr. 87 din 04.05.20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0. Revizuirea standardului ocupațional pentru profesia „Operator la telecomunicaţii”, aprobat prin Anexa nr. 1 a Ordinului Ministerului Tehnologiei Informației și Comunicațiilor nr. 05 din 25.01.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1. Revizuirea standardului ocupațional pentru profesia „Montator linii aeriene de telecomunicaţii”, aprobat prin Anexa nr. 2 a Ordinului Ministerului Tehnologiei Informației și Comunicațiilor nr. 05 din 25.01.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2. Revizuirea standardului ocupațional pentru profesia „Operator pentru suportul tehnic al calculatoarelor”, aprobat prin Anexa nr. 3 a Ordinului Ministerului Tehnologiei Informației și Comunicațiilor nr. 05 din 25.01.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3.Revizuirea standardului ocupațional pentru profesia „Frizer”, aprobat prin Anexa nr. 1 a Ordinului Ministerului Economiei nr. 35 din 02.03.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4. Revizuirea standardului ocupațional pentru profesia „Bucătar”, aprobat prin Anexa nr. 2 a Ordinului Ministerului Economiei nr. 35 din 02.03.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5.Revizuirea standardului ocupațional pentru profesia „Montator pereți și plafoane din ghips carton”, aprobat prin Ordinul Ministerului Dezvoltării Regionale și Construcțiilor nr. 23 din 04.02.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6. Revizuirea standardului ocupațional pentru profesia „Învelitor cu materiale în rulou sau în foi”, aprobat prin Ordinul Ministerului Dezvoltării Regionale și Construcțiilor nr. 24 din 04.02.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7. Revizuirea standardului ocupațional pentru profesia „Asfaltobetonist”, aprobat prin Ordinul Ministerului Dezvoltării Regionale și Construcțiilor nr. 43 din 16.03.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8. Revizuirea standardului ocupațional pentru profesia „Maşinist la automacara”, aprobat prin Ordinul Ministerului Dezvoltării Regionale și Construcțiilor nr. 41 din 16.03.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9.Revizuirea standardului ocupațional pentru profesia „Tîmplar în construcții”, aprobat prin Ordinul Ministerului Dezvoltării Regionale și Construcțiilor nr. 42 din 16.03.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0.Revizuirea standardului ocupațional pentru profesia „Tractorist-maşinist în producţia agricolă”, aprobat prin Ordinul Ministerului Agriculturii și Industriei Alimentare nr. 27 din 16.02.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1.Revizuirea standardului ocupațional pentru profesia „Apicultor”, aprobat prin Ordinul Ministerului Agriculturii și Industriei Alimentare nr. 29 din 17.02.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2. Revizuirea standardului ocupațional pentru profesia „Prelucrător mezeluri”, aprobat prin Ordinul Ministerului Agriculturii și Industriei Alimentare nr. 29 din 17.02.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3. Revizuirea standardului ocupațional pentru profesia „Controlor produse alimentare”, aprobat prin Ordinul Ministerului Agriculturii și Industriei Alimentare nr. 29 din 17.02.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7" w:leader="none"/>
              </w:tabs>
              <w:jc w:val="both"/>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4.Revizuirea standardului ocupațional pentru profesia „Constructor de acoperișuri”, aprobat prin Ordinul Ministerului Dezvoltării Regionale și Construcțiilor nr. 85 din 30.06.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7" w:leader="none"/>
              </w:tabs>
              <w:jc w:val="both"/>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5. Revizuirea standardului ocupațional pentru profesia „Instalator instalații de încălzire și echipamente solare”, aprobat prin Ordinul Ministerului Dezvoltării Regionale și Construcțiilor nr. 97 din 26.07.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7" w:leader="none"/>
              </w:tabs>
              <w:jc w:val="both"/>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6. Revizuirea standardului ocupațional pentru profesia „Instalator instalații, aparate și echipamente de ventilare și climatizare”, aprobat prin Ordinul Ministerului Dezvoltării Regionale și Construcțiilor nr. 98 din 22.07.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7" w:leader="none"/>
              </w:tabs>
              <w:jc w:val="both"/>
              <w:rPr>
                <w:sz w:val="20"/>
                <w:szCs w:val="20"/>
                <w:lang w:val="ro-MD"/>
              </w:rPr>
            </w:pPr>
            <w:r>
              <w:rPr>
                <w:sz w:val="20"/>
                <w:szCs w:val="20"/>
                <w:lang w:val="ro-MD"/>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Servicii de elaborare a standardelor ocupaționale (pentru anul 2023)</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981000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Cs/>
                      <w:sz w:val="20"/>
                      <w:szCs w:val="20"/>
                      <w:lang w:eastAsia="ru-RU"/>
                    </w:rPr>
                    <w:t>Lot 1. Serviciul de elaborare a standardului ocupațional pentru profesia „Ofițer în penitenci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2. Serviciul de elaborare a standardului ocupațional pentru profesia „Agent/agentă în penitenci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 Serviciul de elaborare a standardului ocupațional pentru profesia „Confecţioner/confecționeră articole de marochin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4. Serviciul de elaborare a standardului ocupațional pentru profesia „Ciontolitor - tranșator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5. Serviciul de elaborare a standardului ocupațional pentru profesia  „Tehnician constructor/tehniciană construc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6. Serviciul de elaborare a standardului ocupațional pentru profesia „Agent reprezentant comercial/agentă reprezentantă comer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7. Serviciul de Revizuirea standardului ocupațional pentru profesia „Cofetar”, aprobat prin Anexa nr. 1 a Ordinului Ministerului Muncii, Protecţiei Sociale şi Familiei nr. 18 din 01.02.2013 și al Ministerului Educaţiei nr. 64 din 11.02.2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8. Revizuirea standardului ocupațional pentru profesia „Lăcătuş instalator tehnică sanitară”, aprobat prin Anexa nr. 2 a Ordinului Ministerului Muncii, Protecţiei Sociale şi Familiei nr. 18 din 01.02.2013 și al Ministerului Educaţiei nr. 64 din 11.02.2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9. Revizuirea standardului ocupațional pentru profesia „Zugrav”, aprobat prin Anexa nr. 3 a Ordinului Ministerului Muncii, Protecţiei Sociale şi Familiei nr. 18 din 01.02.2013 și al Ministerului Educaţiei nr. 64 din 11.02.2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0. Revizuirea standardului ocupațional pentru profesia „Viticultor”, aprobat prin Anexa nr. 4 a Ordinului Ministerului Muncii, Protecţiei Sociale şi Familiei nr. 18 din 01.02.2013 și al Ministerului Educaţiei nr. 64 din 11.02.2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1. Revizuirea standardului ocupațional pentru profesia „Dulger”, aprobat prin Anexa nr. 1 a Ordinului Ministerului Muncii, Protecţiei Sociale şi Familiei nr. 146 din 03.10.2014 și al Ministerului Educaţiei nr. 1041 din 07.10.20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2. Revizuirea standardului ocupațional pentru profesia „Lăcătuş-electrician în construcţii”, aprobat prin Anexa nr. 2 a Ordinului Ministerului Muncii, Protecţiei Sociale şi Familiei nr. 146 din 03.10.2014 și al Ministerului Educaţiei nr. 1041 din 07.10.20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3. Revizuirea standardului ocupațional pentru profesia „Fierar - betonist”, aprobat prin Anexa nr. 1 a Ordinului Ministerului Muncii, Protecţiei Sociale şi Familiei nr. 167 din 16.10.2013 şi al Ministerului Educaţiei nr. 987 din 21.10.2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4. Revizuirea standardului ocupațional pentru profesia „Pietrar - zidar”, aprobat prin Anexa nr. 2 a Ordinului Ministerului Muncii, Protecţiei Sociale şi Familiei nr. 167 din 16.10.2013 şi al Ministerului Educaţiei nr. 987 din 21.10.2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5. Revizuirea standardului ocupațional pentru profesia „Electrician în construcţii”, aprobat prin Ordinul Ministerului Dezvoltării Regionale şi Construcţiilor nr. 188 din 28.11.20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6. Revizuirea standardului ocupațional pentru profesia „Brutar”, aprobat prin Ordinul Ministerului Agriculturii și Industriei Alimentare nr. 266 din 18.12.20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7. Revizuirea standardului ocupațional pentru profesia „Tencuitor”, aprobat prin Ordinul Ministerului Dezvoltării Regionale și Construcțiilor nr. 31 din 01.04.20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8. Revizuirea standardului ocupațional pentru profesia „Electrogazosudor-montator”, aprobat prin Anexa nr. 1 a Ordinului Ministerului Economiei nr. 87 din 04.05.20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19. Revizuirea standardului ocupațional pentru profesia „Electromontor la repararea şi întreţinerea utilajului electric”, aprobat prin Anexa nr. 2 a Ordinului Ministerului Economiei nr. 87 din 04.05.20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0. Revizuirea standardului ocupațional pentru profesia „Operator la telecomunicaţii”, aprobat prin Anexa nr. 1 a Ordinului Ministerului Tehnologiei Informației și Comunicațiilor nr. 05 din 25.01.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1. Revizuirea standardului ocupațional pentru profesia „Montator linii aeriene de telecomunicaţii”, aprobat prin Anexa nr. 2 a Ordinului Ministerului Tehnologiei Informației și Comunicațiilor nr. 05 din 25.01.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2. Revizuirea standardului ocupațional pentru profesia „Operator pentru suportul tehnic al calculatoarelor”, aprobat prin Anexa nr. 3 a Ordinului Ministerului Tehnologiei Informației și Comunicațiilor nr. 05 din 25.01.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3.Revizuirea standardului ocupațional pentru profesia „Frizer”, aprobat prin Anexa nr. 1 a Ordinului Ministerului Economiei nr. 35 din 02.03.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4. Revizuirea standardului ocupațional pentru profesia „Bucătar”, aprobat prin Anexa nr. 2 a Ordinului Ministerului Economiei nr. 35 din 02.03.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5.Revizuirea standardului ocupațional pentru profesia „Montator pereți și plafoane din ghips carton”, aprobat prin Ordinul Ministerului Dezvoltării Regionale și Construcțiilor nr. 23 din 04.02.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6. Revizuirea standardului ocupațional pentru profesia „Învelitor cu materiale în rulou sau în foi”, aprobat prin Ordinul Ministerului Dezvoltării Regionale și Construcțiilor nr. 24 din 04.02.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7. Revizuirea standardului ocupațional pentru profesia „Asfaltobetonist”, aprobat prin Ordinul Ministerului Dezvoltării Regionale și Construcțiilor nr. 43 din 16.03.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8. Revizuirea standardului ocupațional pentru profesia „Maşinist la automacara”, aprobat prin Ordinul Ministerului Dezvoltării Regionale și Construcțiilor nr. 41 din 16.03.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29.Revizuirea standardului ocupațional pentru profesia „Tîmplar în construcții”, aprobat prin Ordinul Ministerului Dezvoltării Regionale și Construcțiilor nr. 42 din 16.03.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30.Revizuirea standardului ocupațional pentru profesia „Tractorist-maşinist în producţia agricolă”, aprobat prin Ordinul Ministerului Agriculturii și Industriei Alimentare nr. 27 din 16.02.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31.Revizuirea standardului ocupațional pentru profesia „Apicultor”, aprobat prin Ordinul Ministerului Agriculturii și Industriei Alimentare nr. 29 din 17.02.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32. Revizuirea standardului ocupațional pentru profesia „Prelucrător mezeluri”, aprobat prin Ordinul Ministerului Agriculturii și Industriei Alimentare nr. 29 din 17.02.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33. Revizuirea standardului ocupațional pentru profesia „Controlor produse alimentare”, aprobat prin Ordinul Ministerului Agriculturii și Industriei Alimentare nr. 29 din 17.02.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34.Revizuirea standardului ocupațional pentru profesia „Constructor de acoperișuri”, aprobat prin Ordinul Ministerului Dezvoltării Regionale și Construcțiilor nr. 85 din 30.06.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Lot 35. Revizuirea standardului ocupațional pentru profesia „Instalator instalații de încălzire și echipamente solare”, aprobat prin Ordinul Ministerului Dezvoltării Regionale și Construcțiilor nr. 97 din 26.07.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sz w:val="20"/>
                      <w:szCs w:val="20"/>
                    </w:rPr>
                    <w:t>Lot 36. Revizuirea standardului ocupațional pentru profesia „Instalator instalații, aparate și echipamente de ventilare și climatizare”, aprobat prin Ordinul Ministerului Dezvoltării Regionale și Construcțiilor nr. 98 din 22.07.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 n</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7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elaborare si revizuire a standardelor ocupaționale</w:t>
            </w:r>
          </w:p>
          <w:p>
            <w:pPr>
              <w:pStyle w:val="Normal"/>
              <w:widowControl w:val="false"/>
              <w:jc w:val="both"/>
              <w:rPr/>
            </w:pPr>
            <w:r>
              <w:rPr>
                <w:i/>
              </w:rPr>
              <w:t xml:space="preserve">Cod CPV: </w:t>
            </w:r>
            <w:r>
              <w:rPr/>
              <w:t>98100000-4</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pPr>
                  <w:r>
                    <w:rPr/>
                    <w:t xml:space="preserve">care acţionează în baza </w:t>
                  </w:r>
                  <w:r>
                    <w:rPr>
                      <w:b/>
                    </w:rPr>
                    <w:t xml:space="preserve">HG nr. 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elaborare si revizuire a standardelor ocupaționale pentru anul 2023</w:t>
            </w:r>
            <w:r>
              <w:rPr>
                <w:iCs/>
              </w:rPr>
              <w:t xml:space="preserve">, denumite în continuare Servicii, conform procedurii de achiziții publice de tip </w:t>
            </w:r>
            <w:r>
              <w:rPr>
                <w:b/>
                <w:iCs/>
              </w:rPr>
              <w:t>licitație deschisă</w:t>
            </w:r>
            <w:r>
              <w:rPr>
                <w:iCs/>
              </w:rPr>
              <w:t xml:space="preserve"> nr._______ din________________2023,</w:t>
            </w:r>
          </w:p>
          <w:p>
            <w:pPr>
              <w:pStyle w:val="Normal"/>
              <w:widowControl w:val="false"/>
              <w:tabs>
                <w:tab w:val="clear" w:pos="720"/>
                <w:tab w:val="left" w:pos="284" w:leader="none"/>
              </w:tabs>
              <w:jc w:val="both"/>
              <w:rPr>
                <w:iCs/>
              </w:rPr>
            </w:pPr>
            <w:r>
              <w:rPr>
                <w:iCs/>
              </w:rPr>
              <w:t>în baza deciziei grupului de lucru al Beneficiarului din „___” _____________2023.</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5316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4434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23329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127</Words>
  <Characters>47142</Characters>
  <CharactersWithSpaces>55159</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3-06-1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