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2"/>
          <w:szCs w:val="32"/>
          <w:lang w:val="ro-RO"/>
        </w:rPr>
      </w:pPr>
      <w:r>
        <w:rPr>
          <w:rFonts w:eastAsia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2"/>
          <w:szCs w:val="32"/>
          <w:lang w:val="ro-RO"/>
        </w:rPr>
      </w:pPr>
      <w:r>
        <w:rPr>
          <w:rFonts w:eastAsia="Times New Roman" w:ascii="Times New Roman" w:hAnsi="Times New Roman"/>
          <w:b/>
          <w:sz w:val="32"/>
          <w:szCs w:val="32"/>
          <w:lang w:val="ro-RO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2"/>
          <w:szCs w:val="32"/>
          <w:lang w:val="ro-RO"/>
        </w:rPr>
      </w:pPr>
      <w:r>
        <w:rPr>
          <w:rFonts w:eastAsia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val="ro-RO"/>
        </w:rPr>
      </w:pPr>
      <w:r>
        <w:rPr>
          <w:rFonts w:eastAsia="Times New Roman" w:ascii="Times New Roman" w:hAnsi="Times New Roman"/>
          <w:b/>
          <w:sz w:val="28"/>
          <w:szCs w:val="28"/>
          <w:lang w:val="ro-RO"/>
        </w:rPr>
        <w:t>1. Denumirea beneficiarului de stat: Ministerul Afacerilor Inter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val="ro-RO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o-RO"/>
        </w:rPr>
        <w:t xml:space="preserve">    </w:t>
      </w:r>
      <w:r>
        <w:rPr>
          <w:rFonts w:eastAsia="Times New Roman" w:ascii="Times New Roman" w:hAnsi="Times New Roman"/>
          <w:b/>
          <w:i/>
          <w:sz w:val="28"/>
          <w:szCs w:val="28"/>
          <w:lang w:val="ro-RO"/>
        </w:rPr>
        <w:t>Organizator :</w:t>
      </w:r>
      <w:r>
        <w:rPr>
          <w:rFonts w:eastAsia="Times New Roman" w:ascii="Times New Roman" w:hAnsi="Times New Roman"/>
          <w:b/>
          <w:sz w:val="28"/>
          <w:szCs w:val="28"/>
          <w:lang w:val="ro-RO"/>
        </w:rPr>
        <w:t xml:space="preserve"> Ministerul Afacerilor Inter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val="ro-RO"/>
        </w:rPr>
      </w:pPr>
      <w:r>
        <w:rPr>
          <w:rFonts w:eastAsia="Times New Roman" w:ascii="Times New Roman" w:hAnsi="Times New Roman"/>
          <w:b/>
          <w:sz w:val="28"/>
          <w:szCs w:val="28"/>
          <w:lang w:val="ro-RO"/>
        </w:rPr>
        <w:t>2.</w:t>
      </w:r>
      <w:r>
        <w:rPr>
          <w:rFonts w:eastAsia="Times New Roman" w:ascii="Times New Roman" w:hAnsi="Times New Roman"/>
          <w:b/>
          <w:i/>
          <w:sz w:val="28"/>
          <w:szCs w:val="28"/>
          <w:lang w:val="ro-RO"/>
        </w:rPr>
        <w:t>Obiectul achiziţiei:</w:t>
      </w:r>
      <w:r>
        <w:rPr>
          <w:sz w:val="28"/>
          <w:szCs w:val="28"/>
          <w:lang w:val="ro-RO"/>
        </w:rPr>
        <w:t xml:space="preserve"> </w:t>
      </w:r>
      <w:r>
        <w:rPr>
          <w:rFonts w:eastAsia="Times New Roman" w:ascii="Times New Roman" w:hAnsi="Times New Roman"/>
          <w:b/>
          <w:sz w:val="28"/>
          <w:szCs w:val="28"/>
          <w:lang w:val="ro-RO"/>
        </w:rPr>
        <w:t>Achiziționare a serviciilor de reparaţie şi deservire tehnică a unităţilor de transport de serviciu, conform necesităţilor pentru anul 2021.</w:t>
      </w:r>
    </w:p>
    <w:p>
      <w:pPr>
        <w:pStyle w:val="Normal"/>
        <w:tabs>
          <w:tab w:val="clear" w:pos="708"/>
          <w:tab w:val="left" w:pos="3008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08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Poziţia 1  ȘKODA SUPERB , v-cm3 1984, a/f 2015</w:t>
      </w:r>
    </w:p>
    <w:p>
      <w:pPr>
        <w:pStyle w:val="Normal"/>
        <w:tabs>
          <w:tab w:val="clear" w:pos="708"/>
          <w:tab w:val="left" w:pos="3008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tbl>
      <w:tblPr>
        <w:tblpPr w:bottomFromText="0" w:horzAnchor="text" w:leftFromText="180" w:rightFromText="180" w:tblpX="-102" w:tblpY="1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6237"/>
        <w:gridCol w:w="226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Nr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servicii au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ant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               </w:t>
            </w:r>
            <w:r>
              <w:rPr>
                <w:rFonts w:ascii="Times New Roman" w:hAnsi="Times New Roman"/>
                <w:b/>
                <w:lang w:val="en-US"/>
              </w:rPr>
              <w:t>motoru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iagnostica motorulu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otor - montare demontar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otor – reparaț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Ulei de motor 5W 40 –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Filtru de ulei –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Filtru de aer –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Filtru de combustibil -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Filtru salon –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ntigel –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chimb pernă motor -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ureaua GRM -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Lanț de distribuire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ureaua generatorului -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ureaua amplificatoriu hidraulic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Injectorului de combustibil- reparaț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ompă de conbustibil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ompă de apă -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ompă de ulei -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Bugii -schimb        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upport motor -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Garnitura padonului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adon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Garnitura colectorului admisie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olector -schim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adiator sistem de răcire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adiator de încălzire interior –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atruboc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Hamut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Garniture capacului cu clape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apacul cu clape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ablu bugii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upape (set) - reglare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upape (set)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iston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iston ( set)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rbore cotit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eservirea sistemului de condiționare a aerulu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urbină de aer – reparaț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urbină de aer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Valvă de injecție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Garnitură de cauciuc a supapei (set)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uzineț (set)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ulasă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                    </w:t>
            </w:r>
            <w:r>
              <w:rPr>
                <w:rFonts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iagnostic suspense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untea din față- montare demontar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untea din spate- montare demontar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mortizator din față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mortizator din spate   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uport sferic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uport amortizator de jos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tucul din față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tucul din spate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ulment din față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ulment din spate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anjeta planetarei -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tabilizator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lanetară transmisie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apăt bară de legătură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ija de direcție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chimb al rulmentilor din față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chimb al rulmentilor din spate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rc elicoidat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raț inferior față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raț superior față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șă stabilizator (set)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șă punte spate (set)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ompressor servodirecție – reparaț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aza anteruliu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eglarea unghiului roțilo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Lucrări de lăcătușăr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            </w:t>
            </w:r>
            <w:r>
              <w:rPr>
                <w:rFonts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iagnostic sistemului electri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Generator - montare demontar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Generator – reparaț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Far – montare demontar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eglarea farur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Lampă faruri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mplificator electri a volanului – reparaț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emaror – montare demontar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emaror – reparaț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Rezistență (set)- schimb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obină de inducție - sc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 </w:t>
            </w:r>
            <w:r>
              <w:rPr>
                <w:rFonts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iagnostic ambreajulu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mbreaj – reparaț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utie de viteză automată – montare demontar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utie de viteză automată – reparaț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utie de distribuire – montare demontar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utie de distribuire – reparaț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uport cutie de viteză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Ulei cutie de viteză automată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ablu ambreaj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oș ambreaj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Disc ambreaj – schimb 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ulment presiune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imering culisă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imering planetară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Furtun ambreaj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lanetară interioară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lanetară exterioară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ilindru ambreaj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     </w:t>
            </w:r>
            <w:r>
              <w:rPr>
                <w:rFonts w:ascii="Times New Roman" w:hAnsi="Times New Roman"/>
                <w:b/>
                <w:lang w:val="en-US"/>
              </w:rPr>
              <w:t xml:space="preserve">Sistemului de frînar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iagnostic sistemului de frîn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Lichid de frînă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ilindru principal de frînă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ilindru de frîna față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ilindru de frîna spate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lăcuțe de frînă din față (set)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lăcuțe de frînă din spate (set)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Furtun de frîna față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Furtun de frîna spate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Frină de mînă – reparaț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ablul frînei de mînă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Otgonul de mină (frina de mină)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    </w:t>
            </w:r>
            <w:r>
              <w:rPr>
                <w:rFonts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ecanizm de acțiune a geamului – reparaț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ară de protecție față – montare demontar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ară de protecție spate – montare demontar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Lacăt ușă (set)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arbriz din față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arbriz din spate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arbriz lateral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ezervuar de combustibil – montare demontar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nvelope – montarea demontare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oba evacuare spate -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oba evacuare mijloc -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Piese au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Motoru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Ulei de motor 5W 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Filtru de ulei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Filtru de ae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Filtru de combustibil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Filtru salo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Antigel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Cureaua GRM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Lanț de distribuir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Cureaua generatorului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ureaua amplificatoriu hidrauli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Injectorului de combustibi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ompă de conbustibil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ompă de ap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ompă de ulei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Bugii       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Support moto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Garnitura padonului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ado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Garnitura colectorului admisi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Colecto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adiator sistem de răcir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Radiator de încălzire interio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Termostat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atruboc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Hamut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Garniture capacului cu clap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Capacul cu clap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ablu bugii (set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Supape (set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Inele de presiune (set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isto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iston ( set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Arbore cotit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Turbină de ae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Valvă d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Garnitură de cauciuc a supapei (set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Cuzineț (set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Culas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ernă moto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                    </w:t>
            </w:r>
            <w:r>
              <w:rPr>
                <w:rFonts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Amortizator din faț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Amortizator din spate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Suport sferic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Suport amortizator de jos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Butucul din faț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Butucul din spat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Rulment din faț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Rulment din spat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Manjeta planetarei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Stabilizato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lanetară transmisi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apăt bară de legătur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Tija de direcți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Arc elicoidat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Braț inferior faț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Braț superior faț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Bucșă stabilizator (set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Bucșă punte spate (set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Compresor servodirecți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Baza anteruliu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            </w:t>
            </w:r>
            <w:r>
              <w:rPr>
                <w:rFonts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Generato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Fa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Lampă faruri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Demaro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Rezistență (set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obină de inducție 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  </w:t>
            </w:r>
            <w:r>
              <w:rPr>
                <w:rFonts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Ambreaj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Support cutie de vitez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Ulei cutie de viteză automat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Cablu ambreaj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Coș ambreaj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Disc ambreaj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Rulment presiun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Simering culis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Simering planetar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Furtun ambreaj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lanetară interioar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lanetară exterioar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ilindru ambreaj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    </w:t>
            </w:r>
            <w:r>
              <w:rPr>
                <w:rFonts w:ascii="Times New Roman" w:hAnsi="Times New Roman"/>
                <w:b/>
                <w:lang w:val="en-US"/>
              </w:rPr>
              <w:t xml:space="preserve">Sistemului de frînar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Lichid de frîn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Cilindru principal de frîn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Cilindru de frîna faț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Cilindru de frîna spat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Disc de frînă față (set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Disc de frînă spate (set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lăcuțe de frînă din față (set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lăcuțe de frînă din spate (set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Furtun de frîna faț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Furtun de frîna spat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Cablul frînei de mîn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Otgonul de mină (frina de mină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     </w:t>
            </w:r>
            <w:r>
              <w:rPr>
                <w:rFonts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Mecanizm de acțiune a geamului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Bară de protecție faț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Bară de protecție spat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Lacăt ușă (set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arbriz din faț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arbriz din spat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arbriz lateral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Rezervuar de combustibil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iner la ușă interio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iner la ușă exterio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ezervuar pentru lichid (spălarea parbrizului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toba evacuare spat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oba evacuare mijlo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08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Poziţia 2  ȘKODA SUPERB , v-cm3 1390-1798, a/f 2009-2010</w:t>
      </w:r>
    </w:p>
    <w:p>
      <w:pPr>
        <w:pStyle w:val="Normal"/>
        <w:tabs>
          <w:tab w:val="clear" w:pos="708"/>
          <w:tab w:val="left" w:pos="3008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tbl>
      <w:tblPr>
        <w:tblpPr w:bottomFromText="0" w:horzAnchor="text" w:leftFromText="180" w:rightFromText="180" w:tblpX="-102" w:tblpY="1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6237"/>
        <w:gridCol w:w="226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Nr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servicii au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ant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               </w:t>
            </w:r>
            <w:r>
              <w:rPr>
                <w:rFonts w:ascii="Times New Roman" w:hAnsi="Times New Roman"/>
                <w:b/>
                <w:lang w:val="en-US"/>
              </w:rPr>
              <w:t>motoru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iagnostica motorulu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otor - montare demontar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otor – reparaț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Ulei de motor 10W 40 –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Filtru de ulei –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Filtru de aer –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Filtru de combustibil -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Filtru salon –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ntigel –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chimb pernă motor -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ureaua GRM -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Lanț de distribuire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ureaua generatorului -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ureaua amplificatoriu hidraulic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Injectorului de combustibil- reparaț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ompă de conbustibil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ompă de apă -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ompă de ulei -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Bugii -schimb        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upport motor -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Garnitura padonului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adon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Garnitura colectorului admisie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olector -schim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adiator sistem de răcire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adiator de încălzire interior –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atruboc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Hamut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Garniture capacului cu clape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apacul cu clape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ablu bugii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upape (set) - reglare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upape (set)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iston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iston ( set)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rbore cotit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eservirea sistemului de condiționare a aerulu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urbină de aer – reparaț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urbină de aer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Valvă de injecție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Garnitură de cauciuc a supapei (set)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uzineț (set)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ulasă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                    </w:t>
            </w:r>
            <w:r>
              <w:rPr>
                <w:rFonts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iagnostic suspense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untea din față- montare demontar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untea din spate- montare demontar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mortizator din față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mortizator din spate   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uport sferic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uport amortizator de jos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tucul din față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tucul din spate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ulment din față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ulment din spate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anjeta planetarei -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tabilizator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lanetară transmisie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apăt bară de legătură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ija de direcție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chimb al rulmentilor din față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chimb al rulmentilor din spate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rc elicoidat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raț inferior față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raț superior față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șă stabilizator (set)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șă punte spate (set)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ompressor servodirecție – reparaț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aza anteruliu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eglarea unghiului roțilo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Lucrări de lăcătușăr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            </w:t>
            </w:r>
            <w:r>
              <w:rPr>
                <w:rFonts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iagnostic sistemului electri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Generator - montare demontar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Generator – reparaț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Far – montare demontar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eglarea farur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Lampă faruri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mplificator electri a volanului – reparaț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emaror – montare demontar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emaror – reparaț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Rezistență (set)- schimb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obină de inducție - sc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 </w:t>
            </w:r>
            <w:r>
              <w:rPr>
                <w:rFonts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iagnostic ambreajulu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mbreaj – reparaț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utie de viteză manual – montare demontar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utie de viteză manual – reparaț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utie de distribuire – montare demontar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utie de distribuire – reparaț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upport cutie de viteză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Ulei cutie de viteză manuală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ablu ambreaj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oș ambreaj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Disc ambreaj – schimb 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ulment presiune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imering culisă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imering planetară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Furtun ambreaj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lanetară interioară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lanetară exterioară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ilindru ambreaj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     </w:t>
            </w:r>
            <w:r>
              <w:rPr>
                <w:rFonts w:ascii="Times New Roman" w:hAnsi="Times New Roman"/>
                <w:b/>
                <w:lang w:val="en-US"/>
              </w:rPr>
              <w:t xml:space="preserve">Sistemului de frînar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iagnostic sistemului de frîn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Lichid de frînă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ilindru principal de frînă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ilindru de frîna față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ilindru de frîna spate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lăcuțe de frînă din față (set)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lăcuțe de frînă din spate (set)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Furtun de frîna față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Furtun de frîna spate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Frină de mînă – reparaț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ablul frînei de mînă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Otgonul de mină (frina de mină)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    </w:t>
            </w:r>
            <w:r>
              <w:rPr>
                <w:rFonts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ecanizm de acțiune a geamului – reparaț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ară de protecție față – montare demontar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ară de protecție spate – montare demontar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Lacăt ușă (set)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arbriz din față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arbriz din spate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arbriz lateral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ezervuar de combustibil – montare demontar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nvelope – montarea demontare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oba evacuare spate -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oba evacuare mijloc -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Piese au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Motoru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Ulei de motor 10W 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Filtru de ulei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Filtru de ae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Filtru de combustibil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Filtru salo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Antigel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Cureaua GRM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Lanț de distribuir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Cureaua generatorului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ureaua amplificatoriu hidrauli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Injectorului de combustibi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ompă de conbustibil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ompă de ap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ompă de ulei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Bugii       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Support moto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Garnitura padonului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ado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Garnitura colectorului admisi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Colecto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adiator sistem de răcir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Radiator de încălzire interio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Termostat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atruboc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Hamut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Garniture capacului cu clap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Capacul cu clap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ablu bugii (set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Supape (set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Inele de presiune (set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isto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iston ( set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Arbore cotit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Turbină de ae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Valvă d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Garnitură de cauciuc a supapei (set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Cuzineț (set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Culas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ernă moto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                    </w:t>
            </w:r>
            <w:r>
              <w:rPr>
                <w:rFonts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Amortizator din faț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Amortizator din spate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Suport sferic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Suport amortizator de jos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Butucul din faț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Butucul din spat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Rulment din faț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Rulment din spat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Manjeta planetarei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Stabilizato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lanetară transmisi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apăt bară de legătur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Tija de direcți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Arc elicoidat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Braț inferior faț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Braț superior faț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Bucșă stabilizator (set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Bucșă punte spate (set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Compresor servodirecți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Baza anteruliu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            </w:t>
            </w:r>
            <w:r>
              <w:rPr>
                <w:rFonts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Generato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Fa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Lampă faruri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Demaro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Rezistență (set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obină de inducție 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  </w:t>
            </w:r>
            <w:r>
              <w:rPr>
                <w:rFonts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Ambreaj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Support cutie de vitez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Ulei cutie de viteză manual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Cablu ambreaj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Coș ambreaj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Disc ambreaj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Rulment presiun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Simering culis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Simering planetar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Furtun ambreaj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lanetară interioar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lanetară exterioar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ilindru ambreaj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    </w:t>
            </w:r>
            <w:r>
              <w:rPr>
                <w:rFonts w:ascii="Times New Roman" w:hAnsi="Times New Roman"/>
                <w:b/>
                <w:lang w:val="en-US"/>
              </w:rPr>
              <w:t xml:space="preserve">Sistemului de frînar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Lichid de frîn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Cilindru principal de frîn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Cilindru de frîna faț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Cilindru de frîna spat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Disc de frînă față (set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Disc de frînă spate (set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lăcuțe de frînă din față (set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lăcuțe de frînă din spate (set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Furtun de frîna faț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Furtun de frîna spat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Cablul frînei de mîn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Otgonul de mină (frina de mină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     </w:t>
            </w:r>
            <w:r>
              <w:rPr>
                <w:rFonts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Mecanizm de acțiune a geamului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Bară de protecție faț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Bară de protecție spat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Lacăt ușă (set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arbriz din faț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arbriz din spat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arbriz lateral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Rezervuar de combustibil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iner la ușă interio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iner la ușă exterio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ezervuar pentru lichid (spălarea parbrizului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toba evacuare spat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oba evacuare mijlo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98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98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Poziţia 3  ȘKODA RAPID, v –cm3 1598, a/f 2014, 2015</w:t>
      </w:r>
    </w:p>
    <w:p>
      <w:pPr>
        <w:pStyle w:val="Normal"/>
        <w:tabs>
          <w:tab w:val="clear" w:pos="708"/>
          <w:tab w:val="left" w:pos="3098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tbl>
      <w:tblPr>
        <w:tblpPr w:bottomFromText="0" w:horzAnchor="text" w:leftFromText="180" w:rightFromText="180" w:tblpX="-102" w:tblpY="1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6237"/>
        <w:gridCol w:w="226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Nr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servicii au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ant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motoru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iagnostica motorulu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otor - montare demontar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otor – reparaț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Ulei de motor 10W 40 –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Filtru de ulei –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Filtru de aer –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Filtru de combustibil -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Filtru salon –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ntigel –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chimb pernă motor -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ureaua GRM -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ureaua generatorului -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Injectorului de combustibil- reparaț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ompă de conbustibil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ompă de apă -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ompă de ulei -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Bugii -schimb        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upport motor -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Garnitura padonului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adon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Garnitura colectorului admisie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olector -schim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adiator sistem de răcire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adiator de încălzire interior –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atruboc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Hamut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Garniture capacului cu clape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apacul cu clape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ablu bugii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upape (set) - reglare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upape (set)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iston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iston ( set)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rbore cotit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eservirea sistemului de condiționare a aerulu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Valvă de injecție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Garnitură de cauciuc a supapei (set)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uzineț (set)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ulasă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                     </w:t>
            </w:r>
            <w:r>
              <w:rPr>
                <w:rFonts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iagnostic suspense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untea din față- montare demontar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untea din spate- montare demontar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mortizator din față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mortizator din spate   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uport sferic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uport amortizator de jos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tucul din față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tucul din spate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ulment din față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ulment din spate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anjeta planetarei -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tabilizator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lanetară transmisie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apăt bară de legătură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ija de direcție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rc elicoidat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raț inferior față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șă stabilizator (set)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șă punte spate (set)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ompressor servodirecție – reparaț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aza anteruliu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eglarea unghiului roțilo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Lucrări de lăcătușăr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chimb al rulmentilor din față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chimb al rulmentilor din spate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iagnostic sistemului electri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Generator - montare demontar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Generator – reparaț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Far – montare demontar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eglarea farur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Lampă faruri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mplificator electri a volanului – reparaț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emaror – montare demontar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emaror – reparaț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Rezistență (set)- schimb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obină de inducție - sc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iagnostic ambreajulu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mbreaj – reparaț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utie de viteză manual – montare demontar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utie de viteză manual – reparaț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upport cutie de viteză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Ulei cutie de viteză manuală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Ulei cutie de viteză automată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ablu ambreaj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oș ambreaj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Disc ambreaj – schimb 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ulment presiune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imering culisă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imering planetară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Furtun ambreaj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lanetară interioară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lanetară exterioară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ilindru ambreaj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iagnostic sistemului de frîn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Lichid de frînă –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ilindru principal de frînă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ilindru de frîna față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ilindru de frîna spate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lăcuțe de frînă din față (set)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lăcuțe de frînă din spate (set)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Furtun de frîna față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Furtun de frîna spate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Frină de mînă – reparaț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ablul frînei de mînă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Otgonul de mină (frina de mină)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    </w:t>
            </w:r>
            <w:r>
              <w:rPr>
                <w:rFonts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ecanizm de acțiune a geamului – reparaț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ară de protecție față – montare demontar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ară de protecție spate – montare demontar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Lacăt ușă (set)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arbriz din față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arbriz din spate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arbriz lateral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ezervuar de combustibil – montare demontar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nvelope – montarea demontare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oba evacuare spate -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oba evacuare mijloc -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Piese au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Motoru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Ulei de motor 10W 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Filtru de ulei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Filtru de ae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Filtru de combustibil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Filtru salo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Antigel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Cureaua GRM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Cureaua generatorului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olă de tensionare a curelei de distribuție - schim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Injectorului de combustibi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ompă de conbustibil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ompă de ap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ompă de ulei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Bugii       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Support moto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Garnitura padonului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ado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Garnitura colectorului admisi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Colecto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adiator sistem de răcir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Radiator de încălzire interio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Termostat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atruboc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Hamut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Garniture capacului cu clap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Capacul cu clap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ablu bugii (set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Supape (set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Inele de presiune (set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isto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iston ( set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Arbore cotit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Valvă d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Garnitură de cauciuc a supapei (set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Cuzineț (set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Culas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ernă moto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Suspens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Amortizator din faț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Amortizator din spate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Suport sferic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Suport amortizator de jos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Butucul din faț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Butucul din spat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Rulment din faț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Rulment din spat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Manjeta planetarei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Stabilizato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lanetară transmisi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apăt bară de legătur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Tija de direcți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Arc elicoidat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Braț inferior faț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Bucșă stabilizator (set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Bucșă punte spate (set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Compresor servodirecți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Baza anteruliu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             </w:t>
            </w:r>
            <w:r>
              <w:rPr>
                <w:rFonts w:ascii="Times New Roman" w:hAnsi="Times New Roman"/>
                <w:b/>
                <w:lang w:val="en-US"/>
              </w:rPr>
              <w:t>Sistemul electri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Generato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Fa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Lampă faruri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Demaro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Rezistență (set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obină de inducție 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Cutia de viteze și ambreaju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Ambreaj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Support cutie de vitez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Ulei cutie de viteză manual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Cablu ambreaj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Coș ambreaj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Disc ambreaj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Rulment presiun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Simering culis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Simering planetar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Furtun ambreaj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lanetară interioar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lanetară exterioar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Cilindru ambreaj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     </w:t>
            </w:r>
            <w:r>
              <w:rPr>
                <w:rFonts w:ascii="Times New Roman" w:hAnsi="Times New Roman"/>
                <w:b/>
                <w:lang w:val="en-US"/>
              </w:rPr>
              <w:t>Sistemului de frînar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Lichid de frîn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Cilindru principal de frîn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Cilindru de frîna faț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Cilindru de frîna spat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Disc de frînă față (set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Disc de frînă spate (set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lăcuțe de frînă din față (set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lăcuțe de frînă din spate (set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Furtun de frîna faț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Furtun de frîna spat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Cablul frînei de mîn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Otgonul de mină (frina de mină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Partea caroserie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Mecanizm de acțiune a geamului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Bară de protecție faț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Bară de protecție spat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Lacăt ușă (set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arbriz din faț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arbriz din spat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arbriz lateral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Rezervuar de combustibil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iner la ușă interio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iner la ușă exterio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ezervuar pentru lichid (spălarea parbrizului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toba evacuare spat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oba evacuare mijlo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Poziţia 4  ȘKODA OCTAVIA v –cm3 1896, a/f 2007 (Dizel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161925</wp:posOffset>
                      </wp:positionH>
                      <wp:positionV relativeFrom="paragraph">
                        <wp:posOffset>635</wp:posOffset>
                      </wp:positionV>
                      <wp:extent cx="5757545" cy="42272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4227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180" w:rightFromText="180" w:tblpX="-147" w:tblpY="1" w:topFromText="0" w:vertAnchor="text"/>
                                    <w:tblW w:w="9067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720"/>
                                    <w:gridCol w:w="6220"/>
                                    <w:gridCol w:w="21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N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ervicii au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nt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mo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a motor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otor 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ot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Ulei de motor 5W 40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iltru de ulei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iltru de aer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iltru de combustibil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iltru salon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ntigel –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pernă motor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reaua GRM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anț de distribuir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reaua generatorulu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reaua amplificatoriu hidraulic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olă de tensionare a curelei de distribu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Injectorului de combustibil-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ompă de conbustibil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ompă de apă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ompă de ule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gii -schimb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port motor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a padonului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don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a colectorului admis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olector -schim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adiator sistem de răcire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adiator de încălzire interior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truboc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Hamut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e capacului cu clap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pacul cu clap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blu bugii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ape (set) - regl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ape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iston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iston ( set)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rbore cotit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eservirea sistemului de condiționare a aer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urbină de ae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urbină de aer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Valvă de injec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ă de cauciuc a supapei (set)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zineț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las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uspens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 suspens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untea din față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untea din spate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mortizator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mortizator din spate   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ort sferic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ort amortizator de jos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utucul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utucul din spat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ulment din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ulment din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anjeta planetare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tabilizator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anetară transmisi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păt bară de legătură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ija de direc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rc elicoidat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raț inferior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raț superior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ucșă stabilizator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ucșă punte spate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ompressor servodirecție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aza anteruliu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eglarea unghiului roț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ucrări de lăcătușăr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al rulmentilor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al rulmentilor din spat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 sistemului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enerator 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enerat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ar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eglarea faru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ampă faruri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mplificator electri a volanului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emaror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emar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ezistență (set)- schimb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nou de bord – reparația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obină de inducție - sc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Cutia de viteze și ambrea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 ambreaj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mbreaj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tie de viteză manual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tie de viteză manual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tie de viteză automată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tie de viteză automată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tie de distribuire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tie de distribuire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port cutie de vitez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Ulei cutie de viteză manual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Ulei cutie de viteză automat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blu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oș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ambreaj – schimb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ulment presiun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imering culis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imering planet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urtun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anetară interio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anetară exterio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ilindru ambreaj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 xml:space="preserve">Sistemului de frîn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 sistemului de frî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ichid de frîn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ilindru principal de frînă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ilindru de frîna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ilindru de frîna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de frînă față (set) -schimb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de frînă spate (set) -schimb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ăcuțe de frînă din față (set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ăcuțe de frînă din spate (set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urtun de frîna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urtun de frîna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rină de mînă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blul frînei de mîn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Otgonul de mină (frina de mină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Partea caroseri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ecanizm de acțiune a geamului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ară de protecție față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ară de protecție spate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acăt ușă (set)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rbriz din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rbriz din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rbriz lateral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ezervuar de combustibil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nvelope – montarea demont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oba evacuare spate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oba evacuare mijloc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Piese au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Mo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Ulei de motor 5W 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iltru de ul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iltru de a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iltru de com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iltru sal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ntig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pernă mo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ureaua GR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Lanț de distribui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ureaua generator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reaua amplificatoriu hidraul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olă de tensionare a curelei de distribu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Injectorului de combustib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ompă de con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ompă de ap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ompă de ul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gii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port mo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Garnitura padon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d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Garnitura colectorului admi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olec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adiator sistem de răc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adiator de încălzire interi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Termost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trubo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Hamu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Garniture capacului cu clap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apacul cu clap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blu bugii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ap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Inele de presiun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ist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iston ( 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rbore coti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Turbină de a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Valvă d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ă de cauciuc a supapei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uzineț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ulas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uspens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mortizator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mortizator din spate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ort sferi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ort amortizator de j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tucul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tucul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ulment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ulment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Manjeta planetar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tabiliza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anetară transmi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păt bară de legăt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Tija de direcț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rc elicoid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raț inferior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raț superior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cșă stabilizator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cșă punte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ompresor servodirecț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aza anteruli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chimb al rulmentilor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al rulmentilor din sp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Genera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Lampă faru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emar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ezisten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obină de inducție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Cutia de viteze și ambrea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port cutie de vitez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Ulei cutie de viteză manual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Ulei cutie de viteză automat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ablu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oș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ulment presiu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imering culis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imering planet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urtun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anetară interio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anetară exterio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ilindru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 xml:space="preserve">Sistemului de frîn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Lichid de fr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ilindru principal de fr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ilindru de frîna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ilindru de frîna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de frînă fa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de frînă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ăcuțe de frînă din fa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ăcuțe de frînă din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urtun de frîna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urtun de frîna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ablul frînei de m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Otgonul de mină (frina de min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Partea caroseri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Mecanizm de acțiune a geam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ară de protecție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ară de protecție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acăt ușă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rbriz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rbriz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rbriz later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ezervuar de com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iner la ușă in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iner la ușă ex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ezervuar pentru lichid (spălarea parbrizulu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toba evacuare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oba evacuare mijlo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3328.55pt;mso-wrap-distance-left:9pt;mso-wrap-distance-right:9pt;mso-wrap-distance-top:0pt;mso-wrap-distance-bottom:0pt;margin-top:0.05pt;mso-position-vertical-relative:text;margin-left:-12.75p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180" w:rightFromText="180" w:tblpX="-147" w:tblpY="1" w:topFromText="0" w:vertAnchor="text"/>
                              <w:tblW w:w="90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720"/>
                              <w:gridCol w:w="6220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ervicii aut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n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motorul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a motorulu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otor -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otor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Ulei de motor 5W 40 –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iltru de ulei –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iltru de aer –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iltru de combustibil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iltru salon –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ntigel –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pernă motor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reaua GRM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anț de distribuir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reaua generatorului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reaua amplificatoriu hidraulic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olă de tensionare a curelei de distribuți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Injectorului de combustibil-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ompă de conbustibil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ompă de apă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ompă de ulei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gii -schimb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port motor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a padonului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don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a colectorului admisi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olector -schimc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adiator sistem de răcire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adiator de încălzire interior –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truboc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Hamut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e capacului cu clap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pacul cu clap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blu bugii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ape (set) - reglare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ape (set)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iston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iston ( set)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rbore cotit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eservirea sistemului de condiționare a aerulu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urbină de aer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urbină de aer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Valvă de injecți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ă de cauciuc a supapei (set)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zineț (set)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lasă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uspensi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 suspense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untea din față-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untea din spate-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mortizator din față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mortizator din spate   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ort sferic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ort amortizator de jos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utucul din față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utucul din spate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ulment din față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ulment din spat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anjeta planetarei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tabilizator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anetară transmisie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păt bară de legătură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ija de direcți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rc elicoidat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raț inferior față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raț superior față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ucșă stabilizator (set)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ucșă punte spate (set)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ompressor servodirecție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aza anteruliu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eglarea unghiului roților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ucrări de lăcătușăr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al rulmentilor din față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al rulmentilor din spate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istemul electric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 sistemului electric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enerator -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enerator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ar –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eglarea farur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ampă faruri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mplificator electri a volanului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emaror –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emaror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ezistență (set)- schimb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nou de bord – reparația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obină de inducție - sc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Cutia de viteze și ambreajul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 ambreajulu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mbreaj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tie de viteză manual –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tie de viteză manual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tie de viteză automată –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tie de viteză automată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tie de distribuire –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tie de distribuire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port cutie de viteză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Ulei cutie de viteză manuală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Ulei cutie de viteză automată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blu ambreaj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oș ambreaj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ambreaj – schimb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ulment presiune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imering culisă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imering planetară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urtun ambreaj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anetară interioară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anetară exterioară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ilindru ambreaj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 xml:space="preserve">Sistemului de frînar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 sistemului de frînă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ichid de frînă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ilindru principal de frînă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ilindru de frîna față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ilindru de frîna spat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de frînă față (set) -schimb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de frînă spate (set) -schimb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ăcuțe de frînă din față (set)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ăcuțe de frînă din spate (set)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urtun de frîna față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urtun de frîna spat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rină de mînă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blul frînei de mînă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Otgonul de mină (frina de mină)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Partea caroserie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ecanizm de acțiune a geamului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ară de protecție față –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ară de protecție spate –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acăt ușă (set)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rbriz din față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rbriz din spat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rbriz lateral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ezervuar de combustibil –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nvelope – montarea demontare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oba evacuare spate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oba evacuare mijloc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Piese aut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Motorul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Ulei de motor 5W 4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iltru de ulei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iltru de aer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iltru de combustibil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iltru salon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ntigel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pernă motor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ureaua GRM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Lanț de distribuir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ureaua generatorului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reaua amplificatoriu hidraulic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olă de tensionare a curelei de distribuți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Injectorului de combustibil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ompă de conbustibil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ompă de ap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ompă de ulei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gii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port motor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Garnitura padonului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don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Garnitura colectorului admisi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olector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adiator sistem de răci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adiator de încălzire interior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Termostat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truboc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Hamut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Garniture capacului cu clap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apacul cu clap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blu bugii (set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ape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Inele de presiune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iston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iston ( set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rbore cotit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Turbină de aer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Valvă d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ă de cauciuc a supapei (set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uzineț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ulas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uspensi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mortizator din faț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mortizator din spate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ort sferic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ort amortizator de jos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tucul din faț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tucul din spat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ulment din faț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ulment din spat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Manjeta planetarei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tabilizator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anetară transmisi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păt bară de legătură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Tija de direcți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rc elicoidat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raț inferior faț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raț superior faț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cșă stabilizator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cșă punte spate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ompresor servodirecți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aza anteruliu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chimb al rulmentilor din faț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al rulmentilor din spat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istemul electric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Generator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ar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Lampă faruri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emaror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ezistență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obină de inducție -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Cutia de viteze și ambreajul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mbreaj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port cutie de vitez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Ulei cutie de viteză manual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Ulei cutie de viteză automat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ablu ambreaj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oș ambreaj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ambreaj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ulment presiun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imering culis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imering planetar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urtun ambreaj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anetară interioar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anetară exterioar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ilindru ambreaj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 xml:space="preserve">Sistemului de frînar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Lichid de frîn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ilindru principal de frîn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ilindru de frîna faț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ilindru de frîna spat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de frînă față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de frînă spate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ăcuțe de frînă din față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ăcuțe de frînă din spate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urtun de frîna faț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urtun de frîna spat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ablul frînei de mîn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Otgonul de mină (frina de mină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Partea caroserie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Mecanizm de acțiune a geamului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ară de protecție faț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ară de protecție spat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acăt ușă (set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rbriz din faț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rbriz din spat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rbriz lateral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ezervuar de combustibil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iner la ușă interior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iner la ușă exterior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ezervuar pentru lichid (spălarea parbrizului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toba evacuare spat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oba evacuare mijloc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Poziţia 6  DACIA LOGAN, v-cm3 1598, a/f 20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161925</wp:posOffset>
                      </wp:positionH>
                      <wp:positionV relativeFrom="paragraph">
                        <wp:posOffset>635</wp:posOffset>
                      </wp:positionV>
                      <wp:extent cx="5757545" cy="399141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39914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180" w:rightFromText="180" w:tblpX="-147" w:tblpY="1" w:topFromText="0" w:vertAnchor="text"/>
                                    <w:tblW w:w="9067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721"/>
                                    <w:gridCol w:w="6219"/>
                                    <w:gridCol w:w="21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N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ervicii au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nt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mo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a motor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otor 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ot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Ulei de motor 10W 40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iltru de ulei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iltru de aer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iltru de combustibil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iltru salon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ntigel –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pernă motor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reaua GRM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reaua generatorulu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olă de tensionare a curelei de distribu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Injectorului de combustibil-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ompă de conbustibil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ompă de apă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ompă de ule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gii -schimb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port motor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a padonului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don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a colectorului admis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olector -schim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adiator sistem de răcire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adiator de încălzire interior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truboc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Hamut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e capacului cu clap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pacul cu clap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blu bugii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ape (set) - regl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ape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iston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iston ( set)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rbore cotit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eservirea sistemului de condiționare a aer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Valvă de injec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ă de cauciuc a supapei (set)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zineț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las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uspens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 suspens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untea din față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untea din spate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mortizator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mortizator din spate   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ort sferic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ort amortizator de jos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utucul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utucul din spat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ulment din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ulment din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anjeta planetare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tabilizator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anetară transmisi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păt bară de legătură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ija de direc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rc elicoidat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raț inferior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ucșă stabilizator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ucșă punte spate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ompressor servodirecție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aza anteruliu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eglarea unghiului roț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ucrări de lăcătușăr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al rulmentilor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al rulmentilor din spat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 sistemului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enerator 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enerat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ar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eglarea faru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ampă faruri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mplificator electri a volanului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emaror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emar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ezistență (set)- schimb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nou de bord – reparația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obină de inducție - sc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Cutia de viteze și ambrea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 ambreaj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mbreaj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tie de viteză manual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tie de viteză manual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port cutie de vitez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Ulei cutie de viteză manual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blu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oș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ambreaj – schimb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ulment presiun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imering culis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imering planet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urtun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anetară interio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anetară exterio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ilindru ambreaj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ui de frî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 sistemului de frî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ichid de frîn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ilindru principal de frînă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ilindru de frîna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ilindru de frîna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de frînă față (set) -schimb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de frînă spate (set) -schimb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ăcuțe de frînă din față (set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ăcuțe de frînă din spate (set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urtun de frîna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urtun de frîna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rină de mînă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blul frînei de mîn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Otgonul de mină (frina de mină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Partea caroseri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ecanizm de acțiune a geamului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ară de protecție față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ară de protecție spate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acăt ușă (set)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rbriz din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rbriz din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rbriz lateral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ezervuar de combustibil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nvelope – montarea demont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oba evacuare spate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oba evacuare mijloc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Piese au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Mo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Ulei de motor 10W 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iltru de ul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iltru de a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iltru de com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iltru sal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ntig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pernă mo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ureaua GR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ureaua generator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olă de tensionare a curelei de distribu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Injectorului de combustib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ompă de con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ompă de ap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ompă de ul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gii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port mo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Garnitura padon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d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Garnitura colectorului admi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olec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adiator sistem de răc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adiator de încălzire interi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Termost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trubo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Hamu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Garniture capacului cu clap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apacul cu clap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blu bugii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ap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Inele de presiun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ist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iston ( 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rbore coti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Turbină de a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Valvă d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ă de cauciuc a supapei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uzineț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ulas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uspens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mortizator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mortizator din spate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ort sferi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ort amortizator de j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tucul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tucul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ulment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ulment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Manjeta planetar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tabiliza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anetară transmi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păt bară de legăt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Tija de direcț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rc elicoid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raț inferior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cșă stabilizator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cșă punte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ompresor servodirecț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aza anteruli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al rulmentilor din faț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al rulmentilor din sp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Genera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Lampă faru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emar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ezisten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obină de inducție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Cutia de viteze și ambrea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port cutie de vitez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Ulei cutie de viteză manual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ablu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oș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ulment presiu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imering culis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imering planet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urtun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anetară interio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anetară exterio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ilindru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ui de frî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Lichid de fr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ilindru principal de fr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ilindru de frîna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ilindru de frîna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de frînă fa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de frînă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ăcuțe de frînă din fa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ăcuțe de frînă din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urtun de frîna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urtun de frîna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ablul frînei de m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Otgonul de mină (frina de min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Partea caroseri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Mecanizm de acțiune a geam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ară de protecție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ară de protecție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acăt ușă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rbriz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rbriz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rbriz later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ezervuar de com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iner la ușă in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iner la ușă ex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ezervuar pentru lichid (spălarea parbrizulu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oba evacuare sp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oba evacuare mijlo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3142.85pt;mso-wrap-distance-left:9pt;mso-wrap-distance-right:9pt;mso-wrap-distance-top:0pt;mso-wrap-distance-bottom:0pt;margin-top:0.05pt;mso-position-vertical-relative:text;margin-left:-12.75p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180" w:rightFromText="180" w:tblpX="-147" w:tblpY="1" w:topFromText="0" w:vertAnchor="text"/>
                              <w:tblW w:w="90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721"/>
                              <w:gridCol w:w="6219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ervicii aut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n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motorul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a motorulu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otor -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otor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Ulei de motor 10W 40 –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iltru de ulei –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iltru de aer –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iltru de combustibil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iltru salon –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ntigel –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pernă motor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reaua GRM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reaua generatorului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olă de tensionare a curelei de distribuți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Injectorului de combustibil-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ompă de conbustibil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ompă de apă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ompă de ulei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gii -schimb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port motor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a padonului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don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a colectorului admisi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olector -schimc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adiator sistem de răcire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adiator de încălzire interior –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truboc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Hamut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e capacului cu clap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pacul cu clap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blu bugii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ape (set) - reglare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ape (set)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iston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iston ( set)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rbore cotit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eservirea sistemului de condiționare a aerulu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Valvă de injecți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ă de cauciuc a supapei (set)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zineț (set)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lasă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uspensi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 suspense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untea din față-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untea din spate-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mortizator din față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mortizator din spate   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ort sferic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ort amortizator de jos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utucul din față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utucul din spate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ulment din față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ulment din spat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anjeta planetarei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tabilizator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anetară transmisie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păt bară de legătură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ija de direcți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rc elicoidat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raț inferior față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ucșă stabilizator (set)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ucșă punte spate (set)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ompressor servodirecție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aza anteruliu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eglarea unghiului roților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ucrări de lăcătușăr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al rulmentilor din față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al rulmentilor din spate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istemul electric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 sistemului electric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enerator -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enerator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ar –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eglarea farur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ampă faruri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mplificator electri a volanului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emaror –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emaror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ezistență (set)- schimb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nou de bord – reparația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obină de inducție - sc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Cutia de viteze și ambreajul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 ambreajulu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mbreaj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tie de viteză manual –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tie de viteză manual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port cutie de viteză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Ulei cutie de viteză manuală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blu ambreaj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oș ambreaj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ambreaj – schimb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ulment presiune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imering culisă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imering planetară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urtun ambreaj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anetară interioară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anetară exterioară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ilindru ambreaj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istemului de frîn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 sistemului de frînă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ichid de frînă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ilindru principal de frînă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ilindru de frîna față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ilindru de frîna spat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de frînă față (set) -schimb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de frînă spate (set) -schimb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ăcuțe de frînă din față (set)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ăcuțe de frînă din spate (set)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urtun de frîna față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urtun de frîna spat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rină de mînă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blul frînei de mînă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Otgonul de mină (frina de mină)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Partea caroserie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ecanizm de acțiune a geamului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ară de protecție față –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ară de protecție spate –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acăt ușă (set)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rbriz din față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rbriz din spat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rbriz lateral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ezervuar de combustibil –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nvelope – montarea demontare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oba evacuare spate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oba evacuare mijloc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Piese aut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Motorul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Ulei de motor 10W 4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iltru de ulei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iltru de aer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iltru de combustibil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iltru salon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ntigel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pernă motor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ureaua GRM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ureaua generatorului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olă de tensionare a curelei de distribuți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Injectorului de combustibil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ompă de conbustibil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ompă de ap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ompă de ulei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gii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port motor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Garnitura padonului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don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Garnitura colectorului admisi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olector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adiator sistem de răci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adiator de încălzire interior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Termostat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truboc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Hamut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Garniture capacului cu clap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apacul cu clap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blu bugii (set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ape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Inele de presiune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iston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iston ( set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rbore cotit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Turbină de aer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Valvă d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ă de cauciuc a supapei (set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uzineț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ulas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uspensi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mortizator din faț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mortizator din spate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ort sferic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ort amortizator de jos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tucul din faț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tucul din spat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ulment din faț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ulment din spat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Manjeta planetarei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tabilizator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anetară transmisi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păt bară de legătură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Tija de direcți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rc elicoidat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raț inferior faț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cșă stabilizator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cșă punte spate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ompresor servodirecți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aza anteruliu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al rulmentilor din față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al rulmentilor din spat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istemul electric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Generator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ar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Lampă faruri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emaror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ezistență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obină de inducție -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Cutia de viteze și ambreajul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mbreaj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port cutie de vitez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Ulei cutie de viteză manual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ablu ambreaj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oș ambreaj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ambreaj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ulment presiun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imering culis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imering planetar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urtun ambreaj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anetară interioar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anetară exterioar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ilindru ambreaj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istemului de frîn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Lichid de frîn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ilindru principal de frîn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ilindru de frîna faț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ilindru de frîna spat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de frînă față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de frînă spate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ăcuțe de frînă din față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ăcuțe de frînă din spate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urtun de frîna faț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urtun de frîna spat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ablul frînei de mîn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Otgonul de mină (frina de mină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Partea caroserie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Mecanizm de acțiune a geamului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ară de protecție faț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ară de protecție spat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acăt ușă (set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rbriz din faț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rbriz din spat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rbriz lateral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ezervuar de combustibil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iner la ușă interior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iner la ușă exterior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ezervuar pentru lichid (spălarea parbrizului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oba evacuare spat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oba evacuare mijloc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Poziţia 6  DACIA LOGAN, v-cm3 1149, a/f 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-161925</wp:posOffset>
                      </wp:positionH>
                      <wp:positionV relativeFrom="paragraph">
                        <wp:posOffset>635</wp:posOffset>
                      </wp:positionV>
                      <wp:extent cx="5757545" cy="395865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3958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180" w:rightFromText="180" w:tblpX="-147" w:tblpY="1" w:topFromText="0" w:vertAnchor="text"/>
                                    <w:tblW w:w="9067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721"/>
                                    <w:gridCol w:w="6219"/>
                                    <w:gridCol w:w="21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mo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a motor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otor 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ot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Ulei de motor 10W 40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iltru de ulei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iltru de aer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iltru de combustibil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iltru salon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ntigel –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pernă motor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reaua GRM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reaua generatorulu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olă de tensionare a curelei de distribu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Injectorului de combustibil-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ompă de conbustibil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ompă de apă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ompă de ule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gii -schimb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port motor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a padonului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don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a colectorului admis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olector -schim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adiator sistem de răcire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adiator de încălzire interior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truboc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Hamut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e capacului cu clap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pacul cu clap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blu bugii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ape (set) - regl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ape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iston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iston ( set)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rbore cotit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eservirea sistemului de condiționare a aer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Valvă de injec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ă de cauciuc a supapei (set)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zineț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las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uspens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 suspens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untea din față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untea din spate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mortizator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mortizator din spate   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ort sferic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ort amortizator de jos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utucul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utucul din spat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ulment din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ulment din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anjeta planetare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tabilizator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anetară transmisi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păt bară de legătură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ija de direc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rc elicoidat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raț inferior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ucșă stabilizator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ucșă punte spate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ompressor servodirecție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aza anteruliu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eglarea unghiului roț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ucrări de lăcătușăr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al rulmentilor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al rulmentilor din spat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 sistemului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enerator 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enerat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ar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eglarea faru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ampă faruri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mplificator electri a volanului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emaror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emar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ezistență (set)- schimb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nou de bord – reparația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obină de inducție - sc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Cutia de viteze și ambrea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 ambreaj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mbreaj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tie de viteză manual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tie de viteză manual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port cutie de vitez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Ulei cutie de viteză manual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blu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oș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ambreaj – schimb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ulment presiun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imering culis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imering planet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urtun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anetară interio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anetară exterio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ilindru ambreaj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ui de frî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 sistemului de frî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ichid de frîn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ilindru principal de frînă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ilindru de frîna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ilindru de frîna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de frînă față (set) -schimb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de frînă spate (set) -schimb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ăcuțe de frînă din față (set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ăcuțe de frînă din spate (set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urtun de frîna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urtun de frîna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rină de mînă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blul frînei de mîn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Otgonul de mină (frina de mină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Partea caroseri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ecanizm de acțiune a geamului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ară de protecție față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ară de protecție spate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acăt ușă (set)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rbriz din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rbriz din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rbriz lateral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ezervuar de combustibil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nvelope – montarea demont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oba evacuare spate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oba evacuare mijloc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Piese au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Mo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Ulei de motor 10W 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iltru de ul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iltru de a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iltru de com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iltru sal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ntig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pernă mo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ureaua GR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ureaua generator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olă de tensionare a curelei de distribu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Injectorului de combustib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ompă de con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ompă de ap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ompă de ul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gii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port mo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Garnitura padon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d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Garnitura colectorului admi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olec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adiator sistem de răc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adiator de încălzire interi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Termost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trubo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Hamu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Garniture capacului cu clap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apacul cu clap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blu bugii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ap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Inele de presiun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ist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iston ( 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rbore coti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Turbină de a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Valvă d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ă de cauciuc a supapei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uzineț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ulas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uspens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mortizator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mortizator din spate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ort sferi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ort amortizator de j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tucul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tucul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ulment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ulment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Manjeta planetar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tabiliza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anetară transmi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păt bară de legăt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Tija de direcț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rc elicoid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raț inferior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cșă stabilizator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cșă punte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ompresor servodirecț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aza anteruli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al rulmentilor din faț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al rulmentilor din sp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Genera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Lampă faru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emar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ezisten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obină de inducție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Cutia de viteze și ambrea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port cutie de vitez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Ulei cutie de viteză manual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ablu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oș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ulment presiu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imering culis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imering planet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urtun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anetară interio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anetară exterio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ilindru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ui de frî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Lichid de fr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ilindru principal de fr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ilindru de frîna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ilindru de frîna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de frînă fa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de frînă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ăcuțe de frînă din fa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ăcuțe de frînă din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urtun de frîna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urtun de frîna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ablul frînei de m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Otgonul de mină (frina de min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Partea caroseri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Mecanizm de acțiune a geam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ară de protecție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ară de protecție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acăt ușă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rbriz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rbriz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rbriz later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ezervuar de com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iner la ușă in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iner la ușă ex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ezervuar pentru lichid (spălarea parbrizulu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oba evacuare sp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oba evacuare mijlo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3117.05pt;mso-wrap-distance-left:9pt;mso-wrap-distance-right:9pt;mso-wrap-distance-top:0pt;mso-wrap-distance-bottom:0pt;margin-top:0.05pt;mso-position-vertical-relative:text;margin-left:-12.75p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180" w:rightFromText="180" w:tblpX="-147" w:tblpY="1" w:topFromText="0" w:vertAnchor="text"/>
                              <w:tblW w:w="90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721"/>
                              <w:gridCol w:w="6219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motorul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a motorulu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otor -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otor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Ulei de motor 10W 40 –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iltru de ulei –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iltru de aer –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iltru de combustibil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iltru salon –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ntigel –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pernă motor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reaua GRM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reaua generatorului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olă de tensionare a curelei de distribuți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Injectorului de combustibil-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ompă de conbustibil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ompă de apă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ompă de ulei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gii -schimb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port motor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a padonului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don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a colectorului admisi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olector -schimc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adiator sistem de răcire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adiator de încălzire interior –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truboc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Hamut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e capacului cu clap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pacul cu clap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blu bugii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ape (set) - reglare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ape (set)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iston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iston ( set)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rbore cotit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eservirea sistemului de condiționare a aerulu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Valvă de injecți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ă de cauciuc a supapei (set)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zineț (set)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lasă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uspensi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 suspense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untea din față-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untea din spate-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mortizator din față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mortizator din spate   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ort sferic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ort amortizator de jos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utucul din față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utucul din spate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ulment din față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ulment din spat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anjeta planetarei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tabilizator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anetară transmisie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păt bară de legătură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ija de direcți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rc elicoidat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raț inferior față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ucșă stabilizator (set)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ucșă punte spate (set)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ompressor servodirecție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aza anteruliu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eglarea unghiului roților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ucrări de lăcătușăr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al rulmentilor din față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al rulmentilor din spate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istemul electric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 sistemului electric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enerator -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enerator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ar –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eglarea farur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ampă faruri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mplificator electri a volanului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emaror –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emaror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ezistență (set)- schimb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nou de bord – reparația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obină de inducție - sc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Cutia de viteze și ambreajul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 ambreajulu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mbreaj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tie de viteză manual –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tie de viteză manual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port cutie de viteză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Ulei cutie de viteză manuală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blu ambreaj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oș ambreaj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ambreaj – schimb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ulment presiune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imering culisă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imering planetară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urtun ambreaj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anetară interioară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anetară exterioară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ilindru ambreaj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istemului de frîn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 sistemului de frînă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ichid de frînă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ilindru principal de frînă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ilindru de frîna față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ilindru de frîna spat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de frînă față (set) -schimb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de frînă spate (set) -schimb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ăcuțe de frînă din față (set)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ăcuțe de frînă din spate (set)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urtun de frîna față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urtun de frîna spat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rină de mînă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blul frînei de mînă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Otgonul de mină (frina de mină)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Partea caroserie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ecanizm de acțiune a geamului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ară de protecție față –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ară de protecție spate –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acăt ușă (set)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rbriz din față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rbriz din spat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rbriz lateral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ezervuar de combustibil –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nvelope – montarea demontare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oba evacuare spate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oba evacuare mijloc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Piese aut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Motorul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Ulei de motor 10W 4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iltru de ulei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iltru de aer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iltru de combustibil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iltru salon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ntigel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pernă motor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ureaua GRM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ureaua generatorului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olă de tensionare a curelei de distribuți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Injectorului de combustibil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ompă de conbustibil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ompă de ap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ompă de ulei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gii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port motor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Garnitura padonului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don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Garnitura colectorului admisi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olector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adiator sistem de răci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adiator de încălzire interior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Termostat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truboc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Hamut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Garniture capacului cu clap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apacul cu clap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blu bugii (set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ape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Inele de presiune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iston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iston ( set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rbore cotit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Turbină de aer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Valvă d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ă de cauciuc a supapei (set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uzineț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ulas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uspensi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mortizator din faț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mortizator din spate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ort sferic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ort amortizator de jos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tucul din faț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tucul din spat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ulment din faț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ulment din spat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Manjeta planetarei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tabilizator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anetară transmisi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păt bară de legătură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Tija de direcți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rc elicoidat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raț inferior faț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cșă stabilizator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cșă punte spate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ompresor servodirecți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aza anteruliu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al rulmentilor din față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al rulmentilor din spat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istemul electric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Generator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ar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Lampă faruri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emaror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ezistență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obină de inducție -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Cutia de viteze și ambreajul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mbreaj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port cutie de vitez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Ulei cutie de viteză manual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ablu ambreaj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oș ambreaj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ambreaj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ulment presiun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imering culis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imering planetar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urtun ambreaj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anetară interioar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anetară exterioar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ilindru ambreaj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istemului de frîn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Lichid de frîn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ilindru principal de frîn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ilindru de frîna faț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ilindru de frîna spat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de frînă față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de frînă spate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ăcuțe de frînă din față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ăcuțe de frînă din spate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urtun de frîna faț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urtun de frîna spat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ablul frînei de mîn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Otgonul de mină (frina de mină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Partea caroserie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Mecanizm de acțiune a geamului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ară de protecție faț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ară de protecție spat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acăt ușă (set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rbriz din faț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rbriz din spat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rbriz lateral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ezervuar de combustibil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iner la ușă interior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iner la ușă exterior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ezervuar pentru lichid (spălarea parbrizului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oba evacuare spat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oba evacuare mijloc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Poziţia 7  DACIA LOGAN, v-cm3 1149, a/f 2016;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-161925</wp:posOffset>
                      </wp:positionH>
                      <wp:positionV relativeFrom="paragraph">
                        <wp:posOffset>635</wp:posOffset>
                      </wp:positionV>
                      <wp:extent cx="5757545" cy="395865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3958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180" w:rightFromText="180" w:tblpX="-147" w:tblpY="1" w:topFromText="0" w:vertAnchor="text"/>
                                    <w:tblW w:w="9067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721"/>
                                    <w:gridCol w:w="6219"/>
                                    <w:gridCol w:w="21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mo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a motor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otor 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ot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Ulei de motor 10W 40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iltru de ulei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iltru de aer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iltru de combustibil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iltru salon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ntigel –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pernă motor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reaua GRM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reaua generatorulu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olă de tensionare a curelei de distribu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Injectorului de combustibil-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ompă de conbustibil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ompă de apă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ompă de ule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gii -schimb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port motor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a padonului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don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a colectorului admis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olector -schim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adiator sistem de răcire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adiator de încălzire interior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truboc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Hamut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e capacului cu clap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pacul cu clap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blu bugii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ape (set) - regl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ape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iston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iston ( set)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rbore cotit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eservirea sistemului de condiționare a aer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Valvă de injec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ă de cauciuc a supapei (set)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zineț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las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uspens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 suspens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untea din față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untea din spate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mortizator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mortizator din spate   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ort sferic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ort amortizator de jos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utucul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utucul din spat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ulment din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ulment din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anjeta planetare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tabilizator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anetară transmisi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păt bară de legătură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ija de direc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rc elicoidat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raț inferior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ucșă stabilizator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ucșă punte spate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ompressor servodirecție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aza anteruliu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eglarea unghiului roț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ucrări de lăcătușăr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al rulmentilor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al rulmentilor din spat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 sistemului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enerator 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enerat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ar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eglarea faru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ampă faruri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mplificator electri a volanului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emaror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emar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ezistență (set)- schimb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nou de bord – reparația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obină de inducție - sc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Cutia de viteze și ambrea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 ambreaj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mbreaj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tie de viteză manual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tie de viteză manual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port cutie de vitez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Ulei cutie de viteză manual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blu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oș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ambreaj – schimb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ulment presiun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imering culis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imering planet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urtun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anetară interio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anetară exterio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ilindru ambreaj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ui de frî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 sistemului de frî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ichid de frîn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ilindru principal de frînă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ilindru de frîna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ilindru de frîna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de frînă față (set) -schimb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de frînă spate (set) -schimb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ăcuțe de frînă din față (set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ăcuțe de frînă din spate (set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urtun de frîna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urtun de frîna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rină de mînă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blul frînei de mîn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Otgonul de mină (frina de mină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Partea caroseri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ecanizm de acțiune a geamului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ară de protecție față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ară de protecție spate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acăt ușă (set)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rbriz din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rbriz din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rbriz lateral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ezervuar de combustibil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nvelope – montarea demont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oba evacuare spate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oba evacuare mijloc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Piese au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Mo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Ulei de motor 10W 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iltru de ul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iltru de a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iltru de com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iltru sal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ntig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pernă mo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ureaua GR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ureaua generator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olă de tensionare a curelei de distribu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Injectorului de combustib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ompă de con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ompă de ap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ompă de ul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gii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port mo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Garnitura padon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d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Garnitura colectorului admi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olec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adiator sistem de răc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adiator de încălzire interi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Termost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trubo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Hamu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Garniture capacului cu clap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apacul cu clap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blu bugii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ap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Inele de presiun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ist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iston ( 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rbore coti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Turbină de a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Valvă d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ă de cauciuc a supapei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uzineț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ulas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uspens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mortizator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mortizator din spate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ort sferi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ort amortizator de j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tucul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tucul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ulment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ulment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Manjeta planetar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tabiliza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anetară transmi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păt bară de legăt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Tija de direcț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rc elicoid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raț inferior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cșă stabilizator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cșă punte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ompresor servodirecț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aza anteruli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al rulmentilor din faț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al rulmentilor din sp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Genera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Lampă faru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emar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ezisten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obină de inducție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Cutia de viteze și ambrea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port cutie de vitez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Ulei cutie de viteză manual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ablu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oș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ulment presiu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imering culis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imering planet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urtun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anetară interio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anetară exterio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ilindru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ui de frî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Lichid de fr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ilindru principal de fr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ilindru de frîna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ilindru de frîna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de frînă fa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de frînă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ăcuțe de frînă din fa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ăcuțe de frînă din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urtun de frîna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urtun de frîna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ablul frînei de m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Otgonul de mină (frina de min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Partea caroseri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Mecanizm de acțiune a geam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ară de protecție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ară de protecție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acăt ușă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rbriz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rbriz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rbriz later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ezervuar de com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iner la ușă in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iner la ușă ex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ezervuar pentru lichid (spălarea parbrizulu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oba evacuare sp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oba evacuare mijlo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3117.05pt;mso-wrap-distance-left:9pt;mso-wrap-distance-right:9pt;mso-wrap-distance-top:0pt;mso-wrap-distance-bottom:0pt;margin-top:0.05pt;mso-position-vertical-relative:text;margin-left:-12.75p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180" w:rightFromText="180" w:tblpX="-147" w:tblpY="1" w:topFromText="0" w:vertAnchor="text"/>
                              <w:tblW w:w="90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721"/>
                              <w:gridCol w:w="6219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motorul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a motorulu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otor -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otor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Ulei de motor 10W 40 –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iltru de ulei –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iltru de aer –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iltru de combustibil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iltru salon –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ntigel –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pernă motor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reaua GRM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reaua generatorului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olă de tensionare a curelei de distribuți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Injectorului de combustibil-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ompă de conbustibil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ompă de apă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ompă de ulei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gii -schimb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port motor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a padonului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don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a colectorului admisi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olector -schimc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adiator sistem de răcire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adiator de încălzire interior –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truboc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Hamut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e capacului cu clap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pacul cu clap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blu bugii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ape (set) - reglare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ape (set)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iston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iston ( set)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rbore cotit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eservirea sistemului de condiționare a aerulu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Valvă de injecți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ă de cauciuc a supapei (set)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zineț (set)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lasă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uspensi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 suspense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untea din față-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untea din spate-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mortizator din față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mortizator din spate   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ort sferic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ort amortizator de jos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utucul din față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utucul din spate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ulment din față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ulment din spat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anjeta planetarei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tabilizator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anetară transmisie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păt bară de legătură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ija de direcți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rc elicoidat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raț inferior față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ucșă stabilizator (set)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ucșă punte spate (set)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ompressor servodirecție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aza anteruliu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eglarea unghiului roților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ucrări de lăcătușăr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al rulmentilor din față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al rulmentilor din spate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istemul electric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 sistemului electric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enerator -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enerator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ar –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eglarea farur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ampă faruri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mplificator electri a volanului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emaror –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emaror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ezistență (set)- schimb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nou de bord – reparația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obină de inducție - sc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Cutia de viteze și ambreajul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 ambreajulu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mbreaj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tie de viteză manual –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tie de viteză manual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port cutie de viteză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Ulei cutie de viteză manuală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blu ambreaj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oș ambreaj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ambreaj – schimb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ulment presiune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imering culisă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imering planetară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urtun ambreaj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anetară interioară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anetară exterioară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ilindru ambreaj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istemului de frîn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 sistemului de frînă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ichid de frînă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ilindru principal de frînă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ilindru de frîna față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ilindru de frîna spat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de frînă față (set) -schimb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de frînă spate (set) -schimb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ăcuțe de frînă din față (set)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ăcuțe de frînă din spate (set)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urtun de frîna față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urtun de frîna spat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rină de mînă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blul frînei de mînă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Otgonul de mină (frina de mină)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Partea caroserie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ecanizm de acțiune a geamului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ară de protecție față –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ară de protecție spate –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acăt ușă (set)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rbriz din față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rbriz din spat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rbriz lateral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ezervuar de combustibil –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nvelope – montarea demontare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oba evacuare spate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oba evacuare mijloc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Piese aut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Motorul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Ulei de motor 10W 4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iltru de ulei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iltru de aer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iltru de combustibil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iltru salon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ntigel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pernă motor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ureaua GRM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ureaua generatorului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olă de tensionare a curelei de distribuți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Injectorului de combustibil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ompă de conbustibil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ompă de ap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ompă de ulei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gii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port motor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Garnitura padonului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don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Garnitura colectorului admisi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olector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adiator sistem de răci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adiator de încălzire interior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Termostat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truboc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Hamut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Garniture capacului cu clap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apacul cu clap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blu bugii (set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ape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Inele de presiune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iston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iston ( set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rbore cotit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Turbină de aer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Valvă d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ă de cauciuc a supapei (set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uzineț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ulas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uspensi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mortizator din faț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mortizator din spate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ort sferic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ort amortizator de jos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tucul din faț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tucul din spat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ulment din faț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ulment din spat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Manjeta planetarei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tabilizator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anetară transmisi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păt bară de legătură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Tija de direcți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rc elicoidat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raț inferior faț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cșă stabilizator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cșă punte spate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ompresor servodirecți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aza anteruliu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al rulmentilor din față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al rulmentilor din spat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istemul electric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Generator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ar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Lampă faruri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emaror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ezistență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obină de inducție -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Cutia de viteze și ambreajul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mbreaj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port cutie de vitez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Ulei cutie de viteză manual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ablu ambreaj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oș ambreaj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ambreaj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ulment presiun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imering culis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imering planetar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urtun ambreaj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anetară interioar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anetară exterioar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ilindru ambreaj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istemului de frîn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Lichid de frîn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ilindru principal de frîn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ilindru de frîna faț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ilindru de frîna spat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de frînă față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de frînă spate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ăcuțe de frînă din față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ăcuțe de frînă din spate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urtun de frîna faț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urtun de frîna spat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ablul frînei de mîn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Otgonul de mină (frina de mină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Partea caroserie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Mecanizm de acțiune a geamului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ară de protecție faț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ară de protecție spat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acăt ușă (set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rbriz din faț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rbriz din spat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rbriz lateral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ezervuar de combustibil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iner la ușă interior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iner la ușă exterior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ezervuar pentru lichid (spălarea parbrizului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oba evacuare spat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oba evacuare mijloc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Poziţia 8  DACIA DUSTER, v –cm3 1461, a/f 2014,2017 (Diesel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-161925</wp:posOffset>
                      </wp:positionH>
                      <wp:positionV relativeFrom="paragraph">
                        <wp:posOffset>635</wp:posOffset>
                      </wp:positionV>
                      <wp:extent cx="5757545" cy="4160456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41604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180" w:rightFromText="180" w:tblpX="-147" w:tblpY="1" w:topFromText="0" w:vertAnchor="text"/>
                                    <w:tblW w:w="9067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721"/>
                                    <w:gridCol w:w="6219"/>
                                    <w:gridCol w:w="21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N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ervicii au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nt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mo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a motor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otor 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ot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Ulei de motor 5W 40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iltru de ulei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iltru de aer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iltru de combustibil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iltru salon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ntigel –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pernă motor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reaua GRM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anț de distribuir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reaua generatorulu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reaua amplificatoriu hidraulic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olă de tensionare a curelei de distribu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Injectorului de combustibil-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ompă de conbustibil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ompă de apă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ompă de ule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gii -schimb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port motor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a padonului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don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a colectorului admis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olector -schim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adiator sistem de răcire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adiator de încălzire interior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truboc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Hamut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e capacului cu clap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pacul cu clap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blu bugii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ape (set) - regl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ape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iston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iston ( set)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rbore cotit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eservirea sistemului de condiționare a aer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urbină de ae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urbină de aer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Valvă de injec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ă de cauciuc a supapei (set)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zineț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las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uspens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 suspens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untea din față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untea din spate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mortizator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mortizator din spate   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ort sferic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ort amortizator de jos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utucul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utucul din spat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ulment din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ulment din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anjeta planetare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tabilizator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anetară transmisi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păt bară de legătură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ija de direc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rc elicoidat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raț inferior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raț superior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ucșă stabilizator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ucșă punte spate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ompressor servodirecție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aza anteruliu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eglarea unghiului roț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ucrări de lăcătușăr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al rulmentilor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al rulmentilor din spat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 sistemului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enerator 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enerat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ar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eglarea faru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ampă faruri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mplificator electri a volanului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emaror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emar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ezistență (set)- schimb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nou de bord – reparația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obină de inducție - sc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Cutia de viteze și ambrea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 ambreaj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mbreaj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tie de viteză manual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tie de viteză manual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tie de distribuire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tie de distribuire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port cutie de vitez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Ulei cutie de viteză manual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blu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oș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ambreaj – schimb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ulment presiun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imering culis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imering planet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urtun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anetară interio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anetară exterio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ilindru ambreaj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ui de frî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 sistemului de frî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ichid de frîn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ilindru principal de frînă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ilindru de frîna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ilindru de frîna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de frînă față (set) -schimb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de frînă spate (set) -schimb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ăcuțe de frînă din față (set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ăcuțe de frînă din spate (set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urtun de frîna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urtun de frîna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rină de mînă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blul frînei de mîn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Otgonul de mină (frina de mină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Partea caroseri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ecanizm de acțiune a geamului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ară de protecție față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ară de protecție spate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acăt ușă (set)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rbriz din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rbriz din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rbriz lateral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ezervuar de combustibil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nvelope – montarea demont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oba evacuare spate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oba evacuare mijloc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Piese au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Mo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Ulei de motor 5W 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iltru de ul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iltru de a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iltru de com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iltru sal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ntig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pernă mo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ureaua GR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Lanț de distribui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ureaua generator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reaua amplificatoriu hidraul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olă de tensionare a curelei de distribu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Injectorului de combustib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ompă de con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ompă de ap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ompă de ul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gii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port mo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Garnitura padon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d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Garnitura colectorului admi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olec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adiator sistem de răc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adiator de încălzire interi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Termost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trubo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Hamu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Garniture capacului cu clap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apacul cu clap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blu bugii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ap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Inele de presiun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ist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iston ( 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rbore coti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Turbină de a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Valvă d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ă de cauciuc a supapei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uzineț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ulas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uspens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mortizator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mortizator din spate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ort sferi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ort amortizator de j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tucul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tucul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ulment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ulment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Manjeta planetar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tabiliza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anetară transmi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păt bară de legăt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Tija de direcț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rc elicoid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raț inferior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raț superior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cșă stabilizator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cșă punte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ompresor servodirecț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aza anteruli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al rulmentilor din faț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al rulmentilor din sp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Genera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Lampă faru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emar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ezisten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obină de inducție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Cutia de viteze și ambrea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port cutie de vitez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Ulei cutie de viteză manual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ablu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oș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ulment presiu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imering culis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imering planet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urtun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anetară interio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anetară exterio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ilindru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ui de frî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Lichid de fr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ilindru principal de fr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ilindru de frîna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ilindru de frîna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de frînă fa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de frînă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ăcuțe de frînă din fa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ăcuțe de frînă din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urtun de frîna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urtun de frîna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ablul frînei de m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Otgonul de mină (frina de min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Partea caroseri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Mecanizm de acțiune a geam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ară de protecție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ară de protecție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acăt ușă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rbriz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rbriz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rbriz later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ezervuar de com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iner la ușă in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iner la ușă ex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ezervuar pentru lichid (spălarea parbrizulu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oba evacuare sp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oba evacuare mijlo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3275.95pt;mso-wrap-distance-left:9pt;mso-wrap-distance-right:9pt;mso-wrap-distance-top:0pt;mso-wrap-distance-bottom:0pt;margin-top:0.05pt;mso-position-vertical-relative:text;margin-left:-12.75p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180" w:rightFromText="180" w:tblpX="-147" w:tblpY="1" w:topFromText="0" w:vertAnchor="text"/>
                              <w:tblW w:w="90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721"/>
                              <w:gridCol w:w="6219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ervicii aut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n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motorul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a motorulu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otor -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otor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Ulei de motor 5W 40 –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iltru de ulei –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iltru de aer –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iltru de combustibil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iltru salon –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ntigel –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pernă motor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reaua GRM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anț de distribuir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reaua generatorului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reaua amplificatoriu hidraulic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olă de tensionare a curelei de distribuți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Injectorului de combustibil-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ompă de conbustibil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ompă de apă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ompă de ulei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gii -schimb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port motor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a padonului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don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a colectorului admisi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olector -schimc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adiator sistem de răcire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adiator de încălzire interior –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truboc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Hamut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e capacului cu clap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pacul cu clap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blu bugii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ape (set) - reglare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ape (set)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iston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iston ( set)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rbore cotit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eservirea sistemului de condiționare a aerulu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urbină de aer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urbină de aer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Valvă de injecți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ă de cauciuc a supapei (set)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zineț (set)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lasă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uspensi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 suspense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untea din față-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untea din spate-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mortizator din față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mortizator din spate   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ort sferic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ort amortizator de jos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utucul din față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utucul din spate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ulment din față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ulment din spat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anjeta planetarei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tabilizator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anetară transmisie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păt bară de legătură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ija de direcți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rc elicoidat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raț inferior față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raț superior față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ucșă stabilizator (set)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ucșă punte spate (set)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ompressor servodirecție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aza anteruliu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eglarea unghiului roților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ucrări de lăcătușăr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al rulmentilor din față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al rulmentilor din spate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istemul electric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 sistemului electric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enerator -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enerator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ar –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eglarea farur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ampă faruri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mplificator electri a volanului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emaror –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emaror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ezistență (set)- schimb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nou de bord – reparația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obină de inducție - sc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Cutia de viteze și ambreajul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 ambreajulu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mbreaj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tie de viteză manual –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tie de viteză manual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tie de distribuire –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tie de distribuire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port cutie de viteză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Ulei cutie de viteză manuală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blu ambreaj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oș ambreaj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ambreaj – schimb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ulment presiune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imering culisă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imering planetară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urtun ambreaj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anetară interioară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anetară exterioară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ilindru ambreaj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istemului de frîn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 sistemului de frînă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ichid de frînă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ilindru principal de frînă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ilindru de frîna față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ilindru de frîna spat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de frînă față (set) -schimb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de frînă spate (set) -schimb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ăcuțe de frînă din față (set)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ăcuțe de frînă din spate (set)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urtun de frîna față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urtun de frîna spat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rină de mînă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blul frînei de mînă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Otgonul de mină (frina de mină)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Partea caroserie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ecanizm de acțiune a geamului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ară de protecție față –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ară de protecție spate –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acăt ușă (set)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rbriz din față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rbriz din spat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rbriz lateral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ezervuar de combustibil –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nvelope – montarea demontare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oba evacuare spate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oba evacuare mijloc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Piese aut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Motorul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Ulei de motor 5W 4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iltru de ulei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iltru de aer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iltru de combustibil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iltru salon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ntigel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pernă motor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ureaua GRM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Lanț de distribuir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ureaua generatorului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reaua amplificatoriu hidraulic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olă de tensionare a curelei de distribuți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Injectorului de combustibil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ompă de conbustibil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ompă de ap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ompă de ulei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gii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port motor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Garnitura padonului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don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Garnitura colectorului admisi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olector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adiator sistem de răci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adiator de încălzire interior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Termostat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truboc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Hamut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Garniture capacului cu clap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apacul cu clap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blu bugii (set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ape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Inele de presiune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iston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iston ( set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rbore cotit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Turbină de aer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Valvă d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ă de cauciuc a supapei (set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uzineț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ulas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uspensi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mortizator din faț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mortizator din spate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ort sferic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ort amortizator de jos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tucul din faț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tucul din spat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ulment din faț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ulment din spat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Manjeta planetarei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tabilizator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anetară transmisi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păt bară de legătură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Tija de direcți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rc elicoidat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raț inferior faț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raț superior faț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cșă stabilizator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cșă punte spate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ompresor servodirecți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aza anteruliu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al rulmentilor din față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al rulmentilor din spat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istemul electric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Generator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ar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Lampă faruri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emaror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ezistență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obină de inducție -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Cutia de viteze și ambreajul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mbreaj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port cutie de vitez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Ulei cutie de viteză manual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ablu ambreaj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oș ambreaj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ambreaj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ulment presiun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imering culis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imering planetar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urtun ambreaj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anetară interioar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anetară exterioar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ilindru ambreaj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istemului de frîn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Lichid de frîn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ilindru principal de frîn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ilindru de frîna faț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ilindru de frîna spat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de frînă față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de frînă spate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ăcuțe de frînă din față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ăcuțe de frînă din spate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urtun de frîna faț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urtun de frîna spat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ablul frînei de mîn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Otgonul de mină (frina de mină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Partea caroserie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Mecanizm de acțiune a geamului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ară de protecție faț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ară de protecție spat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acăt ușă (set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rbriz din faț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rbriz din spat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rbriz lateral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ezervuar de combustibil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iner la ușă interior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iner la ușă exterior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ezervuar pentru lichid (spălarea parbrizului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oba evacuare spat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oba evacuare mijloc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Poziţia 9  VAZ 21070, v-cm3 1445-1500, a/f 20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-161925</wp:posOffset>
                      </wp:positionH>
                      <wp:positionV relativeFrom="paragraph">
                        <wp:posOffset>635</wp:posOffset>
                      </wp:positionV>
                      <wp:extent cx="5668010" cy="3941318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39413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180" w:rightFromText="180" w:tblpX="-147" w:tblpY="1" w:topFromText="0" w:vertAnchor="text"/>
                                    <w:tblW w:w="8926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722"/>
                                    <w:gridCol w:w="6218"/>
                                    <w:gridCol w:w="19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N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ervicii au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nt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mo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a motor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otor 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ot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Ulei de motor 10W 40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iltru de ulei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iltru de aer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iltru de combustibil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iltru salon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ntigel –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pernă motor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reaua GRM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anț de distribuir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reaua generatorulu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olă de tensionare a curelei de distribu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ompă de conbustibil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ompă de apă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ompă de ule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gii -schimb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port motor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a padonului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don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a colectorului admis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olector -schim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adiator sistem de răcire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adiator de încălzire interior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truboc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Hamut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e capacului cu clap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pacul cu clap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blu bugii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ape (set) - regl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ape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iston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iston ( set)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rbore cotit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eservirea sistemului de condiționare a aer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ă de cauciuc a supapei (set)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zineț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las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uspens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 suspens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untea din spate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mortizator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mortizator din spate   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ort sferic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ort amortizator de jos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utucul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utucul din spat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ulment din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ulment din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anjeta planetare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tabilizator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anetară transmisi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păt bară de legătură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ija de direc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rc elicoidat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raț inferior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raț superior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ucșă stabilizator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ucșă punte spate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aza anteruliu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eglarea unghiului roț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ucrări de lăcătușăr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al rulmentilor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al rulmentilor din spat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 sistemului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enerator 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enerat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ar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eglarea faru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ampă faruri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mplificator electri a volanului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emaror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emar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ezistență (set)- schimb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nou de bord – reparația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obină de inducție - sc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Cutia de viteze și ambrea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 ambreaj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mbreaj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tie de viteză manual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tie de viteză manual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port cutie de vitez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Ulei cutie de viteză manual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blu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oș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ambreaj – schimb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ulment presiun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imering culis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imering planet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urtun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anetară interio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anetară exterio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ilindru ambreaj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ui de frî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 sistemului de frî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ichid de frîn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ilindru principal de frînă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ilindru de frîna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ilindru de frîna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de frînă față (set) -schimb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de frînă spate (set) -schimb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ăcuțe de frînă din față (set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ăcuțe de frînă din spate (set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urtun de frîna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urtun de frîna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rină de mînă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blul frînei de mîn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Otgonul de mină (frina de mină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Partea caroseri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ecanizm de acțiune a geamului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ară de protecție față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ară de protecție spate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acăt ușă (set)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rbriz din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rbriz din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rbriz lateral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ezervuar de combustibil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nvelope – montarea demont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oba evacuare spate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oba evacuare mijloc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Piese au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Mo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Ulei de motor 10W 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iltru de ul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iltru de a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iltru de com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iltru sal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ntig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pernă mo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Lanț de distribui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ureaua generator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olă de tensionare a curelei de distribu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ompă de con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ompă de ap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ompă de ul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gii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port mo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Garnitura padon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d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Garnitura colectorului admi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olec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adiator sistem de răc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adiator de încălzire interi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Termost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trubo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Hamu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Garniture capacului cu clap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apacul cu clap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blu bugii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ap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Inele de presiun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ist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iston ( 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rbore coti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Turbină de a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Valvă d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ă de cauciuc a supapei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uzineț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ulas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uspens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mortizator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mortizator din spate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ort sferi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ort amortizator de j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tucul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tucul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ulment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ulment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Manjeta planetar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tabiliza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anetară transmi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păt bară de legăt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Tija de direcț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rc elicoid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raț inferior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raț superior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cșă stabilizator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cșă punte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aza anteruli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al rulmentilor din faț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al rulmentilor din sp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Genera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Lampă faru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emar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ezisten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obină de inducție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Cutia de viteze și ambrea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port cutie de vitez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Ulei cutie de viteză manual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ablu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oș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ulment presiu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imering culis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imering planet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urtun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anetară interio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anetară exterio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ilindru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ui de frî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Lichid de fr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ilindru principal de fr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ilindru de frîna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ilindru de frîna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de frînă fa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de frînă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ăcuțe de frînă din fa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ăcuțe de frînă din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urtun de frîna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urtun de frîna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ablul frînei de m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Otgonul de mină (frina de min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Partea caroseri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Mecanizm de acțiune a geam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ară de protecție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ară de protecție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acăt ușă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rbriz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rbriz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rbriz later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ezervuar de com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iner la ușă in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iner la ușă ex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ezervuar pentru lichid (spălarea parbrizulu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oba evacuare sp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oba evacuare mijlo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3103.4pt;mso-wrap-distance-left:9pt;mso-wrap-distance-right:9pt;mso-wrap-distance-top:0pt;mso-wrap-distance-bottom:0pt;margin-top:0.05pt;mso-position-vertical-relative:text;margin-left:-12.75p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180" w:rightFromText="180" w:tblpX="-147" w:tblpY="1" w:topFromText="0" w:vertAnchor="text"/>
                              <w:tblW w:w="8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722"/>
                              <w:gridCol w:w="6218"/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ervicii auto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n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motorul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a motorului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otor - montare demontar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otor – reparați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Ulei de motor 10W 40 –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iltru de ulei –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iltru de aer –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iltru de combustibil -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iltru salon –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ntigel –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pernă motor -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reaua GRM -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anț de distribuire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reaua generatorului -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olă de tensionare a curelei de distribuție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ompă de conbustibil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ompă de apă -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ompă de ulei -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gii -schimb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port motor -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a padonului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don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a colectorului admisie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olector -schimc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adiator sistem de răcire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adiator de încălzire interior –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truboc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Hamut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e capacului cu clape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pacul cu clape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blu bugii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ape (set) - reglarea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ape (set)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iston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iston ( set)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rbore cotit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eservirea sistemului de condiționare a aerului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ă de cauciuc a supapei (set)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zineț (set)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lasă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uspensia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 suspensei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untea din spate- montare demontar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mortizator din față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mortizator din spate   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ort sferic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ort amortizator de jos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utucul din față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utucul din spate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ulment din față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ulment din spate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anjeta planetarei -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tabilizator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anetară transmisie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păt bară de legătură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ija de direcție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rc elicoidat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raț inferior față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raț superior față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ucșă stabilizator (set)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ucșă punte spate (set)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aza anteruliu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eglarea unghiului roților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ucrări de lăcătușări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al rulmentilor din față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al rulmentilor din spate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istemul electric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 sistemului electric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enerator - montare demontar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enerator – reparați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ar – montare demontar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eglarea faruri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ampă faruri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mplificator electri a volanului – reparați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emaror – montare demontar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emaror – reparați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ezistență (set)- schimb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nou de bord – reparația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obină de inducție - sc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Cutia de viteze și ambreajul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 ambreajului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mbreaj – reparați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tie de viteză manual – montare demontar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tie de viteză manual – reparați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port cutie de viteză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Ulei cutie de viteză manuală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blu ambreaj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oș ambreaj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ambreaj – schimb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ulment presiune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imering culisă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imering planetară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urtun ambreaj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anetară interioară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anetară exterioară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ilindru ambreaj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istemului de frînar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 sistemului de frînă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ichid de frînă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ilindru principal de frînă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ilindru de frîna față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ilindru de frîna spate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de frînă față (set) -schimb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de frînă spate (set) -schimb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ăcuțe de frînă din față (set)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ăcuțe de frînă din spate (set)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urtun de frîna față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urtun de frîna spate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rină de mînă – reparați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blul frînei de mînă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Otgonul de mină (frina de mină)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Partea caroseriei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ecanizm de acțiune a geamului – reparați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ară de protecție față – montare demontar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ară de protecție spate – montare demontar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acăt ușă (set)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rbriz din față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rbriz din spate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rbriz lateral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ezervuar de combustibil – montare demontar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nvelope – montarea demontarea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oba evacuare spate -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oba evacuare mijloc -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Piese auto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Motorul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Ulei de motor 10W 40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iltru de ulei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iltru de aer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iltru de combustibil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iltru salon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ntigel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pernă motor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Lanț de distribuire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ureaua generatorului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olă de tensionare a curelei de distribuție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ompă de conbustibil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ompă de apă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ompă de ulei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gii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port motor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Garnitura padonului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don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Garnitura colectorului admisie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olector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adiator sistem de răcir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adiator de încălzire interior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Termostat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truboc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Hamut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Garniture capacului cu clape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apacul cu clape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blu bugii (set)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ape (set)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Inele de presiune (set)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iston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iston ( set)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rbore cotit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Turbină de aer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Valvă de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ă de cauciuc a supapei (set)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uzineț (set)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ulasă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uspensia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mortizator din față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mortizator din spate   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ort sferic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ort amortizator de jos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tucul din față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tucul din spate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ulment din față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ulment din spate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Manjeta planetarei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tabilizator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anetară transmisie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păt bară de legătură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Tija de direcție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rc elicoidat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raț inferior față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raț superior față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cșă stabilizator (set)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cșă punte spate (set)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aza anteruliu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al rulmentilor din față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al rulmentilor din spat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istemul electric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Generator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ar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Lampă faruri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emaror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ezistență (set)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obină de inducție 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Cutia de viteze și ambreajul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mbreaj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port cutie de viteză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Ulei cutie de viteză manuală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ablu ambreaj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oș ambreaj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ambreaj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ulment presiune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imering culisă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imering planetară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urtun ambreaj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anetară interioară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anetară exterioară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ilindru ambreaj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istemului de frînar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Lichid de frînă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ilindru principal de frînă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ilindru de frîna față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ilindru de frîna spate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de frînă față (set)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de frînă spate (set)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ăcuțe de frînă din față (set)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ăcuțe de frînă din spate (set)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urtun de frîna față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urtun de frîna spate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ablul frînei de mînă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Otgonul de mină (frina de mină)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Partea caroseriei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Mecanizm de acțiune a geamului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ară de protecție față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ară de protecție spate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acăt ușă (set)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rbriz din față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rbriz din spate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rbriz lateral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ezervuar de combustibil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iner la ușă interior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iner la ușă exterior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ezervuar pentru lichid (spălarea parbrizului)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oba evacuare spat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oba evacuare mijloc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Poziţia 10  RENAULT SYMBOL, v-cm3 1149, a/f 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-161925</wp:posOffset>
                      </wp:positionH>
                      <wp:positionV relativeFrom="paragraph">
                        <wp:posOffset>635</wp:posOffset>
                      </wp:positionV>
                      <wp:extent cx="5668010" cy="4008120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40081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180" w:rightFromText="180" w:tblpX="-147" w:tblpY="1" w:topFromText="0" w:vertAnchor="text"/>
                                    <w:tblW w:w="8926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722"/>
                                    <w:gridCol w:w="6218"/>
                                    <w:gridCol w:w="19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N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ervicii au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nt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mo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a motor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otor 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ot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Ulei de motor 10W 40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iltru de ulei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iltru de aer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iltru de combustibil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iltru salon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ntigel –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pernă motor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reaua GRM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reaua generatorulu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reaua amplificatoriu hidraulic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olă de tensionare a curelei de distribu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Injectorului de combustibil-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ompă de conbustibil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ompă de apă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ompă de ule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gii -schimb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port motor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a padonului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don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a colectorului admis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olector -schim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adiator sistem de răcire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adiator de încălzire interior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truboc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Hamut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e capacului cu clap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pacul cu clap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blu bugii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ape (set) - regl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ape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iston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iston ( set)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rbore cotit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eservirea sistemului de condiționare a aer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Valvă de injec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ă de cauciuc a supapei (set)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zineț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las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uspens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 suspens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untea din față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untea din spate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mortizator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mortizator din spate   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ort sferic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ort amortizator de jos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utucul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utucul din spat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ulment din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ulment din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anjeta planetare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tabilizator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anetară transmisi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păt bară de legătură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ija de direc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rc elicoidat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raț inferior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ucșă stabilizator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ucșă punte spate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ompressor servodirecție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aza anteruliu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eglarea unghiului roț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ucrări de lăcătușăr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al rulmentilor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al rulmentilor din spat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 sistemului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enerator 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enerat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ar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eglarea faru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ampă faruri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mplificator electri a volanului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emaror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emar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ezistență (set)- schimb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nou de bord – reparația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obină de inducție - sc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Cutia de viteze și ambrea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 ambreaj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mbreaj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tie de viteză manual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tie de viteză manual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port cutie de vitez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Ulei cutie de viteză manual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blu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oș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ambreaj – schimb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ulment presiun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imering culis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imering planet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urtun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anetară interio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anetară exterio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ilindru ambreaj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ui de frî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 sistemului de frî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ichid de frîn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ilindru principal de frînă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ilindru de frîna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ilindru de frîna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de frînă față (set) -schimb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de frînă spate (set) -schimb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ăcuțe de frînă din față (set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ăcuțe de frînă din spate (set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urtun de frîna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urtun de frîna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rină de mînă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blul frînei de mîn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Otgonul de mină (frina de mină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Partea caroseri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ecanizm de acțiune a geamului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ară de protecție față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ară de protecție spate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acăt ușă (set)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rbriz din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rbriz din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rbriz lateral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ezervuar de combustibil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nvelope – montarea demont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oba evacuare spate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oba evacuare mijloc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Piese au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Mo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Ulei de motor 10W 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iltru de ul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iltru de a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iltru de com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iltru sal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ntig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pernă mo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ureaua GR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ureaua generator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reaua amplificatoriu hidraul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olă de tensionare a curelei de distribu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Injectorului de combustib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ompă de con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ompă de ap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ompă de ul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gii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port mo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Garnitura padon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d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Garnitura colectorului admi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olec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adiator sistem de răc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adiator de încălzire interi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Termost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trubo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Hamu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Garniture capacului cu clap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apacul cu clap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blu bugii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ap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Inele de presiun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ist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iston ( 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rbore coti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Valvă d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ă de cauciuc a supapei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uzineț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ulas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uspens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mortizator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mortizator din spate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ort sferi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ort amortizator de j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tucul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tucul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ulment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ulment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Manjeta planetar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tabiliza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anetară transmi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păt bară de legăt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Tija de direcț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rc elicoid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raț inferior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cșă stabilizator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cșă punte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ompresor servodirecț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aza anteruli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Genera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Lampă faru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emar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ezisten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obină de inducție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al rulmentilor din faț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al rulmentilor din sp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Cutia de viteze și ambrea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port cutie de vitez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Ulei cutie de viteză manual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ablu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oș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ulment presiu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imering culis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imering planet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urtun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anetară interio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anetară exterio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ilindru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ui de frî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Lichid de fr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ilindru principal de fr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ilindru de frîna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ilindru de frîna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de frînă fa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de frînă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ăcuțe de frînă din fa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ăcuțe de frînă din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urtun de frîna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urtun de frîna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ablul frînei de m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Otgonul de mină (frina de min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Partea caroseri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Mecanizm de acțiune a geam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ară de protecție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ară de protecție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acăt ușă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rbriz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rbriz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rbriz later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ezervuar de com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iner la ușă in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iner la ușă ex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ezervuar pentru lichid (spălarea parbrizulu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oba evacuare sp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oba evacuare mijlo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3156pt;mso-wrap-distance-left:9pt;mso-wrap-distance-right:9pt;mso-wrap-distance-top:0pt;mso-wrap-distance-bottom:0pt;margin-top:0.05pt;mso-position-vertical-relative:text;margin-left:-12.75p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180" w:rightFromText="180" w:tblpX="-147" w:tblpY="1" w:topFromText="0" w:vertAnchor="text"/>
                              <w:tblW w:w="8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722"/>
                              <w:gridCol w:w="6218"/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ervicii auto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n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motorul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a motorului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otor - montare demontar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otor – reparați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Ulei de motor 10W 40 –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iltru de ulei –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iltru de aer –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iltru de combustibil -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iltru salon –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ntigel –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pernă motor -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reaua GRM -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reaua generatorului -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reaua amplificatoriu hidraulic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olă de tensionare a curelei de distribuție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Injectorului de combustibil- reparați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ompă de conbustibil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ompă de apă -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ompă de ulei -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gii -schimb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port motor -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a padonului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don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a colectorului admisie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olector -schimc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adiator sistem de răcire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adiator de încălzire interior –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truboc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Hamut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e capacului cu clape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pacul cu clape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blu bugii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ape (set) - reglarea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ape (set)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iston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iston ( set)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rbore cotit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eservirea sistemului de condiționare a aerului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Valvă de injecție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ă de cauciuc a supapei (set)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zineț (set)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lasă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uspensia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 suspensei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untea din față- montare demontar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untea din spate- montare demontar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mortizator din față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mortizator din spate   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ort sferic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ort amortizator de jos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utucul din față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utucul din spate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ulment din față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ulment din spate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anjeta planetarei -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tabilizator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anetară transmisie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păt bară de legătură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ija de direcție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rc elicoidat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raț inferior față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ucșă stabilizator (set)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ucșă punte spate (set)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ompressor servodirecție – reparați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aza anteruliu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eglarea unghiului roților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ucrări de lăcătușări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al rulmentilor din față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al rulmentilor din spate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istemul electric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 sistemului electric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enerator - montare demontar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enerator – reparați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ar – montare demontar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eglarea faruri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ampă faruri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mplificator electri a volanului – reparați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emaror – montare demontar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emaror – reparați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ezistență (set)- schimb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nou de bord – reparația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obină de inducție - sc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Cutia de viteze și ambreajul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 ambreajului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mbreaj – reparați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tie de viteză manual – montare demontar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tie de viteză manual – reparați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port cutie de viteză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Ulei cutie de viteză manuală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blu ambreaj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oș ambreaj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ambreaj – schimb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ulment presiune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imering culisă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imering planetară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urtun ambreaj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anetară interioară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anetară exterioară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ilindru ambreaj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istemului de frînar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 sistemului de frînă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ichid de frînă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ilindru principal de frînă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ilindru de frîna față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ilindru de frîna spate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de frînă față (set) -schimb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de frînă spate (set) -schimb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ăcuțe de frînă din față (set)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ăcuțe de frînă din spate (set)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urtun de frîna față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urtun de frîna spate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rină de mînă – reparați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blul frînei de mînă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Otgonul de mină (frina de mină)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Partea caroseriei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ecanizm de acțiune a geamului – reparați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ară de protecție față – montare demontar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ară de protecție spate – montare demontar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acăt ușă (set)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rbriz din față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rbriz din spate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rbriz lateral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ezervuar de combustibil – montare demontar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nvelope – montarea demontarea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oba evacuare spate -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oba evacuare mijloc -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Piese auto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Motorul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Ulei de motor 10W 40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iltru de ulei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iltru de aer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iltru de combustibil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iltru salon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ntigel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pernă motor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ureaua GRM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ureaua generatorului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reaua amplificatoriu hidraulic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olă de tensionare a curelei de distribuție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Injectorului de combustibil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ompă de conbustibil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ompă de apă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ompă de ulei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gii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port motor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Garnitura padonului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don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Garnitura colectorului admisie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olector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adiator sistem de răcir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adiator de încălzire interior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Termostat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truboc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Hamut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Garniture capacului cu clape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apacul cu clape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blu bugii (set)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ape (set)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Inele de presiune (set)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iston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iston ( set)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rbore cotit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Valvă de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ă de cauciuc a supapei (set)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uzineț (set)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ulasă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uspensia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mortizator din față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mortizator din spate   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ort sferic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ort amortizator de jos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tucul din față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tucul din spate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ulment din față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ulment din spate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Manjeta planetarei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tabilizator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anetară transmisie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păt bară de legătură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Tija de direcție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rc elicoidat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raț inferior față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cșă stabilizator (set)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cșă punte spate (set)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ompresor servodirecție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aza anteruliu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istemul electric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Generator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ar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Lampă faruri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emaror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ezistență (set)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obină de inducție 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al rulmentilor din față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al rulmentilor din spat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Cutia de viteze și ambreajul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mbreaj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port cutie de viteză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Ulei cutie de viteză manuală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ablu ambreaj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oș ambreaj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ambreaj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ulment presiune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imering culisă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imering planetară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urtun ambreaj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anetară interioară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anetară exterioară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ilindru ambreaj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istemului de frînar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Lichid de frînă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ilindru principal de frînă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ilindru de frîna față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ilindru de frîna spate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de frînă față (set)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de frînă spate (set)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ăcuțe de frînă din față (set)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ăcuțe de frînă din spate (set)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urtun de frîna față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urtun de frîna spate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ablul frînei de mînă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Otgonul de mină (frina de mină)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Partea caroseriei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Mecanizm de acțiune a geamului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ară de protecție față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ară de protecție spate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acăt ușă (set)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rbriz din față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rbriz din spate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rbriz lateral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ezervuar de combustibil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iner la ușă interior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iner la ușă exterior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ezervuar pentru lichid (spălarea parbrizului)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oba evacuare spat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oba evacuare mijloc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Poziţia 11  VOLKSWAGEN TRANSPORTER T-4, v-cm3 2370, a/f 199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635</wp:posOffset>
                      </wp:positionV>
                      <wp:extent cx="5668010" cy="4160456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41604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180" w:rightFromText="180" w:tblpX="-157" w:tblpY="1" w:topFromText="0" w:vertAnchor="text"/>
                                    <w:tblW w:w="8926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731"/>
                                    <w:gridCol w:w="6215"/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N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ervicii au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nt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mo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a motor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otor 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ot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Ulei de motor 5W 40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iltru de ulei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iltru de aer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iltru de combustibil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iltru salon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ntigel –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pernă motor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reaua GRM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anț de distribuir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reaua generatorulu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reaua amplificatoriu hidraulic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olă de tensionare a curelei de distribu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Injectorului de combustibil-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ompă de conbustibil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ompă de apă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ompă de ule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gii -schimb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port motor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a padonului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don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a colectorului admis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olector -schim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adiator sistem de răcire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adiator de încălzire interior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truboc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Hamut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e capacului cu clap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pacul cu clap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blu bugii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ape (set) - regl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ape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iston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iston ( set)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rbore cotit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eservirea sistemului de condiționare a aer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urbină de ae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urbină de aer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Valvă de injec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ă de cauciuc a supapei (set)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zineț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las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uspens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 suspens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untea din față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untea din spate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mortizator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mortizator din spate   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ort sferic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ort amortizator de jos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utucul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utucul din spat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ulment din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ulment din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anjeta planetare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tabilizator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anetară transmisi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păt bară de legătură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ija de direc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rc elicoidat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raț inferior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raț superior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ucșă stabilizator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ucșă punte spate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ompressor servodirecție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aza anteruliu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eglarea unghiului roț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ucrări de lăcătușăr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al rulmentilor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al rulmentilor din spat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 sistemului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enerator 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enerat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ar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eglarea faru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ampă faruri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mplificator electri a volanului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emaror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emar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ezistență (set)- schimb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nou de bord – reparația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obină de inducție - sc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Cutia de viteze și ambrea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 ambreaj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mbreaj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tie de viteză manual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tie de viteză manual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tie de distribuire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tie de distribuire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port cutie de vitez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Ulei cutie de viteză manual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blu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oș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ambreaj – schimb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ulment presiun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imering culis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imering planet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urtun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anetară interio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anetară exterio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ilindru ambreaj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ui de frî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 sistemului de frî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ichid de frîn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ilindru principal de frînă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ilindru de frîna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ilindru de frîna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de frînă față (set) -schimb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de frînă spate (set) -schimb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ăcuțe de frînă din față (set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ăcuțe de frînă din spate (set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urtun de frîna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urtun de frîna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rină de mînă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blul frînei de mîn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Otgonul de mină (frina de mină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Partea caroseri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ecanizm de acțiune a geamului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ară de protecție față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ară de protecție spate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acăt ușă (set)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rbriz din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rbriz din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rbriz lateral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ezervuar de combustibil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nvelope – montarea demont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oba evacuare spate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oba evacuare mijloc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Piese au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Mo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Ulei de motor 5W 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iltru de ul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iltru de a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iltru de com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iltru sal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ntig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pernă mo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ureaua GR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Lanț de distribui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ureaua generator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reaua amplificatoriu hidraul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olă de tensionare a curelei de distribu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Injectorului de combustib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ompă de con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ompă de ap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ompă de ul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gii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port mo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Garnitura padon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d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Garnitura colectorului admi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olec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adiator sistem de răc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adiator de încălzire interi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Termost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trubo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Hamu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Garniture capacului cu clap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apacul cu clap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blu bugii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ap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Inele de presiun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ist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iston ( 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rbore coti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Turbină de a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Valvă d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ă de cauciuc a supapei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uzineț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ulas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uspens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mortizator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mortizator din spate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ort sferi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ort amortizator de j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tucul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tucul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ulment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ulment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Manjeta planetar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tabiliza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anetară transmi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păt bară de legăt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Tija de direcț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rc elicoid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raț inferior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raț superior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cșă stabilizator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cșă punte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ompresor servodirecț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aza anteruli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al rulmentilor din faț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al rulmentilor din sp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Genera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Lampă faru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emar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ezisten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obină de inducție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Cutia de viteze și ambrea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port cutie de vitez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Ulei cutie de viteză manual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ablu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oș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ulment presiu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imering culis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imering planet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urtun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anetară interio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anetară exterio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ilindru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ui de frî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Lichid de fr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ilindru principal de fr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ilindru de frîna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ilindru de frîna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de frînă fa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de frînă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ăcuțe de frînă din fa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ăcuțe de frînă din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urtun de frîna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urtun de frîna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ablul frînei de m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Otgonul de mină (frina de min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Partea caroseri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Mecanizm de acțiune a geam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ară de protecție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ară de protecție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acăt ușă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rbriz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rbriz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rbriz later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ezervuar de com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iner la ușă in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iner la ușă ex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ezervuar pentru lichid (spălarea parbrizulu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oba evacuare sp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oba evacuare mijlo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3275.95pt;mso-wrap-distance-left:9pt;mso-wrap-distance-right:9pt;mso-wrap-distance-top:0pt;mso-wrap-distance-bottom:0pt;margin-top:0.05pt;mso-position-vertical-relative:text;margin-left:-13.25p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180" w:rightFromText="180" w:tblpX="-157" w:tblpY="1" w:topFromText="0" w:vertAnchor="text"/>
                              <w:tblW w:w="8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731"/>
                              <w:gridCol w:w="6215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ervicii aut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n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motoru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a motorulu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otor - montare demont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otor –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Ulei de motor 5W 40 –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iltru de ulei –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iltru de aer –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iltru de combustibil -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iltru salon –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ntigel –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pernă motor -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reaua GRM -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anț de distribuir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reaua generatorului -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reaua amplificatoriu hidraulic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olă de tensionare a curelei de distribuți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Injectorului de combustibil-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ompă de conbustibil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ompă de apă -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ompă de ulei -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gii -schimb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port motor -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a padonului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don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a colectorului admisi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olector -schim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adiator sistem de răcire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adiator de încălzire interior –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truboc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Hamut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e capacului cu clap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pacul cu clap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blu bugii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ape (set) - reglare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ape (set)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iston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iston ( set)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rbore cotit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eservirea sistemului de condiționare a aerulu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urbină de aer –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urbină de aer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Valvă de injecți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ă de cauciuc a supapei (set)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zineț (set)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lasă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uspens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 suspense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untea din față- montare demont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untea din spate- montare demont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mortizator din față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mortizator din spate   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ort sferic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ort amortizator de jos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utucul din față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utucul din spate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ulment din față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ulment din spat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anjeta planetarei -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tabilizator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anetară transmisie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păt bară de legătură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ija de direcți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rc elicoidat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raț inferior față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raț superior față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ucșă stabilizator (set)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ucșă punte spate (set)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ompressor servodirecție –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aza anteruliu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eglarea unghiului roțilo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ucrări de lăcătușăr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al rulmentilor din față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al rulmentilor din spate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istemul electri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 sistemului electri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enerator - montare demont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enerator –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ar – montare demont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eglarea farur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ampă faruri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mplificator electri a volanului –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emaror – montare demont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emaror –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ezistență (set)- schimb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nou de bord – reparația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obină de inducție - sc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Cutia de viteze și ambreaju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 ambreajulu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mbreaj –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tie de viteză manual – montare demont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tie de viteză manual –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tie de distribuire – montare demont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tie de distribuire –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port cutie de viteză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Ulei cutie de viteză manuală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blu ambreaj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oș ambreaj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ambreaj – schimb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ulment presiune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imering culisă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imering planetară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urtun ambreaj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anetară interioară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anetară exterioară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ilindru ambreaj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istemului de frîn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 sistemului de frîn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ichid de frînă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ilindru principal de frînă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ilindru de frîna față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ilindru de frîna spat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de frînă față (set) -schimb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de frînă spate (set) -schimb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ăcuțe de frînă din față (set)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ăcuțe de frînă din spate (set)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urtun de frîna față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urtun de frîna spat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rină de mînă –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blul frînei de mînă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Otgonul de mină (frina de mină)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Partea caroserie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ecanizm de acțiune a geamului –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ară de protecție față – montare demont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ară de protecție spate – montare demont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acăt ușă (set)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rbriz din față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rbriz din spat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rbriz lateral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ezervuar de combustibil – montare demont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nvelope – montarea demontare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oba evacuare spate -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oba evacuare mijloc -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Piese aut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Motoru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Ulei de motor 5W 4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iltru de ule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iltru de aer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iltru de combustibil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iltru salon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ntigel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pernă moto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ureaua GRM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Lanț de distribuir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ureaua generatorulu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reaua amplificatoriu hidrauli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olă de tensionare a curelei de distribuți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Injectorului de combustibi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ompă de conbustibil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ompă de ap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ompă de ule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gii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port motor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Garnitura padonulu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don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Garnitura colectorului admisi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olector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adiator sistem de răci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adiator de încălzire interior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Termostat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truboc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Hamut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Garniture capacului cu clap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apacul cu clap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blu bugii (set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ape (set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Inele de presiune (set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iston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iston ( set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rbore cotit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Turbină de aer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Valvă d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ă de cauciuc a supapei (set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uzineț (set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ulas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uspens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mortizator din faț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mortizator din spate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ort sferic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ort amortizator de jos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tucul din faț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tucul din spat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ulment din faț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ulment din spat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Manjeta planetare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tabilizator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anetară transmisi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păt bară de legătur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Tija de direcți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rc elicoidat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raț inferior faț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raț superior faț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cșă stabilizator (set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cșă punte spate (set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ompresor servodirecți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aza anteruliu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al rulmentilor din faț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al rulmentilor din spa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istemul electri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Generator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ar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Lampă farur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emaror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ezistență (set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obină de inducție 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Cutia de viteze și ambreaju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mbreaj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port cutie de vitez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Ulei cutie de viteză manual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ablu ambreaj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oș ambreaj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ambreaj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ulment presiun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imering culis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imering planetar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urtun ambreaj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anetară interioar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anetară exterioar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ilindru ambreaj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istemului de frîn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Lichid de frîn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ilindru principal de frîn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ilindru de frîna faț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ilindru de frîna spat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de frînă față (set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de frînă spate (set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ăcuțe de frînă din față (set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ăcuțe de frînă din spate (set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urtun de frîna faț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urtun de frîna spat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ablul frînei de mîn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Otgonul de mină (frina de mină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Partea caroserie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Mecanizm de acțiune a geamulu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ară de protecție faț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ară de protecție spat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acăt ușă (set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rbriz din faț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rbriz din spat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rbriz lateral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ezervuar de combustibil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iner la ușă interio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iner la ușă exterio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ezervuar pentru lichid (spălarea parbrizului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oba evacuare spa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oba evacuare mijlo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Poziţia 12  Dacia Duster, v-cm3 1598, a/f 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-161925</wp:posOffset>
                      </wp:positionH>
                      <wp:positionV relativeFrom="paragraph">
                        <wp:posOffset>635</wp:posOffset>
                      </wp:positionV>
                      <wp:extent cx="5668010" cy="414375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41437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180" w:rightFromText="180" w:tblpX="-147" w:tblpY="1" w:topFromText="0" w:vertAnchor="text"/>
                                    <w:tblW w:w="8926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722"/>
                                    <w:gridCol w:w="6218"/>
                                    <w:gridCol w:w="19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N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ervicii au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nt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mo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a motor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otor 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ot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Ulei de motor 10W 40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iltru de ulei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iltru de aer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iltru de combustibil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iltru salon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ntigel –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pernă motor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reaua GRM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anț de distribuir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reaua generatorulu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reaua amplificatoriu hidraulic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olă de tensionare a curelei de distribu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Injectorului de combustibil-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ompă de conbustibil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ompă de apă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ompă de ule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gii -schimb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port motor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a padonului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don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a colectorului admis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olector -schim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adiator sistem de răcire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adiator de încălzire interior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truboc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Hamut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e capacului cu clap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pacul cu clap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blu bugii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ape (set) - regl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ape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iston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iston ( set)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rbore cotit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eservirea sistemului de condiționare a aer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urbină de ae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urbină de aer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Valvă de injec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ă de cauciuc a supapei (set)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zineț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las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uspens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 suspens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untea din față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untea din spate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mortizator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mortizator din spate   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ort sferic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ort amortizator de jos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utucul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utucul din spat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ulment din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ulment din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anjeta planetare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tabilizator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anetară transmisi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păt bară de legătură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ija de direc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rc elicoidat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raț inferior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raț superior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ucșă stabilizator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ucșă punte spate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ompressor servodirecție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aza anteruliu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eglarea unghiului roț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ucrări de lăcătușăr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al rulmentilor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al rulmentilor din spat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 sistemului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enerator 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enerat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ar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eglarea faru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ampă faruri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mplificator electri a volanului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emaror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emar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ezistență (set)- schimb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nou de bord – reparația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obină de inducție - sc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Cutia de viteze și ambrea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 ambreaj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mbreaj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tie de viteză automată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tie de viteză automată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tie de distribuire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port cutie de vitez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Ulei cutie de viteză automat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blu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oș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ambreaj – schimb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ulment presiun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imering culis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imering planet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urtun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anetară interio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anetară exterio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ilindru ambreaj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ui de frî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 sistemului de frî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ichid de frîn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ilindru principal de frînă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ilindru de frîna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ilindru de frîna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de frînă față (set) -schimb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de frînă spate (set) -schimb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ăcuțe de frînă din față (set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ăcuțe de frînă din spate (set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urtun de frîna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urtun de frîna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rină de mînă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blul frînei de mîn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Otgonul de mină (frina de mină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Partea caroseri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ecanizm de acțiune a geamului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ară de protecție față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ară de protecție spate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acăt ușă (set)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rbriz din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rbriz din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rbriz lateral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ezervuar de combustibil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nvelope – montarea demont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oba evacuare spate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oba evacuare mijloc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Piese au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Mo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Ulei de motor 10W 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iltru de ul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iltru de a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iltru de com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iltru sal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ntig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pernă mo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ureaua GR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Lanț de distribui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ureaua generator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reaua amplificatoriu hidraul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olă de tensionare a curelei de distribu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Injectorului de combustib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ompă de con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ompă de ap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ompă de ul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gii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port mo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Garnitura padon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d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Garnitura colectorului admi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olec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adiator sistem de răc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adiator de încălzire interi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Termost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trubo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Hamu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Garniture capacului cu clap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apacul cu clap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blu bugii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ap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Inele de presiun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ist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iston ( 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rbore coti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Turbină de a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Valvă d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ă de cauciuc a supapei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uzineț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ulas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uspens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mortizator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mortizator din spate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ort sferi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ort amortizator de j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tucul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tucul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ulment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ulment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Manjeta planetar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tabiliza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anetară transmi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păt bară de legăt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Tija de direcț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rc elicoid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raț inferior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raț superior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cșă stabilizator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cșă punte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ompresor servodirecț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aza anteruli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al rulmentilor din faț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al rulmentilor din sp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Genera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Lampă faru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emar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ezisten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obină de inducție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Cutia de viteze și ambrea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port cutie de vitez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Ulei cutie de viteză automat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ablu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oș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ulment presiu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imering culis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imering planet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urtun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anetară interio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anetară exterio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ilindru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ui de frî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Lichid de fr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ilindru principal de fr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ilindru de frîna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ilindru de frîna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de frînă fa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de frînă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ăcuțe de frînă din fa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ăcuțe de frînă din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urtun de frîna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urtun de frîna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ablul frînei de m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Otgonul de mină (frina de min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Partea caroseri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Mecanizm de acțiune a geam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ară de protecție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ară de protecție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acăt ușă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rbriz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rbriz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rbriz later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ezervuar de com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iner la ușă in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iner la ușă ex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ezervuar pentru lichid (spălarea parbrizulu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oba evacuare sp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oba evacuare mijlo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3262.8pt;mso-wrap-distance-left:9pt;mso-wrap-distance-right:9pt;mso-wrap-distance-top:0pt;mso-wrap-distance-bottom:0pt;margin-top:0.05pt;mso-position-vertical-relative:text;margin-left:-12.75p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180" w:rightFromText="180" w:tblpX="-147" w:tblpY="1" w:topFromText="0" w:vertAnchor="text"/>
                              <w:tblW w:w="8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722"/>
                              <w:gridCol w:w="6218"/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ervicii auto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n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motorul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a motorului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otor - montare demontar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otor – reparați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Ulei de motor 10W 40 –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iltru de ulei –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iltru de aer –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iltru de combustibil -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iltru salon –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ntigel –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pernă motor -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reaua GRM -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anț de distribuire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reaua generatorului -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reaua amplificatoriu hidraulic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olă de tensionare a curelei de distribuție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Injectorului de combustibil- reparați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ompă de conbustibil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ompă de apă -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ompă de ulei -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gii -schimb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port motor -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a padonului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don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a colectorului admisie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olector -schimc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adiator sistem de răcire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adiator de încălzire interior –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truboc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Hamut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e capacului cu clape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pacul cu clape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blu bugii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ape (set) - reglarea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ape (set)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iston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iston ( set)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rbore cotit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eservirea sistemului de condiționare a aerului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urbină de aer – reparați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urbină de aer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Valvă de injecție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ă de cauciuc a supapei (set)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zineț (set)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lasă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uspensia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 suspensei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untea din față- montare demontar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untea din spate- montare demontar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mortizator din față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mortizator din spate   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ort sferic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ort amortizator de jos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utucul din față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utucul din spate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ulment din față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ulment din spate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anjeta planetarei -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tabilizator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anetară transmisie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păt bară de legătură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ija de direcție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rc elicoidat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raț inferior față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raț superior față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ucșă stabilizator (set)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ucșă punte spate (set)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ompressor servodirecție – reparați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aza anteruliu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eglarea unghiului roților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ucrări de lăcătușări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al rulmentilor din față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al rulmentilor din spate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istemul electric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 sistemului electric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enerator - montare demontar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enerator – reparați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ar – montare demontar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eglarea faruri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ampă faruri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mplificator electri a volanului – reparați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emaror – montare demontar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emaror – reparați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ezistență (set)- schimb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nou de bord – reparația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obină de inducție - sc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Cutia de viteze și ambreajul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 ambreajului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mbreaj – reparați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tie de viteză automată – montare demontar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tie de viteză automată – reparați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tie de distribuire – montare demontar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port cutie de viteză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Ulei cutie de viteză automată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blu ambreaj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oș ambreaj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ambreaj – schimb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ulment presiune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imering culisă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imering planetară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urtun ambreaj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anetară interioară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anetară exterioară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ilindru ambreaj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istemului de frînar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 sistemului de frînă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ichid de frînă –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ilindru principal de frînă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ilindru de frîna față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ilindru de frîna spate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de frînă față (set) -schimb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de frînă spate (set) -schimb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ăcuțe de frînă din față (set)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ăcuțe de frînă din spate (set)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urtun de frîna față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urtun de frîna spate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rină de mînă – reparați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blul frînei de mînă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Otgonul de mină (frina de mină)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Partea caroseriei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ecanizm de acțiune a geamului – reparați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ară de protecție față – montare demontar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ară de protecție spate – montare demontar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acăt ușă (set)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rbriz din față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rbriz din spate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rbriz lateral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ezervuar de combustibil – montare demontar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nvelope – montarea demontarea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oba evacuare spate -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oba evacuare mijloc -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Piese auto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Motorul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Ulei de motor 10W 40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iltru de ulei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iltru de aer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iltru de combustibil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iltru salon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ntigel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pernă motor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ureaua GRM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Lanț de distribuire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ureaua generatorului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reaua amplificatoriu hidraulic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olă de tensionare a curelei de distribuție - schim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Injectorului de combustibil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ompă de conbustibil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ompă de apă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ompă de ulei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gii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port motor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Garnitura padonului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don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Garnitura colectorului admisie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olector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adiator sistem de răcir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adiator de încălzire interior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Termostat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truboc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Hamut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Garniture capacului cu clape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apacul cu clape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blu bugii (set)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ape (set)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Inele de presiune (set)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iston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iston ( set)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rbore cotit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Turbină de aer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Valvă de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ă de cauciuc a supapei (set)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uzineț (set)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ulasă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uspensia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mortizator din față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mortizator din spate   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ort sferic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ort amortizator de jos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tucul din față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tucul din spate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ulment din față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ulment din spate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Manjeta planetarei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tabilizator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anetară transmisie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păt bară de legătură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Tija de direcție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rc elicoidat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raț inferior față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raț superior față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cșă stabilizator (set)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cșă punte spate (set)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ompresor servodirecție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aza anteruliu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al rulmentilor din față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al rulmentilor din spat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istemul electric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Generator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ar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Lampă faruri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emaror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ezistență (set)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obină de inducție 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Cutia de viteze și ambreajul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mbreaj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port cutie de viteză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Ulei cutie de viteză automată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ablu ambreaj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oș ambreaj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ambreaj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ulment presiune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imering culisă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imering planetară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urtun ambreaj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anetară interioară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anetară exterioară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ilindru ambreaj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istemului de frînar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Lichid de frînă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ilindru principal de frînă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ilindru de frîna față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ilindru de frîna spate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de frînă față (set)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de frînă spate (set)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ăcuțe de frînă din față (set)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ăcuțe de frînă din spate (set)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urtun de frîna față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urtun de frîna spate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ablul frînei de mînă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Otgonul de mină (frina de mină)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Partea caroseriei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Mecanizm de acțiune a geamului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ară de protecție față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ară de protecție spate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acăt ușă (set)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rbriz din față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rbriz din spate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rbriz lateral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ezervuar de combustibil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iner la ușă interior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iner la ușă exterior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ezervuar pentru lichid (spălarea parbrizului)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oba evacuare spat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oba evacuare mijloc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Poziţia 13  Ford Focus, v-cm3 999, a/f 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-161925</wp:posOffset>
                      </wp:positionH>
                      <wp:positionV relativeFrom="paragraph">
                        <wp:posOffset>635</wp:posOffset>
                      </wp:positionV>
                      <wp:extent cx="5757545" cy="3958653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3958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180" w:rightFromText="180" w:tblpX="-147" w:tblpY="1" w:topFromText="0" w:vertAnchor="text"/>
                                    <w:tblW w:w="9067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721"/>
                                    <w:gridCol w:w="6219"/>
                                    <w:gridCol w:w="21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mo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a motor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otor 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ot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Ulei de motor 10W 40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iltru de ulei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iltru de aer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iltru de combustibil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iltru salon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ntigel –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pernă motor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reaua GRM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reaua generatorulu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olă de tensionare a curelei de distribu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Injectorului de combustibil-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ompă de conbustibil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ompă de apă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ompă de ule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gii -schimb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port motor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a padonului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don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a colectorului admis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olector -schim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adiator sistem de răcire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adiator de încălzire interior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truboc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Hamut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e capacului cu clap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pacul cu clap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blu bugii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ape (set) - regl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ape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iston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iston ( set)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rbore cotit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eservirea sistemului de condiționare a aer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Valvă de injec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ă de cauciuc a supapei (set)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zineț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las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uspens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 suspens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untea din față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untea din spate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mortizator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mortizator din spate   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ort sferic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ort amortizator de jos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utucul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utucul din spat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ulment din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ulment din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anjeta planetare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tabilizator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anetară transmisi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păt bară de legătură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ija de direc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rc elicoidat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raț inferior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ucșă stabilizator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ucșă punte spate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ompressor servodirecție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aza anteruliu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eglarea unghiului roț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ucrări de lăcătușăr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al rulmentilor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al rulmentilor din spat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 sistemului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enerator 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enerat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ar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eglarea faru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ampă faruri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mplificator electri a volanului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emaror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emar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ezistență (set)- schimb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nou de bord – reparația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obină de inducție - sc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Cutia de viteze și ambrea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 ambreaj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mbreaj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tie de viteză manual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tie de viteză manual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port cutie de vitez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Ulei cutie de viteză manual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blu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oș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ambreaj – schimb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ulment presiun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imering culis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imering planet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urtun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anetară interio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anetară exterio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ilindru ambreaj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ui de frî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 sistemului de frî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ichid de frîn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ilindru principal de frînă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ilindru de frîna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ilindru de frîna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de frînă față (set) -schimb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de frînă spate (set) -schimb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ăcuțe de frînă din față (set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ăcuțe de frînă din spate (set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urtun de frîna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urtun de frîna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rină de mînă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blul frînei de mîn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Otgonul de mină (frina de mină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Partea caroseri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ecanizm de acțiune a geamului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ară de protecție față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ară de protecție spate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acăt ușă (set)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rbriz din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rbriz din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rbriz lateral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ezervuar de combustibil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nvelope – montarea demont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oba evacuare spate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oba evacuare mijloc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Piese au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Mo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Ulei de motor 10W 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iltru de ul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iltru de a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iltru de com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iltru sal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ntig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pernă mo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ureaua GR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ureaua generator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olă de tensionare a curelei de distribu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Injectorului de combustib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ompă de con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ompă de ap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ompă de ul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gii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port mo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Garnitura padon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d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Garnitura colectorului admi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olec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adiator sistem de răc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adiator de încălzire interi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Termost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trubo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Hamu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Garniture capacului cu clap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apacul cu clap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blu bugii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ap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Inele de presiun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ist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iston ( 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rbore coti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Turbină de a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Valvă d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ă de cauciuc a supapei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uzineț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ulas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uspens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mortizator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mortizator din spate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ort sferi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ort amortizator de j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tucul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tucul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ulment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ulment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Manjeta planetar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tabiliza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anetară transmi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păt bară de legăt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Tija de direcț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rc elicoid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raț inferior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cșă stabilizator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cșă punte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ompresor servodirecț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aza anteruli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al rulmentilor din faț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al rulmentilor din sp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Genera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Lampă faru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emar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ezisten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obină de inducție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Cutia de viteze și ambrea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port cutie de vitez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Ulei cutie de viteză manual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ablu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oș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ulment presiu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imering culis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imering planet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urtun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anetară interio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anetară exterio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ilindru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ui de frî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Lichid de fr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ilindru principal de fr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ilindru de frîna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ilindru de frîna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de frînă fa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de frînă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ăcuțe de frînă din fa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ăcuțe de frînă din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urtun de frîna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urtun de frîna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ablul frînei de m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Otgonul de mină (frina de min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Partea caroseri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Mecanizm de acțiune a geam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ară de protecție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ară de protecție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acăt ușă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rbriz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rbriz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rbriz later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ezervuar de com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iner la ușă in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iner la ușă ex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ezervuar pentru lichid (spălarea parbrizulu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oba evacuare sp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oba evacuare mijlo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3117.05pt;mso-wrap-distance-left:9pt;mso-wrap-distance-right:9pt;mso-wrap-distance-top:0pt;mso-wrap-distance-bottom:0pt;margin-top:0.05pt;mso-position-vertical-relative:text;margin-left:-12.75p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180" w:rightFromText="180" w:tblpX="-147" w:tblpY="1" w:topFromText="0" w:vertAnchor="text"/>
                              <w:tblW w:w="90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721"/>
                              <w:gridCol w:w="6219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motorul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a motorulu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otor -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otor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Ulei de motor 10W 40 –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iltru de ulei –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iltru de aer –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iltru de combustibil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iltru salon –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ntigel –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pernă motor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reaua GRM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reaua generatorului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olă de tensionare a curelei de distribuți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Injectorului de combustibil-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ompă de conbustibil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ompă de apă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ompă de ulei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gii -schimb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port motor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a padonului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don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a colectorului admisi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olector -schimc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adiator sistem de răcire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adiator de încălzire interior –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truboc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Hamut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e capacului cu clap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pacul cu clap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blu bugii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ape (set) - reglare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ape (set)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iston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iston ( set)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rbore cotit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eservirea sistemului de condiționare a aerulu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Valvă de injecți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ă de cauciuc a supapei (set)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zineț (set)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lasă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uspensi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 suspense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untea din față-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untea din spate-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mortizator din față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mortizator din spate   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ort sferic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ort amortizator de jos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utucul din față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utucul din spate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ulment din față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ulment din spat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anjeta planetarei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tabilizator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anetară transmisie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păt bară de legătură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ija de direcți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rc elicoidat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raț inferior față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ucșă stabilizator (set)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ucșă punte spate (set)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ompressor servodirecție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aza anteruliu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eglarea unghiului roților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ucrări de lăcătușăr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al rulmentilor din față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al rulmentilor din spate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istemul electric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 sistemului electric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enerator -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enerator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ar –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eglarea farur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ampă faruri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mplificator electri a volanului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emaror –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emaror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ezistență (set)- schimb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nou de bord – reparația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obină de inducție - sc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Cutia de viteze și ambreajul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 ambreajulu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mbreaj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tie de viteză manual –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tie de viteză manual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port cutie de viteză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Ulei cutie de viteză manuală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blu ambreaj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oș ambreaj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ambreaj – schimb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ulment presiune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imering culisă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imering planetară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urtun ambreaj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anetară interioară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anetară exterioară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ilindru ambreaj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istemului de frîn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 sistemului de frînă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ichid de frînă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ilindru principal de frînă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ilindru de frîna față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ilindru de frîna spat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de frînă față (set) -schimb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de frînă spate (set) -schimb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ăcuțe de frînă din față (set)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ăcuțe de frînă din spate (set)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urtun de frîna față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urtun de frîna spat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rină de mînă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blul frînei de mînă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Otgonul de mină (frina de mină)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Partea caroserie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ecanizm de acțiune a geamului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ară de protecție față –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ară de protecție spate –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acăt ușă (set)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rbriz din față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rbriz din spat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rbriz lateral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ezervuar de combustibil –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nvelope – montarea demontare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oba evacuare spate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oba evacuare mijloc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Piese aut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Motorul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Ulei de motor 10W 4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iltru de ulei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iltru de aer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iltru de combustibil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iltru salon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ntigel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pernă motor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ureaua GRM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ureaua generatorului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olă de tensionare a curelei de distribuți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Injectorului de combustibil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ompă de conbustibil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ompă de ap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ompă de ulei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gii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port motor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Garnitura padonului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don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Garnitura colectorului admisi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olector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adiator sistem de răci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adiator de încălzire interior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Termostat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truboc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Hamut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Garniture capacului cu clap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apacul cu clap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blu bugii (set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ape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Inele de presiune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iston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iston ( set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rbore cotit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Turbină de aer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Valvă d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ă de cauciuc a supapei (set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uzineț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ulas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uspensi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mortizator din faț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mortizator din spate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ort sferic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ort amortizator de jos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tucul din faț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tucul din spat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ulment din faț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ulment din spat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Manjeta planetarei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tabilizator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anetară transmisi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păt bară de legătură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Tija de direcți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rc elicoidat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raț inferior faț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cșă stabilizator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cșă punte spate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ompresor servodirecți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aza anteruliu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al rulmentilor din față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al rulmentilor din spat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istemul electric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Generator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ar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Lampă faruri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emaror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ezistență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obină de inducție -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Cutia de viteze și ambreajul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mbreaj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port cutie de vitez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Ulei cutie de viteză manual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ablu ambreaj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oș ambreaj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ambreaj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ulment presiun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imering culis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imering planetar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urtun ambreaj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anetară interioar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anetară exterioar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ilindru ambreaj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istemului de frîn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Lichid de frîn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ilindru principal de frîn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ilindru de frîna faț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ilindru de frîna spat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de frînă față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de frînă spate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ăcuțe de frînă din față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ăcuțe de frînă din spate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urtun de frîna faț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urtun de frîna spat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ablul frînei de mîn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Otgonul de mină (frina de mină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Partea caroserie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Mecanizm de acțiune a geamului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ară de protecție faț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ară de protecție spat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acăt ușă (set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rbriz din faț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rbriz din spat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rbriz lateral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ezervuar de combustibil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iner la ușă interior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iner la ușă exterior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ezervuar pentru lichid (spălarea parbrizului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oba evacuare spat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oba evacuare mijloc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Poziţia 14  Ford Mondeo , v-cm3 1999, a/f 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635</wp:posOffset>
                      </wp:positionV>
                      <wp:extent cx="5829300" cy="4125023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41250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180" w:rightFromText="180" w:tblpX="-102" w:tblpY="1" w:topFromText="0" w:vertAnchor="text"/>
                                    <w:tblW w:w="9180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674"/>
                                    <w:gridCol w:w="6237"/>
                                    <w:gridCol w:w="2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N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ervicii au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nt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mo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a motor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otor 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ot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Ulei de motor 10W 40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iltru de ulei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iltru de aer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iltru de combustibil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iltru salon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ntigel –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pernă motor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reaua GRM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anț de distribuir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reaua generatorulu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reaua amplificatoriu hidraulic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olă de tensionare a curelei de distribu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Injectorului de combustibil-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ompă de conbustibil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ompă de apă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ompă de ule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gii -schimb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port motor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a padonului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don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a colectorului admis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olector -schim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adiator sistem de răcire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adiator de încălzire interior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truboc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Hamut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e capacului cu clap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pacul cu clap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blu bugii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ape (set) - regl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ape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iston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iston ( set)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rbore cotit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eservirea sistemului de condiționare a aer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urbină de ae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urbină de aer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Valvă de injec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ă de cauciuc a supapei (set)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zineț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las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uspens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 suspens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untea din față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untea din spate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mortizator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mortizator din spate   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ort sferic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ort amortizator de jos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utucul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utucul din spat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ulment din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ulment din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anjeta planetare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tabilizator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anetară transmisi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păt bară de legătură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ija de direc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al rulmentilor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al rulmentilor din spat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rc elicoidat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raț inferior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raț superior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ucșă stabilizator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ucșă punte spate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ompressor servodirecție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aza anteruliu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eglarea unghiului roț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ucrări de lăcătușăr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 sistemului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enerator 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enerat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ar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eglarea faru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ampă faruri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mplificator electri a volanului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emaror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emar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ezistență (set)- schimb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nou de bord – reparația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obină de inducție - sc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Cutia de viteze și ambrea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 ambreaj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mbreaj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tie de viteză manuală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tie de viteză manuală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tie de distribuire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tie de distribuire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ort cutie de vitez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Ulei cutie de viteză manual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blu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oș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ambreaj – schimb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ulment presiun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imering culis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imering planet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urtun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anetară interio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anetară exterio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ilindru ambreaj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 xml:space="preserve">Sistemului de frîn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 sistemului de frî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ichid de frîn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ilindru principal de frînă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ilindru de frîna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ilindru de frîna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de frînă față (set) -schimb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de frînă spate (set) -schimb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ăcuțe de frînă din față (set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ăcuțe de frînă din spate (set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urtun de frîna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urtun de frîna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rină de mînă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blul frînei de mîn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Otgonul de mină (frina de mină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Partea caroseri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ecanizm de acțiune a geamului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ară de protecție față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ară de protecție spate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acăt ușă (set)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rbriz din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rbriz din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rbriz lateral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ezervuar de combustibil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nvelope – montarea demont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oba evacuare spate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oba evacuare mijloc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Piese au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Mo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Ulei de motor 10W 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iltru de ul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iltru de a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iltru de com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iltru sal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ntig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ureaua GR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Lanț de distribui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ureaua generator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reaua amplificatoriu hidraul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olă de tensionare a curelei de distribu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Injectorului de combustib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ompă de con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ompă de ap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ompă de ul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gii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port mo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Garnitura padon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d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Garnitura colectorului admi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olec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adiator sistem de răc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adiator de încălzire interi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Termost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trubo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Hamu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Garniture capacului cu clap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apacul cu clap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blu bugii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ap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Inele de presiun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ist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iston ( 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rbore coti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Turbină de a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Valvă d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ă de cauciuc a supapei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uzineț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ulas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ernă mo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uspens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mortizator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mortizator din spate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ort sferi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ort amortizator de j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tucul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tucul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ulment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ulment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Manjeta planetar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tabiliza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anetară transmi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păt bară de legăt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Tija de direcț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rc elicoid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raț inferior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raț superior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cșă stabilizator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cșă punte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ompresor servodirecț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aza anteruli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Genera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Lampă faru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emar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ezisten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obină de inducție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Cutia de viteze și ambrea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port cutie de vitez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Ulei cutie de viteză manual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ablu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oș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ulment presiu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imering culis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imering planet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urtun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anetară interio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anetară exterio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ilindru ambrea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 xml:space="preserve">Sistemului de frîn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Lichid de fr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ilindru principal de fr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ilindru de frîna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ilindru de frîna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de frînă fa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de frînă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ăcuțe de frînă din fa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ăcuțe de frînă din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urtun de frîna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urtun de frîna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ablul frînei de m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Otgonul de mină (frina de min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Partea caroseri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Mecanizm de acțiune a geam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ară de protecție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ară de protecție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acăt ușă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rbriz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rbriz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rbriz later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ezervuar de com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iner la ușă in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iner la ușă ex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ezervuar pentru lichid (spălarea parbrizulu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toba evacuare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oba evacuare mijlo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pt;height:3248.05pt;mso-wrap-distance-left:9pt;mso-wrap-distance-right:9pt;mso-wrap-distance-top:0pt;mso-wrap-distance-bottom:0pt;margin-top:0.05pt;mso-position-vertical-relative:text;margin-left:-10.5p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180" w:rightFromText="180" w:tblpX="-102" w:tblpY="1" w:topFromText="0" w:vertAnchor="text"/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674"/>
                              <w:gridCol w:w="6237"/>
                              <w:gridCol w:w="2269"/>
                            </w:tblGrid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ervicii auto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n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motorul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a motorului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otor - montare demontare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otor – reparație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Ulei de motor 10W 40 –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iltru de ulei –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iltru de aer –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iltru de combustibil -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iltru salon –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ntigel –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pernă motor -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reaua GRM -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anț de distribuire -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reaua generatorului -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reaua amplificatoriu hidraulic-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olă de tensionare a curelei de distribuție -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Injectorului de combustibil- reparație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ompă de conbustibil -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ompă de apă -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ompă de ulei -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gii -schimb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port motor -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a padonului –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don -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a colectorului admisie -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olector -schimc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adiator sistem de răcire-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adiator de încălzire interior –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truboc –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Hamut -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e capacului cu clape -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pacul cu clape -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blu bugii -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ape (set) - reglarea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ape (set) –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iston –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iston ( set)–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rbore cotit -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eservirea sistemului de condiționare a aerului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urbină de aer – reparație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urbină de aer –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Valvă de injecție -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ă de cauciuc a supapei (set)-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zineț (set) –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lasă -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uspensia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 suspensei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untea din față- montare demontare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untea din spate- montare demontare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mortizator din față –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mortizator din spate    –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ort sferic -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ort amortizator de jos –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utucul din față –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utucul din spate –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ulment din față -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ulment din spate -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anjeta planetarei -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tabilizator –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anetară transmisie –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păt bară de legătură–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ija de direcție -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al rulmentilor din față –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al rulmentilor din spate –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rc elicoidat –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raț inferior față –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raț superior față –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ucșă stabilizator (set) –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ucșă punte spate (set) –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ompressor servodirecție – reparație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aza anteruliu -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eglarea unghiului roților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ucrări de lăcătușărie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istemul electric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 sistemului electric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enerator - montare demontare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enerator – reparație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ar – montare demontare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eglarea faruri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ampă faruri –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mplificator electri a volanului – reparație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emaror – montare demontare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emaror – reparație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ezistență (set)- schimb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nou de bord – reparația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obină de inducție - sc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Cutia de viteze și ambreajul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 ambreajului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mbreaj – reparație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tie de viteză manuală – montare demontare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tie de viteză manuală – reparație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tie de distribuire – montare demontare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tie de distribuire – reparație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ort cutie de viteză -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Ulei cutie de viteză manuală -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blu ambreaj –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oș ambreaj –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ambreaj – schimb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ulment presiune –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imering culisă –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imering planetară –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urtun ambreaj –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anetară interioară –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anetară exterioară –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ilindru ambreaj -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 xml:space="preserve">Sistemului de frînare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 sistemului de frînă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ichid de frînă –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ilindru principal de frînă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ilindru de frîna față -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ilindru de frîna spate -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de frînă față (set) -schimb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de frînă spate (set) -schimb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ăcuțe de frînă din față (set) -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ăcuțe de frînă din spate (set) -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urtun de frîna față -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urtun de frîna spate -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rină de mînă – reparație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blul frînei de mînă -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Otgonul de mină (frina de mină) -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Partea caroseriei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ecanizm de acțiune a geamului – reparație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ară de protecție față – montare demontare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ară de protecție spate – montare demontare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acăt ușă (set)-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rbriz din față -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rbriz din spate -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rbriz lateral -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ezervuar de combustibil – montare demontare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nvelope – montarea demontarea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oba evacuare spate -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oba evacuare mijloc -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Piese auto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Motorul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Ulei de motor 10W 4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iltru de ulei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iltru de aer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iltru de combustibil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iltru salon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ntigel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ureaua GRM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Lanț de distribuire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ureaua generatorului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reaua amplificatoriu hidraulic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olă de tensionare a curelei de distribuție - schimb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Injectorului de combustibil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ompă de conbustibil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ompă de apă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ompă de ulei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gii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port motor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Garnitura padonului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don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Garnitura colectorului admisie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olector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adiator sistem de răcire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adiator de încălzire interior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Termostat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truboc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Hamut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Garniture capacului cu clape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apacul cu clape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blu bugii (set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ape (set)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Inele de presiune (set)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iston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iston ( set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rbore cotit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Turbină de aer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Valvă de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ă de cauciuc a supapei (set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uzineț (set)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ulasă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ernă motor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uspensia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mortizator din față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mortizator din spate   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ort sferic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ort amortizator de jos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tucul din față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tucul din spate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ulment din față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ulment din spate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Manjeta planetarei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tabilizator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anetară transmisie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păt bară de legătură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Tija de direcție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rc elicoidat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raț inferior față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raț superior față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cșă stabilizator (set)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cșă punte spate (set)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ompresor servodirecție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aza anteruliu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istemul electric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Generator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ar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Lampă faruri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emaror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ezistență (set)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obină de inducție -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Cutia de viteze și ambreajul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mbreaj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port cutie de viteză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Ulei cutie de viteză manuală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ablu ambreaj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oș ambreaj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ambreaj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ulment presiune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imering culisă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imering planetară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urtun ambreaj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anetară interioară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anetară exterioară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ilindru ambreaj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 xml:space="preserve">Sistemului de frînare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Lichid de frînă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ilindru principal de frînă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ilindru de frîna față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ilindru de frîna spate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de frînă față (set)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de frînă spate (set)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ăcuțe de frînă din față (set)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ăcuțe de frînă din spate (set)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urtun de frîna față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urtun de frîna spate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ablul frînei de mînă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Otgonul de mină (frina de mină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Partea caroseriei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Mecanizm de acțiune a geamului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ară de protecție față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ară de protecție spate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acăt ușă (set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rbriz din față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rbriz din spate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rbriz lateral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ezervuar de combustibil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iner la ușă interior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iner la ușă exterior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ezervuar pentru lichid (spălarea parbrizului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toba evacuare spate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oba evacuare mijloc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Poziţia 15  Toyota Lan Cruiser 200, v-cn3 4461, a/f 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-165100</wp:posOffset>
                      </wp:positionH>
                      <wp:positionV relativeFrom="paragraph">
                        <wp:posOffset>635</wp:posOffset>
                      </wp:positionV>
                      <wp:extent cx="5668010" cy="4160456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41604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180" w:rightFromText="180" w:tblpX="-152" w:tblpY="1" w:topFromText="0" w:vertAnchor="text"/>
                                    <w:tblW w:w="8926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726"/>
                                    <w:gridCol w:w="6220"/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N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ervicii au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nt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mo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a motor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otor 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ot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Ulei de motor 5W 40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iltru de ulei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iltru de aer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iltru de combustibil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iltru salon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ntigel –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pernă motor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reaua GRM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anț de distribuir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reaua generatorulu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reaua amplificatoriu hidraulic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olă de tensionare a curelei de distribu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Injectorului de combustibil-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ompă de conbustibil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ompă de apă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ompă de ule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gii -schimb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port motor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a padonului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don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a colectorului admis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olector -schim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adiator sistem de răcire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adiator de încălzire interior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truboc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Hamut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e capacului cu clap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pacul cu clap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blu bugii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ape (set) - regl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ape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iston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iston ( set)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rbore cotit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eservirea sistemului de condiționare a aer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urbină de ae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urbină de aer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Valvă de injec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ă de cauciuc a supapei (set)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zineț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las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uspens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 suspens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untea din față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untea din spate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mortizator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mortizator din spate   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ort sferic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ort amortizator de jos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utucul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utucul din spat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ulment din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ulment din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anjeta planetare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tabilizator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anetară transmisi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păt bară de legătură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ija de direc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rc elicoidat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raț inferior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raț superior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ucșă stabilizator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ucșă punte spate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ompressor servodirecție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aza anteruliu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eglarea unghiului roț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ucrări de lăcătușăr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al rulmentilor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al rulmentilor din spat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 sistemului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enerator 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enerat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ar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eglarea faru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ampă faruri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mplificator electri a volanului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emaror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emar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ezistență (set)- schimb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nou de bord – reparația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obină de inducție - sc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Cutia de viteze și ambrea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 ambreaj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mbreaj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tie de viteză automată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tie de viteză automată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tie de distribuire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tie de distribuire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port cutie de vitez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Ulei cutie de viteză automat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blu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oș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ambreaj – schimb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ulment presiun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imering culis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imering planet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urtun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anetară interio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anetară exterio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ilindru ambreaj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ui de frî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 sistemului de frî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ichid de frîn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ilindru principal de frînă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ilindru de frîna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ilindru de frîna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de frînă față (set) -schimb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de frînă spate (set) -schimb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ăcuțe de frînă din față (set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ăcuțe de frînă din spate (set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urtun de frîna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urtun de frîna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rină de mînă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blul frînei de mîn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Otgonul de mină (frina de mină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Partea caroseri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ecanizm de acțiune a geamului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ară de protecție față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ară de protecție spate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acăt ușă (set)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rbriz din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rbriz din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rbriz lateral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ezervuar de combustibil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nvelope – montarea demont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oba evacuare spate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oba evacuare mijloc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Piese au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Mo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Ulei de motor 5W 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iltru de ul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iltru de a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iltru de com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iltru sal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ntig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pernă mo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ureaua GR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Lanț de distribui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ureaua generator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reaua amplificatoriu hidraul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olă de tensionare a curelei de distribu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Injectorului de combustib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ompă de con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ompă de ap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ompă de ul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gii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port mo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Garnitura padon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d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Garnitura colectorului admi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olec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adiator sistem de răc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adiator de încălzire interi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Termost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trubo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Hamu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Garniture capacului cu clap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apacul cu clap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blu bugii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ap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Inele de presiun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ist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iston ( 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rbore coti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Turbină de a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Valvă d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ă de cauciuc a supapei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uzineț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ulas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uspens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mortizator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mortizator din spate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ort sferi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ort amortizator de j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tucul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tucul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ulment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ulment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Manjeta planetar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tabiliza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anetară transmi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păt bară de legăt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Tija de direcț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rc elicoid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raț inferior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raț superior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cșă stabilizator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cșă punte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ompresor servodirecț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aza anteruli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al rulmentilor din faț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al rulmentilor din sp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Genera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Lampă faru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emar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ezisten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obină de inducție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Cutia de viteze și ambrea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port cutie de vitez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Ulei cutie de viteză automat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ablu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oș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ulment presiu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imering culis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imering planet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urtun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anetară interio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anetară exterio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ilindru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ui de frî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Lichid de fr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ilindru principal de fr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ilindru de frîna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ilindru de frîna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de frînă fa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de frînă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ăcuțe de frînă din fa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ăcuțe de frînă din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urtun de frîna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urtun de frîna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ablul frînei de m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Otgonul de mină (frina de min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Partea caroseri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Mecanizm de acțiune a geam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ară de protecție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ară de protecție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acăt ușă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rbriz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rbriz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rbriz later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ezervuar de com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iner la ușă in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iner la ușă ex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ezervuar pentru lichid (spălarea parbrizulu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oba evacuare sp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oba evacuare mijlo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3275.95pt;mso-wrap-distance-left:9pt;mso-wrap-distance-right:9pt;mso-wrap-distance-top:0pt;mso-wrap-distance-bottom:0pt;margin-top:0.05pt;mso-position-vertical-relative:text;margin-left:-13p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180" w:rightFromText="180" w:tblpX="-152" w:tblpY="1" w:topFromText="0" w:vertAnchor="text"/>
                              <w:tblW w:w="8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726"/>
                              <w:gridCol w:w="622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ervicii aut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n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motoru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a motorulu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otor - montare demont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otor –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Ulei de motor 5W 40 –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iltru de ulei –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iltru de aer –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iltru de combustibil -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iltru salon –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ntigel –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pernă motor -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reaua GRM -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anț de distribuir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reaua generatorului -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reaua amplificatoriu hidraulic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olă de tensionare a curelei de distribuți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Injectorului de combustibil-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ompă de conbustibil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ompă de apă -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ompă de ulei -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gii -schimb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port motor -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a padonului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don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a colectorului admisi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olector -schim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adiator sistem de răcire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adiator de încălzire interior –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truboc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Hamut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e capacului cu clap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pacul cu clap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blu bugii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ape (set) - reglare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ape (set)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iston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iston ( set)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rbore cotit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eservirea sistemului de condiționare a aerulu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urbină de aer –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urbină de aer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Valvă de injecți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ă de cauciuc a supapei (set)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zineț (set)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lasă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uspens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 suspense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untea din față- montare demont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untea din spate- montare demont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mortizator din față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mortizator din spate   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ort sferic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ort amortizator de jos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utucul din față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utucul din spate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ulment din față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ulment din spat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anjeta planetarei -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tabilizator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anetară transmisie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păt bară de legătură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ija de direcți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rc elicoidat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raț inferior față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raț superior față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ucșă stabilizator (set)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ucșă punte spate (set)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ompressor servodirecție –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aza anteruliu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eglarea unghiului roțilo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ucrări de lăcătușăr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al rulmentilor din față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al rulmentilor din spate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istemul electri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 sistemului electri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enerator - montare demont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enerator –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ar – montare demont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eglarea farur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ampă faruri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mplificator electri a volanului –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emaror – montare demont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emaror –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ezistență (set)- schimb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nou de bord – reparația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obină de inducție - sc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Cutia de viteze și ambreaju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 ambreajulu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mbreaj –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tie de viteză automată – montare demont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tie de viteză automată –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tie de distribuire – montare demont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tie de distribuire –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port cutie de viteză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Ulei cutie de viteză automată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blu ambreaj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oș ambreaj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ambreaj – schimb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ulment presiune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imering culisă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imering planetară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urtun ambreaj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anetară interioară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anetară exterioară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ilindru ambreaj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istemului de frîn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 sistemului de frîn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ichid de frînă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ilindru principal de frînă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ilindru de frîna față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ilindru de frîna spat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de frînă față (set) -schimb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de frînă spate (set) -schimb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ăcuțe de frînă din față (set)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ăcuțe de frînă din spate (set)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urtun de frîna față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urtun de frîna spat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rină de mînă –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blul frînei de mînă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Otgonul de mină (frina de mină)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Partea caroserie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ecanizm de acțiune a geamului –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ară de protecție față – montare demont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ară de protecție spate – montare demont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acăt ușă (set)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rbriz din față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rbriz din spat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rbriz lateral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ezervuar de combustibil – montare demont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nvelope – montarea demontare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oba evacuare spate -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oba evacuare mijloc -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Piese aut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Motoru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Ulei de motor 5W 4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iltru de ule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iltru de aer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iltru de combustibil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iltru salon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ntigel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pernă moto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ureaua GRM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Lanț de distribuir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ureaua generatorulu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reaua amplificatoriu hidrauli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olă de tensionare a curelei de distribuți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Injectorului de combustibi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ompă de conbustibil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ompă de ap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ompă de ule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gii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port motor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Garnitura padonulu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don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Garnitura colectorului admisi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olector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adiator sistem de răci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adiator de încălzire interior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Termostat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truboc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Hamut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Garniture capacului cu clap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apacul cu clap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blu bugii (set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ape (set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Inele de presiune (set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iston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iston ( set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rbore cotit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Turbină de aer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Valvă d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ă de cauciuc a supapei (set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uzineț (set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ulas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uspens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mortizator din faț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mortizator din spate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ort sferic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ort amortizator de jos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tucul din faț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tucul din spat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ulment din faț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ulment din spat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Manjeta planetare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tabilizator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anetară transmisi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păt bară de legătur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Tija de direcți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rc elicoidat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raț inferior faț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raț superior faț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cșă stabilizator (set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cșă punte spate (set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ompresor servodirecți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aza anteruliu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al rulmentilor din faț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al rulmentilor din spa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istemul electri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Generator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ar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Lampă farur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emaror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ezistență (set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obină de inducție 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Cutia de viteze și ambreaju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mbreaj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port cutie de vitez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Ulei cutie de viteză automat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ablu ambreaj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oș ambreaj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ambreaj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ulment presiun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imering culis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imering planetar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urtun ambreaj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anetară interioar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anetară exterioar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ilindru ambreaj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istemului de frîn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Lichid de frîn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ilindru principal de frîn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ilindru de frîna faț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ilindru de frîna spat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de frînă față (set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de frînă spate (set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ăcuțe de frînă din față (set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ăcuțe de frînă din spate (set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urtun de frîna faț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urtun de frîna spat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ablul frînei de mîn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Otgonul de mină (frina de mină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Partea caroserie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Mecanizm de acțiune a geamulu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ară de protecție faț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ară de protecție spat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acăt ușă (set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rbriz din faț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rbriz din spat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rbriz lateral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ezervuar de combustibil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iner la ușă interio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iner la ușă exterio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ezervuar pentru lichid (spălarea parbrizului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oba evacuare spa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oba evacuare mijlo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Poziţia 16  Toyota Proace Verso, v-cn3 1998, a/f 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165100</wp:posOffset>
                      </wp:positionH>
                      <wp:positionV relativeFrom="paragraph">
                        <wp:posOffset>635</wp:posOffset>
                      </wp:positionV>
                      <wp:extent cx="5668010" cy="4160456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41604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180" w:rightFromText="180" w:tblpX="-152" w:tblpY="1" w:topFromText="0" w:vertAnchor="text"/>
                                    <w:tblW w:w="8926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726"/>
                                    <w:gridCol w:w="6220"/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N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ervicii au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nt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mo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a motor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otor 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ot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Ulei de motor 5W 30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iltru de ulei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iltru de aer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iltru de combustibil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iltru salon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ntigel –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pernă motor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reaua GRM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anț de distribuir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reaua generatorulu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reaua amplificatoriu hidraulic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olă de tensionare a curelei de distribu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Injectorului de combustibil-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ompă de conbustibil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ompă de apă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ompă de ule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gii -schimb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port motor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a padonului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don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a colectorului admis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olector -schim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adiator sistem de răcire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adiator de încălzire interior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truboc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Hamut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e capacului cu clap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pacul cu clap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blu bugii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ape (set) - regl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ape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iston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iston ( set)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rbore cotit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eservirea sistemului de condiționare a aer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urbină de ae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urbină de aer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Valvă de injec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ă de cauciuc a supapei (set)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zineț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las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uspens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 suspens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untea din față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untea din spate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mortizator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mortizator din spate   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ort sferic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ort amortizator de jos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utucul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utucul din spat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ulment din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ulment din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anjeta planetare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tabilizator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anetară transmisi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păt bară de legătură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ija de direc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rc elicoidat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raț inferior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raț superior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ucșă stabilizator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ucșă punte spate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ompressor servodirecție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aza anteruliu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eglarea unghiului roț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ucrări de lăcătușăr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al rulmentilor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al rulmentilor din spat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 sistemului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enerator 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enerat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ar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eglarea faru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ampă faruri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mplificator electri a volanului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emaror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emar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ezistență (set)- schimb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nou de bord – reparația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obină de inducție - sc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Cutia de viteze și ambrea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 ambreaj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mbreaj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tie de viteză manuală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tie de viteză manuală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tie de distribuire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tie de distribuire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port cutie de vitez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Ulei cutie de viteză manual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blu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oș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ambreaj – schimb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ulment presiun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imering culis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imering planet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urtun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anetară interio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anetară exterio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ilindru ambreaj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ui de frî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 sistemului de frî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ichid de frîn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ilindru principal de frînă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ilindru de frîna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ilindru de frîna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de frînă față (set) -schimb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de frînă spate (set) -schimb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ăcuțe de frînă din față (set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ăcuțe de frînă din spate (set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urtun de frîna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urtun de frîna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rină de mînă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blul frînei de mîn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Otgonul de mină (frina de mină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Partea caroseri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ecanizm de acțiune a geamului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ară de protecție față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ară de protecție spate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acăt ușă (set)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rbriz din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rbriz din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rbriz lateral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ezervuar de combustibil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nvelope – montarea demont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oba evacuare spate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oba evacuare mijloc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Piese au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Mo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Ulei de motor 5W 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iltru de ul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iltru de a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iltru de com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iltru sal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ntig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pernă mo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ureaua GR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Lanț de distribui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ureaua generator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reaua amplificatoriu hidraul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olă de tensionare a curelei de distribu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Injectorului de combustib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ompă de con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ompă de ap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ompă de ul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gii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port mo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Garnitura padon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d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Garnitura colectorului admi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olec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adiator sistem de răc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adiator de încălzire interi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Termost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trubo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Hamu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Garniture capacului cu clap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apacul cu clap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blu bugii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ap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Inele de presiun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ist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iston ( 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rbore coti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Turbină de a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Valvă d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ă de cauciuc a supapei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uzineț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ulas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uspens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mortizator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mortizator din spate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ort sferi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ort amortizator de j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tucul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tucul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ulment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ulment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Manjeta planetar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tabiliza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anetară transmi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păt bară de legăt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Tija de direcț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rc elicoid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raț inferior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raț superior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cșă stabilizator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cșă punte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ompresor servodirecț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aza anteruli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al rulmentilor din faț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al rulmentilor din sp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Genera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Lampă faru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emar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ezisten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obină de inducție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Cutia de viteze și ambrea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port cutie de vitez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Ulei cutie de viteză manual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ablu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oș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ulment presiu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imering culis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imering planet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urtun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anetară interio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anetară exterio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ilindru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ui de frî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Lichid de fr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ilindru principal de fr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ilindru de frîna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ilindru de frîna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de frînă fa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de frînă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ăcuțe de frînă din fa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ăcuțe de frînă din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urtun de frîna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urtun de frîna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ablul frînei de m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Otgonul de mină (frina de min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Partea caroseri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Mecanizm de acțiune a geam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ară de protecție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ară de protecție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acăt ușă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rbriz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rbriz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rbriz later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ezervuar de com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iner la ușă in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iner la ușă ex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ezervuar pentru lichid (spălarea parbrizulu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oba evacuare sp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oba evacuare mijlo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3275.95pt;mso-wrap-distance-left:9pt;mso-wrap-distance-right:9pt;mso-wrap-distance-top:0pt;mso-wrap-distance-bottom:0pt;margin-top:0.05pt;mso-position-vertical-relative:text;margin-left:-13p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180" w:rightFromText="180" w:tblpX="-152" w:tblpY="1" w:topFromText="0" w:vertAnchor="text"/>
                              <w:tblW w:w="8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726"/>
                              <w:gridCol w:w="622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ervicii aut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n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motoru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a motorulu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otor - montare demont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otor –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Ulei de motor 5W 30 –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iltru de ulei –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iltru de aer –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iltru de combustibil -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iltru salon –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ntigel –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pernă motor -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reaua GRM -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anț de distribuir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reaua generatorului -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reaua amplificatoriu hidraulic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olă de tensionare a curelei de distribuți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Injectorului de combustibil-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ompă de conbustibil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ompă de apă -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ompă de ulei -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gii -schimb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port motor -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a padonului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don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a colectorului admisi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olector -schim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adiator sistem de răcire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adiator de încălzire interior –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truboc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Hamut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e capacului cu clap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pacul cu clap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blu bugii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ape (set) - reglare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ape (set)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iston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iston ( set)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rbore cotit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eservirea sistemului de condiționare a aerulu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urbină de aer –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urbină de aer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Valvă de injecți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ă de cauciuc a supapei (set)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zineț (set)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lasă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uspens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 suspense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untea din față- montare demont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untea din spate- montare demont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mortizator din față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mortizator din spate   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ort sferic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ort amortizator de jos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utucul din față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utucul din spate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ulment din față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ulment din spat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anjeta planetarei -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tabilizator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anetară transmisie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păt bară de legătură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ija de direcți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rc elicoidat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raț inferior față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raț superior față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ucșă stabilizator (set)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ucșă punte spate (set)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ompressor servodirecție –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aza anteruliu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eglarea unghiului roțilo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ucrări de lăcătușăr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al rulmentilor din față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al rulmentilor din spate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istemul electri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 sistemului electri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enerator - montare demont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enerator –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ar – montare demont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eglarea farur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ampă faruri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mplificator electri a volanului –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emaror – montare demont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emaror –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ezistență (set)- schimb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nou de bord – reparația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obină de inducție - sc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Cutia de viteze și ambreaju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 ambreajulu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mbreaj –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tie de viteză manuală – montare demont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tie de viteză manuală –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tie de distribuire – montare demont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tie de distribuire –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port cutie de viteză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Ulei cutie de viteză manuală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blu ambreaj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oș ambreaj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ambreaj – schimb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ulment presiune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imering culisă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imering planetară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urtun ambreaj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anetară interioară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anetară exterioară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ilindru ambreaj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istemului de frîn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 sistemului de frîn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ichid de frînă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ilindru principal de frînă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ilindru de frîna față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ilindru de frîna spat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de frînă față (set) -schimb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de frînă spate (set) -schimb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ăcuțe de frînă din față (set)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ăcuțe de frînă din spate (set)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urtun de frîna față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urtun de frîna spat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rină de mînă –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blul frînei de mînă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Otgonul de mină (frina de mină)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Partea caroserie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ecanizm de acțiune a geamului –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ară de protecție față – montare demont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ară de protecție spate – montare demont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acăt ușă (set)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rbriz din față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rbriz din spat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rbriz lateral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ezervuar de combustibil – montare demont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nvelope – montarea demontare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oba evacuare spate -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oba evacuare mijloc -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Piese aut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Motoru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Ulei de motor 5W 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iltru de ule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iltru de aer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iltru de combustibil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iltru salon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ntigel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pernă moto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ureaua GRM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Lanț de distribuir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ureaua generatorulu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reaua amplificatoriu hidrauli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olă de tensionare a curelei de distribuți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Injectorului de combustibi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ompă de conbustibil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ompă de ap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ompă de ule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gii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port motor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Garnitura padonulu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don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Garnitura colectorului admisi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olector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adiator sistem de răci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adiator de încălzire interior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Termostat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truboc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Hamut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Garniture capacului cu clap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apacul cu clap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blu bugii (set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ape (set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Inele de presiune (set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iston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iston ( set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rbore cotit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Turbină de aer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Valvă d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ă de cauciuc a supapei (set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uzineț (set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ulas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uspens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mortizator din faț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mortizator din spate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ort sferic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ort amortizator de jos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tucul din faț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tucul din spat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ulment din faț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ulment din spat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Manjeta planetare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tabilizator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anetară transmisi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păt bară de legătur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Tija de direcți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rc elicoidat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raț inferior faț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raț superior faț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cșă stabilizator (set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cșă punte spate (set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ompresor servodirecți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aza anteruliu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al rulmentilor din faț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al rulmentilor din spa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istemul electri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Generator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ar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Lampă farur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emaror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ezistență (set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obină de inducție 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Cutia de viteze și ambreaju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mbreaj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port cutie de vitez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Ulei cutie de viteză manual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ablu ambreaj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oș ambreaj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ambreaj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ulment presiun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imering culis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imering planetar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urtun ambreaj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anetară interioar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anetară exterioar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ilindru ambreaj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istemului de frîn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Lichid de frîn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ilindru principal de frîn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ilindru de frîna faț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ilindru de frîna spat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de frînă față (set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de frînă spate (set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ăcuțe de frînă din față (set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ăcuțe de frînă din spate (set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urtun de frîna faț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urtun de frîna spat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ablul frînei de mîn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Otgonul de mină (frina de mină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Partea caroserie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Mecanizm de acțiune a geamulu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ară de protecție faț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ară de protecție spat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acăt ușă (set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rbriz din faț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rbriz din spat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rbriz lateral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ezervuar de combustibil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iner la ușă interio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iner la ușă exterio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ezervuar pentru lichid (spălarea parbrizului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oba evacuare spa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oba evacuare mijlo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Poziţia 17  Ford Transit, v-cn3 2198, a/f 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165100</wp:posOffset>
                      </wp:positionH>
                      <wp:positionV relativeFrom="paragraph">
                        <wp:posOffset>635</wp:posOffset>
                      </wp:positionV>
                      <wp:extent cx="5668010" cy="4160456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41604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180" w:rightFromText="180" w:tblpX="-152" w:tblpY="1" w:topFromText="0" w:vertAnchor="text"/>
                                    <w:tblW w:w="8926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726"/>
                                    <w:gridCol w:w="6220"/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N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ervicii au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nt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mo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a motor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otor 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ot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Ulei de motor 5W 40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iltru de ulei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iltru de aer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iltru de combustibil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iltru salon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ntigel –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pernă motor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reaua GRM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anț de distribuir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reaua generatorulu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reaua amplificatoriu hidraulic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olă de tensionare a curelei de distribu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Injectorului de combustibil-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ompă de conbustibil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ompă de apă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ompă de ule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gii -schimb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port motor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a padonului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don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a colectorului admis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olector -schim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adiator sistem de răcire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adiator de încălzire interior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truboc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Hamut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e capacului cu clap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pacul cu clap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blu bugii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ape (set) - regl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ape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iston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iston ( set)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rbore cotit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eservirea sistemului de condiționare a aer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urbină de ae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urbină de aer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Valvă de injec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ă de cauciuc a supapei (set)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zineț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las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uspens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 suspens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untea din față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untea din spate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mortizator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mortizator din spate   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ort sferic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ort amortizator de jos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utucul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utucul din spat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ulment din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ulment din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anjeta planetare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tabilizator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anetară transmisi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păt bară de legătură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ija de direc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rc elicoidat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raț inferior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raț superior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ucșă stabilizator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ucșă punte spate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ompressor servodirecție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aza anteruliu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eglarea unghiului roț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ucrări de lăcătușăr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al rulmentilor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al rulmentilor din spat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 sistemului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enerator 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enerat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ar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eglarea faru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ampă faruri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mplificator electri a volanului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emaror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emar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ezistență (set)- schimb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nou de bord – reparația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obină de inducție - sc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Cutia de viteze și ambrea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 ambreaj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mbreaj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tie de viteză manuală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tie de viteză manuală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tie de distribuire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tie de distribuire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port cutie de vitez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Ulei cutie de viteză manual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blu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oș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ambreaj – schimb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ulment presiun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imering culis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imering planet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urtun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anetară interio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anetară exterio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ilindru ambreaj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ui de frî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 sistemului de frî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ichid de frîn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ilindru principal de frînă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ilindru de frîna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ilindru de frîna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de frînă față (set) -schimb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de frînă spate (set) -schimb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ăcuțe de frînă din față (set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ăcuțe de frînă din spate (set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urtun de frîna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urtun de frîna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rină de mînă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blul frînei de mîn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Otgonul de mină (frina de mină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Partea caroseri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ecanizm de acțiune a geamului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ară de protecție față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ară de protecție spate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acăt ușă (set)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rbriz din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rbriz din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rbriz lateral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ezervuar de combustibil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nvelope – montarea demont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oba evacuare spate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oba evacuare mijloc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Piese au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Mo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Ulei de motor 5W 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iltru de ul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iltru de a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iltru de com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iltru sal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ntig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pernă mo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ureaua GR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Lanț de distribui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ureaua generator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reaua amplificatoriu hidraul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olă de tensionare a curelei de distribu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Injectorului de combustib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ompă de con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ompă de ap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ompă de ul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gii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port mo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Garnitura padon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d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Garnitura colectorului admi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olec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adiator sistem de răc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adiator de încălzire interi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Termost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trubo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Hamu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Garniture capacului cu clap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apacul cu clap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blu bugii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ap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Inele de presiun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ist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iston ( 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rbore coti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Turbină de a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Valvă d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ă de cauciuc a supapei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uzineț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ulas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uspens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mortizator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mortizator din spate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ort sferi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ort amortizator de j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tucul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tucul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ulment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ulment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Manjeta planetar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tabiliza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anetară transmi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păt bară de legăt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Tija de direcț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rc elicoid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raț inferior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raț superior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cșă stabilizator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cșă punte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ompresor servodirecț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aza anteruli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al rulmentilor din faț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al rulmentilor din sp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Genera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Lampă faru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emar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ezisten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obină de inducție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Cutia de viteze și ambrea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port cutie de vitez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Ulei cutie de viteză manual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ablu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oș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ulment presiu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imering culis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imering planet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urtun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anetară interio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anetară exterio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ilindru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ui de frî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Lichid de fr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ilindru principal de fr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ilindru de frîna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ilindru de frîna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de frînă fa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de frînă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ăcuțe de frînă din fa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ăcuțe de frînă din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urtun de frîna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urtun de frîna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ablul frînei de m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Otgonul de mină (frina de min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Partea caroseri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Mecanizm de acțiune a geam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ară de protecție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ară de protecție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acăt ușă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rbriz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rbriz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rbriz later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ezervuar de com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iner la ușă in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iner la ușă ex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ezervuar pentru lichid (spălarea parbrizulu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oba evacuare sp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oba evacuare mijlo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3275.95pt;mso-wrap-distance-left:9pt;mso-wrap-distance-right:9pt;mso-wrap-distance-top:0pt;mso-wrap-distance-bottom:0pt;margin-top:0.05pt;mso-position-vertical-relative:text;margin-left:-13p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180" w:rightFromText="180" w:tblpX="-152" w:tblpY="1" w:topFromText="0" w:vertAnchor="text"/>
                              <w:tblW w:w="8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726"/>
                              <w:gridCol w:w="622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ervicii aut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n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motoru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a motorulu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otor - montare demont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otor –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Ulei de motor 5W 40 –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iltru de ulei –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iltru de aer –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iltru de combustibil -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iltru salon –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ntigel –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pernă motor -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reaua GRM -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anț de distribuir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reaua generatorului -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reaua amplificatoriu hidraulic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olă de tensionare a curelei de distribuți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Injectorului de combustibil-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ompă de conbustibil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ompă de apă -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ompă de ulei -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gii -schimb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port motor -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a padonului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don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a colectorului admisi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olector -schim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adiator sistem de răcire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adiator de încălzire interior –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truboc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Hamut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e capacului cu clap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pacul cu clap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blu bugii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ape (set) - reglare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ape (set)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iston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iston ( set)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rbore cotit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eservirea sistemului de condiționare a aerulu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urbină de aer –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urbină de aer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Valvă de injecți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ă de cauciuc a supapei (set)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zineț (set)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lasă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uspens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 suspense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untea din față- montare demont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untea din spate- montare demont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mortizator din față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mortizator din spate   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ort sferic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ort amortizator de jos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utucul din față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utucul din spate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ulment din față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ulment din spat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anjeta planetarei -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tabilizator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anetară transmisie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păt bară de legătură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ija de direcți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rc elicoidat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raț inferior față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raț superior față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ucșă stabilizator (set)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ucșă punte spate (set)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ompressor servodirecție –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aza anteruliu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eglarea unghiului roțilo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ucrări de lăcătușăr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al rulmentilor din față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al rulmentilor din spate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istemul electri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 sistemului electri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enerator - montare demont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enerator –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ar – montare demont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eglarea farur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ampă faruri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mplificator electri a volanului –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emaror – montare demont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emaror –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ezistență (set)- schimb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nou de bord – reparația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obină de inducție - sc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Cutia de viteze și ambreaju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 ambreajulu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mbreaj –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tie de viteză manuală – montare demont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tie de viteză manuală –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tie de distribuire – montare demont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tie de distribuire –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port cutie de viteză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Ulei cutie de viteză manuală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blu ambreaj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oș ambreaj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ambreaj – schimb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ulment presiune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imering culisă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imering planetară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urtun ambreaj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anetară interioară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anetară exterioară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ilindru ambreaj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istemului de frîn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 sistemului de frîn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ichid de frînă –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ilindru principal de frînă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ilindru de frîna față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ilindru de frîna spat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de frînă față (set) -schimb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de frînă spate (set) -schimb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ăcuțe de frînă din față (set)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ăcuțe de frînă din spate (set)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urtun de frîna față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urtun de frîna spat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rină de mînă –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blul frînei de mînă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Otgonul de mină (frina de mină)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Partea caroserie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ecanizm de acțiune a geamului – reparaț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ară de protecție față – montare demont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ară de protecție spate – montare demont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acăt ușă (set)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rbriz din față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rbriz din spat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rbriz lateral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ezervuar de combustibil – montare demont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nvelope – montarea demontare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oba evacuare spate -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oba evacuare mijloc -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Piese aut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Motoru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Ulei de motor 5W 4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iltru de ule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iltru de aer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iltru de combustibil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iltru salon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ntigel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pernă moto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ureaua GRM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Lanț de distribuir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ureaua generatorulu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reaua amplificatoriu hidrauli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olă de tensionare a curelei de distribuție - schi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Injectorului de combustibi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ompă de conbustibil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ompă de ap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ompă de ule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gii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port motor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Garnitura padonulu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don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Garnitura colectorului admisi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olector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adiator sistem de răci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adiator de încălzire interior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Termostat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truboc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Hamut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Garniture capacului cu clap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apacul cu clap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blu bugii (set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ape (set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Inele de presiune (set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iston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iston ( set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rbore cotit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Turbină de aer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Valvă d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ă de cauciuc a supapei (set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uzineț (set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ulas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uspens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mortizator din faț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mortizator din spate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ort sferic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ort amortizator de jos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tucul din faț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tucul din spat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ulment din faț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ulment din spat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Manjeta planetare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tabilizator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anetară transmisi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păt bară de legătur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Tija de direcți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rc elicoidat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raț inferior faț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raț superior faț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cșă stabilizator (set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cșă punte spate (set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ompresor servodirecți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aza anteruliu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al rulmentilor din faț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al rulmentilor din spa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istemul electri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Generator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ar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Lampă farur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emaror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ezistență (set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obină de inducție 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Cutia de viteze și ambreaju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mbreaj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port cutie de vitez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Ulei cutie de viteză manual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ablu ambreaj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oș ambreaj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ambreaj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ulment presiun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imering culis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imering planetar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urtun ambreaj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anetară interioar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anetară exterioar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ilindru ambreaj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istemului de frîn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Lichid de frîn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ilindru principal de frîn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ilindru de frîna faț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ilindru de frîna spat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de frînă față (set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de frînă spate (set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ăcuțe de frînă din față (set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ăcuțe de frînă din spate (set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urtun de frîna faț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urtun de frîna spat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ablul frînei de mîn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Otgonul de mină (frina de mină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Partea caroserie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Mecanizm de acțiune a geamulu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ară de protecție faț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ară de protecție spat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acăt ușă (set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rbriz din faț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rbriz din spat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rbriz lateral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ezervuar de combustibil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iner la ușă interio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iner la ușă exterio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ezervuar pentru lichid (spălarea parbrizului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oba evacuare spa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oba evacuare mijlo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Poziţia 18  Hyundai Accent, v-cm3 1396, a/f 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161925</wp:posOffset>
                      </wp:positionH>
                      <wp:positionV relativeFrom="paragraph">
                        <wp:posOffset>635</wp:posOffset>
                      </wp:positionV>
                      <wp:extent cx="5757545" cy="3958653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3958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180" w:rightFromText="180" w:tblpX="-147" w:tblpY="1" w:topFromText="0" w:vertAnchor="text"/>
                                    <w:tblW w:w="9067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721"/>
                                    <w:gridCol w:w="6219"/>
                                    <w:gridCol w:w="21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mo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a motor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otor 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ot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Ulei de motor 10W 40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iltru de ulei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iltru de aer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iltru de combustibil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iltru salon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ntigel –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pernă motor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reaua GRM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reaua generatorulu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olă de tensionare a curelei de distribu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Injectorului de combustibil-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ompă de conbustibil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ompă de apă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ompă de ule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gii -schimb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port motor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a padonului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don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a colectorului admis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olector -schim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adiator sistem de răcire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adiator de încălzire interior –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truboc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Hamut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e capacului cu clap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pacul cu clap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blu bugii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ape (set) - regl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ape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iston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iston ( set)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rbore cotit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eservirea sistemului de condiționare a aer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Valvă de injec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ă de cauciuc a supapei (set)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zineț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las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uspens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 suspens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untea din față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untea din spate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mortizator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mortizator din spate   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ort sferic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ort amortizator de jos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utucul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utucul din spat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ulment din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ulment din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anjeta planetarei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tabilizator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anetară transmisi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păt bară de legătură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ija de direc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rc elicoidat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raț inferior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ucșă stabilizator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ucșă punte spate (set)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ompressor servodirecție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aza anteruliu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eglarea unghiului roț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ucrări de lăcătușăr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al rulmentilor din faț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al rulmentilor din spat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 sistemului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enerator -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enerat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ar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eglarea faru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ampă faruri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mplificator electri a volanului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emaror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emaror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ezistență (set)- schimb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nou de bord – reparația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obină de inducție - sc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Cutia de viteze și ambrea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 ambreaj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mbreaj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tie de viteză manual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utie de viteză manual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upport cutie de vitez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Ulei cutie de viteză manual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blu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oș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ambreaj – schimb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ulment presiune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imering culis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imering planet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urtun ambreaj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anetară interio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anetară exterioar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ilindru ambreaj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ui de frî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Diagnostic sistemului de frî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ichid de frînă –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ilindru principal de frînă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ilindru de frîna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ilindru de frîna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de frînă față (set) -schimb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de frînă spate (set) -schimb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ăcuțe de frînă din față (set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lăcuțe de frînă din spate (set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urtun de frîna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urtun de frîna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Frină de mînă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blul frînei de mîn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Otgonul de mină (frina de mină)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Partea caroseri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ecanizm de acțiune a geamului – repa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ară de protecție față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ară de protecție spate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acăt ușă (set)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rbriz din față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rbriz din spat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arbriz lateral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ezervuar de combustibil – montare demo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Anvelope – montarea demont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oba evacuare spate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oba evacuare mijloc -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Piese au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Mo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Ulei de motor 10W 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iltru de ul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iltru de a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iltru de com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iltru sal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ntig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pernă mo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ureaua GR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ureaua generator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olă de tensionare a curelei de distribuție - schi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Injectorului de combustib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ompă de con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ompă de ap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ompă de ul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gii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port mo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Garnitura padon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d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Garnitura colectorului admi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olec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adiator sistem de răc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adiator de încălzire interi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Termost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trubo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Hamu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Garniture capacului cu clap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apacul cu clap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blu bugii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ap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Inele de presiun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ist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Piston ( 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rbore coti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Turbină de a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Valvă d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Garnitură de cauciuc a supapei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uzineț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ulas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uspens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mortizator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mortizator din spate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ort sferi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ort amortizator de j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tucul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tucul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ulment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ulment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Manjeta planetare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tabiliza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anetară transmi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Capăt bară de legăt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Tija de direcț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rc elicoid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raț inferior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cșă stabilizator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ucșă punte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ompresor servodirecț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aza anteruli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al rulmentilor din faț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Schimb al rulmentilor din sp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Genera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Lampă faru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emar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ezisten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Bobină de inducție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Cutia de viteze și ambrea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upport cutie de vitez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Ulei cutie de viteză manual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ablu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oș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ulment presiu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imering culis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Simering planet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urtun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anetară interio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anetară exterioar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ilindru ambre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Sistemului de frî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Lichid de fr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ilindru principal de fr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ilindru de frîna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ilindru de frîna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de frînă fa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Disc de frînă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ăcuțe de frînă din față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lăcuțe de frînă din spate (se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urtun de frîna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Furtun de frîna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Cablul frînei de mîn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Otgonul de mină (frina de min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en-US"/>
                                          </w:rPr>
                                          <w:t>Partea caroseri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Mecanizm de acțiune a geam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ară de protecție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Bară de protecție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Lacăt ușă (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rbriz din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rbriz din sp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Parbriz later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Rezervuar de combusti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iner la ușă in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Miner la ușă ex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Rezervuar pentru lichid (spălarea parbrizulu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oba evacuare sp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toba evacuare mijlo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3117.05pt;mso-wrap-distance-left:9pt;mso-wrap-distance-right:9pt;mso-wrap-distance-top:0pt;mso-wrap-distance-bottom:0pt;margin-top:0.05pt;mso-position-vertical-relative:text;margin-left:-12.75p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180" w:rightFromText="180" w:tblpX="-147" w:tblpY="1" w:topFromText="0" w:vertAnchor="text"/>
                              <w:tblW w:w="90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721"/>
                              <w:gridCol w:w="6219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motorul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a motorulu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otor -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otor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Ulei de motor 10W 40 –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iltru de ulei –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iltru de aer –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iltru de combustibil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iltru salon –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ntigel –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pernă motor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reaua GRM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reaua generatorului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olă de tensionare a curelei de distribuți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Injectorului de combustibil-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ompă de conbustibil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ompă de apă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ompă de ulei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gii -schimb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port motor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a padonului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don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a colectorului admisi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olector -schimc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adiator sistem de răcire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adiator de încălzire interior –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truboc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Hamut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e capacului cu clap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pacul cu clap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blu bugii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ape (set) - reglare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ape (set)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iston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iston ( set)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rbore cotit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eservirea sistemului de condiționare a aerulu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Valvă de injecți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ă de cauciuc a supapei (set)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zineț (set)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lasă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uspensi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 suspense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untea din față-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untea din spate-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mortizator din față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mortizator din spate   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ort sferic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ort amortizator de jos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utucul din față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utucul din spate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ulment din față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ulment din spat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anjeta planetarei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tabilizator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anetară transmisie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păt bară de legătură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ija de direcți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rc elicoidat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raț inferior față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ucșă stabilizator (set)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ucșă punte spate (set)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ompressor servodirecție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aza anteruliu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eglarea unghiului roților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ucrări de lăcătușăr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al rulmentilor din față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al rulmentilor din spate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istemul electric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 sistemului electric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enerator -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enerator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ar –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eglarea farur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ampă faruri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mplificator electri a volanului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emaror –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emaror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ezistență (set)- schimb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nou de bord – reparația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obină de inducție - sc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Cutia de viteze și ambreajul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 ambreajulu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mbreaj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tie de viteză manual –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utie de viteză manual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upport cutie de viteză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Ulei cutie de viteză manuală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blu ambreaj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oș ambreaj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ambreaj – schimb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ulment presiune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imering culisă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imering planetară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urtun ambreaj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anetară interioară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anetară exterioară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ilindru ambreaj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istemului de frîn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Diagnostic sistemului de frînă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ichid de frînă –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ilindru principal de frînă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ilindru de frîna față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ilindru de frîna spat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de frînă față (set) -schimb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de frînă spate (set) -schimb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ăcuțe de frînă din față (set)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lăcuțe de frînă din spate (set)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urtun de frîna față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urtun de frîna spat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Frină de mînă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blul frînei de mînă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Otgonul de mină (frina de mină)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Partea caroserie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ecanizm de acțiune a geamului – reparaț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ară de protecție față –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ară de protecție spate –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acăt ușă (set)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rbriz din față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rbriz din spat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arbriz lateral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ezervuar de combustibil – montare demont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Anvelope – montarea demontare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oba evacuare spate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oba evacuare mijloc -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Piese aut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Motorul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Ulei de motor 10W 4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iltru de ulei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iltru de aer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iltru de combustibil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iltru salon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ntigel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pernă motor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ureaua GRM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ureaua generatorului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olă de tensionare a curelei de distribuție - schim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Injectorului de combustibil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ompă de conbustibil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ompă de ap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ompă de ulei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gii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port motor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Garnitura padonului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don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Garnitura colectorului admisi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olector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adiator sistem de răci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adiator de încălzire interior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Termostat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truboc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Hamut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Garniture capacului cu clap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apacul cu clap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blu bugii (set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ape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Inele de presiune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iston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Piston ( set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rbore cotit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Turbină de aer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Valvă d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Garnitură de cauciuc a supapei (set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uzineț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ulas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uspensi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mortizator din faț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mortizator din spate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ort sferic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ort amortizator de jos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tucul din faț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tucul din spat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ulment din faț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ulment din spat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Manjeta planetarei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tabilizator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anetară transmisi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Capăt bară de legătură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Tija de direcți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rc elicoidat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raț inferior faț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cșă stabilizator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ucșă punte spate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ompresor servodirecți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aza anteruliu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al rulmentilor din față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Schimb al rulmentilor din spat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istemul electric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Generator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ar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Lampă faruri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emaror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ezistență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Bobină de inducție -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Cutia de viteze și ambreajul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Ambreaj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upport cutie de vitez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Ulei cutie de viteză manual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ablu ambreaj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oș ambreaj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ambreaj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ulment presiun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imering culis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Simering planetar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urtun ambreaj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anetară interioar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anetară exterioar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ilindru ambreaj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Sistemului de frîna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Lichid de frîn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ilindru principal de frîn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ilindru de frîna faț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ilindru de frîna spat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de frînă față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Disc de frînă spate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ăcuțe de frînă din față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lăcuțe de frînă din spate (set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urtun de frîna faț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Furtun de frîna spat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Cablul frînei de mîn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Otgonul de mină (frina de mină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en-US"/>
                                    </w:rPr>
                                    <w:t>Partea caroserie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Mecanizm de acțiune a geamului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ară de protecție faț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Bară de protecție spat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Lacăt ușă (set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rbriz din față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rbriz din spat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Parbriz lateral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Rezervuar de combustibil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iner la ușă interior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Miner la ușă exterior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Rezervuar pentru lichid (spălarea parbrizului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oba evacuare spat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toba evacuare mijloc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SPECIFICAȚIA</w:t>
            </w:r>
          </w:p>
          <w:tbl>
            <w:tblPr>
              <w:tblW w:w="8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983"/>
              <w:gridCol w:w="2983"/>
              <w:gridCol w:w="2984"/>
            </w:tblGrid>
            <w:tr>
              <w:trPr/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  <w:t xml:space="preserve">Nr. </w:t>
                  </w: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  <w:t>Poziţia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  <w:t>Model auto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  <w:t>cantitatea</w:t>
                  </w:r>
                </w:p>
              </w:tc>
            </w:tr>
            <w:tr>
              <w:trPr/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Poziţia 1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Şkoda Superb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Poziţia 2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Șkoda Superb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Poziţia 3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Șkoda Rapid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Poziţia 4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Șkoda Octavia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Poziţia 5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Dacia Logan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Poziţia 6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Dacia Logan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Poziţia 7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Dacia Logan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Poziţia 8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Dacia Duster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Poziţia 9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Vaz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Poziţia 10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Renault Symbol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Poziţia 11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Volțwagen Transporter T-4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Poziţia 12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Dacia Duster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Poziţia 13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Ford Focus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Poziţia 14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Ford Mondeo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Poziţia 15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Toyota Land Cruiser 200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Poziţia 16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Toyota Proace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Poziţia 17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Ford Transit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Poziţia 18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Hyundai Accent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5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Total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4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531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5"/>
                <w:szCs w:val="25"/>
                <w:lang w:val="ro-RO"/>
              </w:rPr>
            </w:pPr>
            <w:r>
              <w:rPr>
                <w:rFonts w:ascii="Times New Roman" w:hAnsi="Times New Roman"/>
                <w:b/>
                <w:sz w:val="25"/>
                <w:szCs w:val="25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531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5"/>
                <w:szCs w:val="25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Cerinţele obligatorii suplimentare care vor fi luate în consideraţie la evaluare</w:t>
            </w:r>
            <w:r>
              <w:rPr>
                <w:rFonts w:ascii="Times New Roman" w:hAnsi="Times New Roman"/>
                <w:b/>
                <w:sz w:val="25"/>
                <w:szCs w:val="25"/>
                <w:lang w:val="ro-RO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276" w:leader="none"/>
              </w:tabs>
              <w:spacing w:lineRule="auto" w:line="240" w:before="0" w:after="0"/>
              <w:ind w:left="0" w:hanging="283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>Să dispună de stație de reparație pe teritoriul or. Chișină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276" w:leader="none"/>
              </w:tabs>
              <w:spacing w:lineRule="auto" w:line="240" w:before="0" w:after="0"/>
              <w:ind w:left="0" w:hanging="283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>Activitate în domeniul dat nu mai puțin de 4 an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276" w:leader="none"/>
              </w:tabs>
              <w:spacing w:lineRule="auto" w:line="240" w:before="0" w:after="0"/>
              <w:ind w:left="0" w:hanging="283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 xml:space="preserve">Să dispună de magazin, s-au depozit de piese auto </w:t>
            </w:r>
            <w:r>
              <w:rPr>
                <w:rFonts w:ascii="Times New Roman" w:hAnsi="Times New Roman"/>
                <w:sz w:val="25"/>
                <w:szCs w:val="25"/>
                <w:lang w:val="ro-RO"/>
              </w:rPr>
              <w:t xml:space="preserve">și </w:t>
            </w: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>autorizație de funcționare pe teritoriul mun.Chișină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276" w:leader="none"/>
              </w:tabs>
              <w:spacing w:lineRule="auto" w:line="240" w:before="0" w:after="0"/>
              <w:ind w:left="0" w:hanging="283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>Să dispună de nu mai puțin de 7 locuri specializate pentru deservire și reparația transportului aut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276" w:leader="none"/>
              </w:tabs>
              <w:spacing w:lineRule="auto" w:line="240" w:before="0" w:after="0"/>
              <w:ind w:left="0" w:hanging="283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>Trebuie să dispună de cel puţin 1 lăcătuşi-motorişti, 1 lăcătuşi-electrici, 6 lăcătuşi, pentru efectuarea serviciilor în timp cît mai restrîn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276" w:leader="none"/>
              </w:tabs>
              <w:spacing w:lineRule="auto" w:line="240" w:before="0" w:after="0"/>
              <w:ind w:left="0" w:hanging="283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>Certificate de conformitate pentru piesele de schimb de model europea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276" w:leader="none"/>
              </w:tabs>
              <w:spacing w:lineRule="auto" w:line="240" w:before="0" w:after="0"/>
              <w:ind w:left="0" w:hanging="283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>Autorizația producătorului pentru realizarea pieselor de schimb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276" w:leader="none"/>
              </w:tabs>
              <w:spacing w:lineRule="auto" w:line="240" w:before="0" w:after="0"/>
              <w:ind w:left="0" w:hanging="283"/>
              <w:jc w:val="both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ro-RO"/>
              </w:rPr>
              <w:t>Deservirea unităților de transport din cadrul MAI să fie efectuată fără rînd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276" w:leader="none"/>
              </w:tabs>
              <w:spacing w:lineRule="auto" w:line="240" w:before="0" w:after="0"/>
              <w:ind w:left="0" w:hanging="283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>Eliberarea facturii de expediție să se efectueze odată cu eliberarea mărfii/prestarea serviciilor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b/>
                <w:b/>
                <w:spacing w:val="-2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4"/>
                <w:szCs w:val="24"/>
                <w:lang w:val="ro-RO"/>
              </w:rPr>
              <w:t>Modul de prezentare a oferte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  <w:lang w:val="ro-RO"/>
              </w:rPr>
              <w:t>Oferta se prezintă în limba de stat, cu specificarea clară a parametrelo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  <w:lang w:val="ro-RO"/>
              </w:rPr>
              <w:t>Prețul se indică în lei MD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  <w:lang w:val="ro-RO"/>
              </w:rPr>
              <w:t>Oferta trebue să conțină răspunsuri la toate întrebările expuse în solicit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  <w:lang w:val="ro-RO"/>
              </w:rPr>
              <w:t>Prețul ofertei se stabilește de către ofertant în baza cerințelor care le-a primit de la organizatorul procedurii de achiziție. Cheltuelile suplimentare care nu au fost luate în considerațiede ofertant la prezentarea prețului, nu se acoperă de către beneficiar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pacing w:val="-2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2"/>
                <w:sz w:val="24"/>
                <w:szCs w:val="24"/>
                <w:lang w:val="ro-RO"/>
              </w:rPr>
              <w:t xml:space="preserve">      </w:t>
            </w:r>
            <w:r>
              <w:rPr>
                <w:rFonts w:ascii="Times New Roman" w:hAnsi="Times New Roman"/>
                <w:b/>
                <w:spacing w:val="-2"/>
                <w:sz w:val="24"/>
                <w:szCs w:val="24"/>
                <w:lang w:val="ro-RO"/>
              </w:rPr>
              <w:t>Modul de întocmire a oferte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  <w:lang w:val="ro-RO"/>
              </w:rPr>
              <w:t>- fiecare pagină a ofertei să fie ștampilată și  semnată de conducătorul ofertantului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2"/>
                <w:sz w:val="24"/>
                <w:szCs w:val="24"/>
                <w:lang w:val="ro-RO"/>
              </w:rPr>
              <w:t>Oferta cîștigătoare se va aprecia conform criteriului</w:t>
            </w:r>
            <w:r>
              <w:rPr>
                <w:rFonts w:ascii="Times New Roman" w:hAnsi="Times New Roman"/>
                <w:spacing w:val="-2"/>
                <w:sz w:val="24"/>
                <w:szCs w:val="24"/>
                <w:lang w:val="ro-RO"/>
              </w:rPr>
              <w:t xml:space="preserve"> – cel mai mic preț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Ofiţer principal al SPD a DMI a MA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comisar                                                                                                   Iurie TIMOT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en-US"/>
              </w:rPr>
              <w:t>COORDONAT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Şef interimar al SPD a DMI a MA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comisar-şef                                                                                   Vladimir DOROG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TextBody"/>
              <w:widowControl w:val="false"/>
              <w:jc w:val="left"/>
              <w:rPr>
                <w:rFonts w:eastAsia="Calibri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6"/>
                <w:lang w:eastAsia="en-US"/>
              </w:rPr>
              <w:t>Șef al DMI al MAI</w:t>
            </w:r>
          </w:p>
          <w:p>
            <w:pPr>
              <w:pStyle w:val="TextBody"/>
              <w:widowControl w:val="false"/>
              <w:jc w:val="left"/>
              <w:rPr>
                <w:b w:val="false"/>
                <w:b w:val="false"/>
                <w:bCs/>
                <w:sz w:val="16"/>
                <w:szCs w:val="16"/>
                <w:lang w:val="ro-RO"/>
              </w:rPr>
            </w:pPr>
            <w:r>
              <w:rPr>
                <w:b w:val="false"/>
                <w:sz w:val="26"/>
                <w:szCs w:val="26"/>
              </w:rPr>
              <w:t>comisar</w:t>
            </w:r>
            <w:r>
              <w:rPr>
                <w:rFonts w:eastAsia="Calibri"/>
                <w:b w:val="false"/>
                <w:sz w:val="26"/>
                <w:szCs w:val="26"/>
                <w:lang w:eastAsia="en-US"/>
              </w:rPr>
              <w:tab/>
              <w:tab/>
              <w:tab/>
              <w:tab/>
              <w:tab/>
              <w:t xml:space="preserve">                            Eleonora SCORȚENSCHI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lineRule="auto" w:line="240" w:before="0" w:after="0"/>
        <w:jc w:val="both"/>
        <w:rPr>
          <w:rFonts w:ascii="Times New Roman" w:hAnsi="Times New Roman"/>
          <w:lang w:val="en-US"/>
        </w:rPr>
      </w:pPr>
      <w:r>
        <w:rPr/>
      </w:r>
    </w:p>
    <w:sectPr>
      <w:type w:val="nextPage"/>
      <w:pgSz w:w="11906" w:h="16838"/>
      <w:pgMar w:left="1701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043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f62fe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bf62fe"/>
    <w:rPr/>
  </w:style>
  <w:style w:type="character" w:styleId="Style16" w:customStyle="1">
    <w:name w:val="Основной текст Знак"/>
    <w:basedOn w:val="DefaultParagraphFont"/>
    <w:qFormat/>
    <w:rsid w:val="00061961"/>
    <w:rPr>
      <w:rFonts w:ascii="Times New Roman" w:hAnsi="Times New Roman" w:eastAsia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61961"/>
    <w:pPr>
      <w:spacing w:lineRule="auto" w:line="240" w:before="0" w:after="0"/>
      <w:jc w:val="both"/>
    </w:pPr>
    <w:rPr>
      <w:rFonts w:ascii="Times New Roman" w:hAnsi="Times New Roman" w:eastAsia="Times New Roman"/>
      <w:b/>
      <w:sz w:val="28"/>
      <w:szCs w:val="20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f62f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bf62f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c1f7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a57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303C28F-AEF4-458B-9B88-0CA780D561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1</Pages>
  <Words>24286</Words>
  <Characters>138436</Characters>
  <CharactersWithSpaces>162398</CharactersWithSpaces>
  <Paragraphs>3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05:00Z</dcterms:created>
  <dc:creator>RePack by SPecialiST</dc:creator>
  <dc:description/>
  <dc:language>en-US</dc:language>
  <cp:lastModifiedBy>USER</cp:lastModifiedBy>
  <cp:lastPrinted>2020-12-03T13:53:00Z</cp:lastPrinted>
  <dcterms:modified xsi:type="dcterms:W3CDTF">2020-12-14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