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  <w:lang w:val="ro-MD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Achizi</w:t>
      </w:r>
      <w:r>
        <w:rPr>
          <w:rFonts w:eastAsia="Calibri"/>
          <w:b/>
          <w:bCs/>
          <w:u w:val="single"/>
          <w:lang w:val="ro-MD"/>
        </w:rPr>
        <w:t>ționarea</w:t>
      </w:r>
      <w:r>
        <w:rPr>
          <w:b/>
          <w:bCs/>
          <w:u w:val="single"/>
          <w:lang w:val="ro-MD"/>
        </w:rPr>
        <w:t xml:space="preserve"> </w:t>
      </w:r>
      <w:r>
        <w:rPr>
          <w:rFonts w:eastAsia="Calibri"/>
          <w:b/>
          <w:bCs/>
          <w:u w:val="single"/>
          <w:lang w:val="ro-MD"/>
        </w:rPr>
        <w:t>țevilor și accesorii pentru rețele inginerești, inclusiv mobilier sanitar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D CPV: 44400000-4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spacing w:lineRule="auto" w:line="259"/>
        <w:ind w:left="-142" w:hanging="283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  <w:t xml:space="preserve">licitaţie electronică: </w:t>
      </w:r>
      <w:r>
        <w:rPr>
          <w:rFonts w:eastAsia="Calibri"/>
          <w:color w:val="000000"/>
          <w:spacing w:val="-2"/>
          <w:u w:val="single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2"/>
        <w:gridCol w:w="1090"/>
        <w:gridCol w:w="2901"/>
        <w:gridCol w:w="1336"/>
        <w:gridCol w:w="1326"/>
        <w:gridCol w:w="684"/>
        <w:gridCol w:w="952"/>
        <w:gridCol w:w="1076"/>
      </w:tblGrid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Nr. ord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val="it-IT" w:eastAsia="ro-RO"/>
              </w:rPr>
              <w:t>Denumirea bunurilor/ serviciilor/lucrărilor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scrierea achiziți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ă Lei, fără TVA</w:t>
            </w:r>
          </w:p>
        </w:tc>
      </w:tr>
      <w:tr>
        <w:trPr>
          <w:trHeight w:val="19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1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pentru canalizare</w:t>
            </w:r>
          </w:p>
        </w:tc>
      </w:tr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ISO 15877- 1: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>
          <w:trHeight w:val="1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1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1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5060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1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20"/>
                <w:szCs w:val="20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20"/>
                <w:szCs w:val="20"/>
              </w:rPr>
              <w:t xml:space="preserve">  interioar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x110x45˚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x110x90˚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x50x45˚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x50x90˚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Valoarea estimativă totală, lei fără TVA pentru lot nr.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2.613,00</w:t>
            </w:r>
          </w:p>
        </w:tc>
      </w:tr>
      <w:tr>
        <w:trPr>
          <w:trHeight w:val="169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2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etilenă pentru apeduct (apă potabilă)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6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5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1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7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70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120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 pentru lot nr.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8.150,00</w:t>
            </w:r>
          </w:p>
        </w:tc>
      </w:tr>
      <w:tr>
        <w:trPr>
          <w:trHeight w:val="12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3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propilenă pentru apeduct (apă potabilă)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0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0; 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1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0</w:t>
            </w:r>
          </w:p>
        </w:tc>
      </w:tr>
      <w:tr>
        <w:trPr>
          <w:trHeight w:val="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1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9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1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 1/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 1/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 1/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4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 1/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5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Teava PEX-AL-PEX dn 16x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d.16 x ½ FI, din alam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6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7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d.16 x ½ FE, din alama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6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FE ½ FE , din alama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2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9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gal L16, din alama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I, din ala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1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E, din ala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aloarea estimativă totală, lei fără TVA pentru lot nr.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3.785,00</w:t>
            </w:r>
          </w:p>
        </w:tc>
      </w:tr>
      <w:tr>
        <w:trPr>
          <w:trHeight w:val="206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4. Robinet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5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6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3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7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6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6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9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8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7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6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2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5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3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000</w:t>
            </w:r>
          </w:p>
        </w:tc>
      </w:tr>
      <w:tr>
        <w:trPr>
          <w:trHeight w:val="206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 pentru lot nr.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8.450,00</w:t>
            </w:r>
          </w:p>
        </w:tc>
      </w:tr>
      <w:tr>
        <w:trPr>
          <w:trHeight w:val="206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5.  Elemente de racordar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4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bookmarkStart w:id="2" w:name="OLE_LINK1"/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  <w:bookmarkEnd w:id="2"/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7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5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7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6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6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7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8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, d.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 pentru lot nr.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4.670,00</w:t>
            </w:r>
          </w:p>
        </w:tc>
      </w:tr>
      <w:tr>
        <w:trPr>
          <w:trHeight w:val="206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nr. 6.  Mobilier sanit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90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187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3100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40000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in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5300</w:t>
            </w:r>
          </w:p>
        </w:tc>
      </w:tr>
      <w:tr>
        <w:trPr>
          <w:trHeight w:val="206" w:hRule="atLeast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 pentru lot nr.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7.200,0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Lei, fără T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86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3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eastAsia="ru-RU"/>
        </w:rPr>
        <w:t>Bunurile materiale vor fi livrate la comanda beneficiarului, conform necesităților reale în decurs de maxim 10 zile calendaristice din data înaintării comenzii</w:t>
      </w:r>
      <w:r>
        <w:rPr>
          <w:bCs/>
          <w:lang w:val="it-IT" w:eastAsia="ru-RU"/>
        </w:rPr>
        <w:t>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1"/>
        <w:gridCol w:w="3684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clarația privind prestări efectuate  în ultimii 3 ani de activ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5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7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5</Pages>
  <Words>2071</Words>
  <Characters>12013</Characters>
  <CharactersWithSpaces>140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3-08-08T13:36:00Z</cp:lastPrinted>
  <dcterms:modified xsi:type="dcterms:W3CDTF">2024-02-07T14:17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