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Reparatia acoperisului la blocul nr.1B, 2B si 2A al gradinitei de copii nr 1 din or.Cainari , r-nul Causeni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aria orasului Cainari </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 ora specificate în punctul 5.2 din FDA.  Autoritatea contractantă poate, la discreţi asa, să extindă termenul-limită de depunere a ofertelor prin modificare a documentelor de atribuire în conformitate cu punctul 9 din IPO, cazîn care toate drepturile şi obligaţiile autorităţi icontractante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ainar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8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Reparatia acoperisului la blocul nr.1B, 2B si 2A al gradinitei de copii nr 1 din or.Cainari ,     r-nul Causen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 xml:space="preserve">Cerere a ofertelor de lucra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00000-</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Buget de Stat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aria or.Cain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aria or.Cainari ,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1007608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aria or.Cainari ,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1007608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392"/>
        <w:gridCol w:w="1417"/>
        <w:gridCol w:w="2552"/>
        <w:gridCol w:w="992"/>
        <w:gridCol w:w="1134"/>
        <w:gridCol w:w="3260"/>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highlight w:val="yellow"/>
              </w:rPr>
              <w:t>45200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highlight w:val="yellow"/>
              </w:rPr>
              <w:t>Reparatia acoperisului la blocul nr.1B, 2B si 2A al gradinitei de copii nr 1 din or.Cainari ,     r-nul Causeni</w:t>
            </w:r>
            <w:r>
              <w:rPr>
                <w:b/>
                <w: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lucr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highlight w:val="yellow"/>
              </w:rPr>
              <w:t>Primaria or.Cainar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0%</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ainari, str. Trandafirilor  , Gradinita de copii nr 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 xml:space="preserve">Primaria or.Cainar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2200128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3419904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left"/>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Raisa</cp:lastModifiedBy>
  <cp:lastPrinted>2019-06-17T15:21:00Z</cp:lastPrinted>
  <dcterms:modified xsi:type="dcterms:W3CDTF">2019-06-17T12:26:00Z</dcterms:modified>
  <cp:revision>13</cp:revision>
  <dc:subject/>
  <dc:title/>
</cp:coreProperties>
</file>