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apte pasteorizat d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2.5 % ambalat în peliculă a cite 1 litru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Bio Chef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7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Bio Chefir  ambalat in pelicula a cite 0,5 l, 2.5%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000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au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7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Bioiaurt din fructe ambalat în peliculă a cite 0,5 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Brînză de vaci ambalată in pachete de peliculă a cite 1 kg 9 %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întînă de va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Smintina de vaci 15% ambalata in pelicula a cite 0,5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72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8.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Unt de 72,5% ambalat  a cite 200 gr. Fără grasimi vigitale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șcav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șcaval de calitate superioara , ambalat 40%-4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a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