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lucrărilor de reparație a podului peste rîul Răut pe drumul G52 G50-Cașunca-Prodănești-R14,  km 14,75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32"/>
          <w:szCs w:val="32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8"/>
          <w:szCs w:val="28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8"/>
          <w:szCs w:val="28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45221119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Lucrări de reparație a podului peste rîul Răut pe drumul G52 G50-Cașunca-Prodănești-R14,        km 14,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 655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 655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0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Formularul F3.2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val="ro-RO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remis spre publicare pe data de 14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Iurie Pașa  ____________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DB8E39-D44F-4968-B8B5-C93D370022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4</Pages>
  <Words>1308</Words>
  <Characters>7459</Characters>
  <CharactersWithSpaces>8750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4-05T07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