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curenta blocului K et.1 serviciul financiar, subsol 1 si 2, izolator, medici rezidenti et.4  din incinta  IMSP SCM Gheorghe Paladi</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931" w:type="dxa"/>
        <w:jc w:val="left"/>
        <w:tblInd w:w="-572" w:type="dxa"/>
        <w:tblLayout w:type="fixed"/>
        <w:tblCellMar>
          <w:top w:w="0" w:type="dxa"/>
          <w:left w:w="108" w:type="dxa"/>
          <w:bottom w:w="0" w:type="dxa"/>
          <w:right w:w="108" w:type="dxa"/>
        </w:tblCellMar>
      </w:tblPr>
      <w:tblGrid>
        <w:gridCol w:w="709"/>
        <w:gridCol w:w="1276"/>
        <w:gridCol w:w="3402"/>
        <w:gridCol w:w="1134"/>
        <w:gridCol w:w="241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2410"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8931"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241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410"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Bloc K et.1 Serviciul financiar si contabilitate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1. Biroul 47 Acchzit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1.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i crapaturilor din tencuieli interioare, la pereti, prin refacerea tencuielilor pe o latime maxima de 15 cm, driscuite, executate cu mortar de var-ciment marca 50-T (grund si tinci) si gletul de ipso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suprafete inclinate fara izolatie  Canal mascare tevi incalz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1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4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7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36</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1.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6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8</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1.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9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pardosele din placi din polistiren celular lipite cu adeziv poliuretanic Se exclude Filer de calcar saci S 539, Bitum pt. hidroizolatii tip H 80/90 S 7064, lemne de foc, Se include  Adeziv poliuretanic consum 0.085kg/m2,,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136904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oliuretanic placi polistere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celu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laminat montale pe uscat cu pozarea stratului sintetic pe suport existent, inclusiv plintele de lemn si curatarea, in incaperii mai mare de 16 mp  Clasa de abrazivitate 33/34 grosimea 12mm Modelul si culoarea se coordoneaza cu beneficiaru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Clasa de abrazivitate 33/34 grosimea 12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7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 gr 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7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in complec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3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2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1.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din lemn interioare din MDF pentru birou cu termoizolare cu pervazuri si toata feroneria Modelul si culoarea se coordoneaz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interioare MDF pentru birou cu termoizolare cu pervazuri si toata feroner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1.5. Incalzi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501 - 2000 mm Radiator Bimetal 0,5x2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0,6x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t robinet tur/retur  dublu 1/2 colt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robinet tur/retur  dublu 1/2 colta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Kit montaj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it montaj radi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2. Biroul 48 Economie si planific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2.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4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94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suprafete inclinate fara izolatie  Canal mascare tevi incalz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1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11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88</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2.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7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4</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2.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6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pardosele din placi din polistiren celular lipite cu adeziv poliuretanic Se exclude Filer de calcar saci S 539, Bitum pt. hidroizolatii tip H 80/90 S 7064, lemne de foc, Se include  Adeziv poliuretanic consum 0.085kg/m2,,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136904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oliuretanic placi polistere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celu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7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laminat montale pe uscat cu pozarea stratului sintetic pe suport existent, inclusiv plintele de lemn si curatarea, in incaperii mai mare de 16 mp  Clasa de abrazivitate 33/34 grosimea 12mm Modelul si culoarea se coordoneaza cu beneficiaru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Clasa de abrazivitate 33/34 grosimea 12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7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 gr 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7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in complec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8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1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2.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din lemn interioare din MDF pentru birou cu termoizolare cu pervazuri si toata feroneria Modelul si culoarea se coordoneaz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interioare MDF pentru birou cu termoizolare cu pervazuri si toata feroner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2.5. Incalzi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501 - 2000 mm Radiator Bimetal 0,5x2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0,6x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t robinet tur/retur  dublu 1/2 colt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robinet tur/retur  dublu 1/2 colta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Kit montaj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it montaj radi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3. Biroul 49,50 Cas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3.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suprafete inclinate fara izolatie  Canal mascare tevi incalz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1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5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5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10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5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8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5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1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3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1</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3.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3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3.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pardosele din placi din polistiren celular lipite cu adeziv poliuretanic Se exclude Filer de calcar saci S 539, Bitum pt. hidroizolatii tip H 80/90 S 7064, lemne de foc, Se include  Adeziv poliuretanic consum 0.085kg/m2,,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136904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oliuretanic placi polistere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celu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laminat montale pe uscat cu pozarea stratului sintetic pe suport existent, inclusiv plintele de lemn si curatarea, in incaperii mai mare de 16 mp  Clasa de abrazivitate 33/34 grosimea 12mm Modelul si culoarea se coordoneaza cu beneficiaru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Clasa de abrazivitate 33/34 grosimea 12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 gr 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in complec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inte din PVC, montate orizontal la pereti Plinta coridor Se exclude: Grund prenadez tip M, Apa pentru mortare si betoane,  nisip, ciment, Prenadez 300 NII 2829-74, Piatra de fre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9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7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75</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3.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Antivand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8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206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 Antivandal, antifo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ita 0.6x2.0 profil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erestre din aluminiu cu unul sau mai multe canaturi la constructii cu inaltimi pina la 35 m inclusiv avind suprafata tocului  pina la 3,00 mp inclusiv Fereastra deservire 0.6x0.6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aluminiu 0.6x0.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9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ilaje metalice gata confectionate: din panouri formate din impletitura sau tesatura din sirma de otel, inclusiv elementele metalice de sustinere si fixare (montanti, rame, bratari, etc) pentru ventilati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36306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j metal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3.5. Incalzi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501 - 2000 mm Radiator Bimetal 0,5x2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0,6x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t robinet tur/retur  dublu 1/2 colt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robinet tur/retur  dublu 1/2 colta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Kit montaj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it montaj radi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4. Biroul 51 Material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4.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suprafete inclinate fara izolatie  Canal mascare tevi incalz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1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6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16</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4.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7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2</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4.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pardosele din placi din polistiren celular lipite cu adeziv poliuretanic Se exclude Filer de calcar saci S 539, Bitum pt. hidroizolatii tip H 80/90 S 7064, lemne de foc, Se include  Adeziv poliuretanic consum 0.085kg/m2,,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136904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oliuretanic placi polistere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celu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5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laminat montale pe uscat cu pozarea stratului sintetic pe suport existent, inclusiv plintele de lemn si curatarea, in incaperii mai mare de 16 mp  Clasa de abrazivitate 33/34 grosimea 12mm Modelul si culoarea se coordoneaza cu beneficiaru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Clasa de abrazivitate 33/34 grosimea 12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1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 gr 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1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in complec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1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3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4.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din lemn interioare din MDF pentru birou cu termoizolare cu pervazuri si toata feroneria Modelul si culoarea se coordoneaz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interioare MDF pentru birou cu termoizolare cu pervazuri si toata feroner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ita 0.6x2.0 profil aluminiu - 3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4.5. Incalzi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501 - 2000 mm Radiator Bimetal 0,5x2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0,6x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t robinet tur/retur  dublu 1/2 colt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robinet tur/retur  dublu 1/2 colta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Kit montaj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it montaj radi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5. Biroul 52 Salariu</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5.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la pereti si glaf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ameliorate interioare la pereti si tavane cu componenti de antimucegai, executare manuala Se exclud toate materialele. Se include Solutie antimucegai 0.067l/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antimuceg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8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64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suprafete inclinate fara izolatie  Canal mascare tevi incalz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glafu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58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glafur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  aplicate in 2 straturi pe glet existent, executate manual Vopsea lavabila mata + glaf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3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7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7Baplicativ</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 cu Lamele MDF in incaperi cu umiditate normala, montate prin prindere cu cuie si sipci de lemn de 5 x 7 cm, dispuse la 30 cm interior 30mx0,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amele MDF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129066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pci de lemn 38x5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neopre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5.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9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4</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5.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9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pardosele din placi din polistiren celular lipite cu adeziv poliuretanic Se exclude Filer de calcar saci S 539, Bitum pt. hidroizolatii tip H 80/90 S 7064, lemne de foc, Se include  Adeziv poliuretanic consum 0.085kg/m2,,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136904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oliuretanic placi polistere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celu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laminat montale pe uscat cu pozarea stratului sintetic pe suport existent, inclusiv plintele de lemn si curatarea, in incaperii mai mare de 16 mp  Clasa de abrazivitate 33/34 grosimea 12mm Modelul si culoarea se coordoneaza cu beneficiaru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Clasa de abrazivitate 33/34 grosimea 12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0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 gr 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0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in complec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4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6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5.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din lemn interioare din MDF pentru birou cu termoizolare cu pervazuri si toata feroneria Modelul si culoarea se coordoneaz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interioare MDF pentru birou cu termoizolare cu pervazuri si toata feroner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5.5. Incalzi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501 - 2000 mm Radiator Bimetal 0,5x2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0,6x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t robinet tur/retur  dublu 1/2 colt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robinet tur/retur  dublu 1/2 colta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Kit montaj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it montaj radi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6. Biroul 53 Contabil sef</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6.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la pereti si glaf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ameliorate interioare la pereti si tavane cu componenti de antimucegai, executare manuala Se exclud toate materialele. Se include Solutie antimucegai 0.067l/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antimuceg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fonoizolant la peretii  executat cu placi din vata minerala pentru izolatii generale lipite cu prenadez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vata minerala pentru izolatii fono</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4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4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2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suprafete inclinate fara izolatie  Canal mascare tevi incalz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1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glafu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9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glafur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  aplicate in 2 straturi pe glet existent, executate manual Vopsea lavabila mata + glaf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6.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4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6.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3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pardosele din placi din polistiren celular lipite cu adeziv poliuretanic Se exclude Filer de calcar saci S 539, Bitum pt. hidroizolatii tip H 80/90 S 7064, lemne de foc, Se include  Adeziv poliuretanic consum 0.085kg/m2,,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136904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oliuretanic placi polistere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celu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laminat montale pe uscat cu pozarea stratului sintetic pe suport existent, inclusiv plintele de lemn si curatarea, in incaperii mai mare de 16 mp  Clasa de abrazivitate 33/34 grosimea 12mm Modelul si culoarea se coordoneaza cu beneficiaru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Clasa de abrazivitate 33/34 grosimea 12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4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 gr 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4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in complec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6.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din lemn interioare din MDF pentru birou cu termoizolare cu pervazuri si toata feroneria Modelul si culoarea se coordoneaz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interioare MDF pentru birou cu termoizolare cu pervazuri si toata feroner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6.5. Incalzi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501 - 2000 mm Radiator Bimetal 0,5x2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0,6x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t robinet tur/retur  dublu 1/2 colt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robinet tur/retur  dublu 1/2 colta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Kit montaj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it montaj radi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7. WC 55. 56, 56, 57</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7.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larea peretilor de zidarie din caramida sau BCA de 6-8 cm grosim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placajelor din faianta, gresie, ceram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rarea mecanica a gaurilor cu diametrul de 5 cm, in elementele de beton, avind grosimea de pina la 20 cm (Механизированное бурение отверстий диаметром 5 см в бетонных элементах, толщ. до 20 с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4052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suprafete inclinate fara izolatie  Canal mascare tevi 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9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1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9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5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2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3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4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i de tencuieli interioare, de 2 cm grosime, driscuite, executate la pereti sau stilpi, pe suprafete plane, din zidarie de caramida sau blocuri mici de beton, cu mortar de ciment-var marca 100 T (rezistent la lovituri), pentru grund si stratul vizibil, pentru lucrari noi (refaceri tot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78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3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1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2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1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verse lucrari - strat de impaslitura din fibra de sticla aplicat pe suprafata elementelor prefabricate din b.c.a. lipit cu aracet, inclusiv stratul de amorsaj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glafu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6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glafur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  aplicate in 2 straturi pe glet existent, executate manual Vopsea lavabila mata + glaf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1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2</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7.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lambriuri la tavane din PA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7.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placi de beton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 /Gresie portelanata cu suprafata rugoasa gr.=15 mm; tipul si culoarea de coordonat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4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esie portelanata cu suprafata rugoasa gr.=1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6</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7.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7.5. Lucrari tehnico-sani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nei baterii lavu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50 mm cu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1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as pt. closet cu sifon interio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serviciu,simplu  sau dublu cu racor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4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8. Hol</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8.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sfaceri de tencuieli interioar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1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glafu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5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glafur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2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8.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7,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7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3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7,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7,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4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4</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8.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inte din PVC, montate orizontal la pereti gata tencuiti, prin lipire cu adeziv Prenadez, in incaperi cu suprafete mai mari de 16 mp  Se exclude Grund prenadez tip M, Apa pentru mortare si betoane, nisip, ciment, Prenadez 300 NII 2829-74, Piatra de fre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8.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Antivand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8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206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 Antivandal, antifo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ita 0.6x2.0 profil aluminiu - 2 buc, usita dulap antiincendiar 1.2x1.2m  2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Bloc K Subsol 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grundului  "Betohgpuht" intr-un strat, la pereti interioa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1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Betohgpuh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8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3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8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1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S20G</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imprejmuirilor metalice, simple Se exclude- automaca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P.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1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ina curenta sau bara de protectie, din teava dreap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21186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const f. s. tr. 45 x 3,0  OLT 35 S 503/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2098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const f.s. tr 25 x 3,5  OLT 35 S 530/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23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t. metal M 24  OL34   S 52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1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 1125/2 E 43.2 D = 3,25 mm invelit  R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3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polizat (biax)</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7A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rea conductelor de instalatii, in doua straturi, cu vopsele de ulei, pe conducte avind diametrul exterior pina la 60 mm inclusiv cu un strat peste vopseaua existen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3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extractie tip 80/1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50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incolor L.001-31 NTR 90-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captuseli din lemn, PFL, PAS, etc. la  tavane suspend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8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avane suspendate executate pe santier din PFL sau PAL melaminat cu rosturi acoperite cu profiluri din lemn PAL laminat 101 SM Alb 2800x2070x10mm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L laminat 101 SM Alb 2800x2070x1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8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ghete din lem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874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bluri din metal fixate in ziduri din beton arma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3.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ita 0.6x2.0 profil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Bloc K Subsol 2 Vestia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lacajelor din faianta, gresie, ceramic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captuseli din lemn, PFL, PAS Canal mascare tev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4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i de tencuieli interioare, de 2 cm grosime, driscuite, executate la pereti sau stilpi, pe suprafete plane, din zidarie de caramida sau blocuri mici de beton, cu mortar de ciment-var marca 100 T (rezistent la lovituri), pentru grund si stratul vizibil, pentru lucrari noi (refaceri tot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2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12,7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2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6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3,9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5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64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7A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rea conductelor de instalatii, in doua straturi, cu vopsele de ulei, pe conducte avind diametrul exterior pina la 60 mm inclusiv cu un strat peste vopseaua existen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3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extractie tip 80/1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50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incolor L.001-31 NTR 90-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chelet din lemn brut, rotund de rasinoase si din rigle de rasinoase executat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le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atrate M 16 x 2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6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patrate M 1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307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M 1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20157327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datox 20 % concentr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laminat 101 SM Alb 2800x2070x10mm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inat 101 SM Alb 2800x2070x10mm sau analo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neopre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bluri din metal fixate in ziduri din beton arma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98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4,6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9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3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47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3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8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5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58</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placi de beton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8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8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7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92,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9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3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 /Gresie portelanata cu suprafata rugoasa gr.=15 mm; tipul si culoarea de coordonat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7,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9,91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9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4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esie portelanata cu suprafata rugoasa gr.=1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3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4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3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5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48</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erestre din aluminiu cu unul sau mai multe canaturi la constructii cu inaltimi pina la 35 m inclusiv avind suprafata tocului  pina la 3,00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aluminiu 0.6x0.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WC, dus femei, barbati Subsol 2 Vestia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lacajelor din  gresie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6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6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9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hidroizolant executat la pereti, cu mastic "Izofol Flex" (consum 2,0 kg/m2) sau analog aplicat cu peria sau gletuitorul de cauciu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cuart "Betongrund"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6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4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6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i de teracota la pereti, fixate de adeziv (amestec uscat) / Tipul si culoarea de coordonat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6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9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2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21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3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7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ile de ventilatie gata confectionate din PVC Se exclude: Lant cu zale innodate D=2 mm,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PV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5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7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6</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3. Pardose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placi de beton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patrundere adinca intr-un strat,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4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atrundere adi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 /Gresie portelanata cu suprafata rugoasa gr.=15 mm; tipul si culoarea de coordonat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4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esie portelanata cu suprafata rugoasa gr.=1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r>
      <w:tr>
        <w:trPr>
          <w:trHeight w:val="352" w:hRule="atLeast"/>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6</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6</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5. Lucrari tehnico-sani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polifuziune, in coloane, la cladiri de locuit si social 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1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11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ramificatie simpla) din material plastic pentru canalizare, imbinate  cu garnitura de cauciuc, avind diametrul de 110 mm / Ramificatie din PP d110 la 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Ramificatie din PP d110 la 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din material plastic pentru canalizare, imbinata cu garnitura de cauciuc, avind diametrul de 110 mm  Cot din PP d110 la 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PP d110 la 45*e din material plastic  pentru canaliz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1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as pt. closet cu sifon interio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orarea mecanica a gaurilor cu diametrul de 5 cm, in elementele de beton, avind grosimea de pina la 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fon de pardoseala din fonta emailata, simplu, avind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9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simplu sau combinat din fonta emailata d11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serviciu,simplu  sau dublu cu racor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4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 Bloc K  Anexa et.4 Medici reziden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lacajelor din  gresie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suprafete inclinate fara izolatie  Canal mascare tevi incalz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1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cuart "Betongrund"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3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6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4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3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63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9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7,2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3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9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45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3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 / Fibra de sticla tip Flizelina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9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1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1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  aplicate in 2 straturi pe glet existent, executate manual Vopsea lavabila mata Easy Clean Interior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1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3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i de teracota la pereti, fixate de adeziv (amestec uscat) / Tipul si culoarea de coordonat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ile de ventilatie gata confectionate din PVC Se exclude: Lant cu zale innodate D=2 mm,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PV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64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5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6</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placi de beton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8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8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pardosele din placi din polistiren celular lipite cu adeziv poliuretanic Se exclude Filer de calcar saci S 539, Bitum pt. hidroizolatii tip H 80/90 S 7064, lemne de foc, Se include  Adeziv poliuretanic consum 0.085kg/m2,,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136904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oliuretanic placi polistere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celu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laminat montale pe uscat cu pozarea stratului sintetic pe suport existent, inclusiv plintele de lemn si curatarea, in incaperii mai mare de 16 mp  Clasa de abrazivitate 33/34 grosimea 12mm Modelul si culoarea se coordoneaza cu beneficiaru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Clasa de abrazivitate 33/34 grosimea 12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9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 gr 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9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in complec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96</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din lemn interioare din MDF pentru birou cu termoizolare cu pervazuri si toata feroneria Modelul si culoarea se coordoneaz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interioare MDF pentru birou cu termoizolare cu pervazuri si toata feroner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6</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5. Lucrari tehnico-sani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nei baterii lavu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tevii din polocrorura de vinil (PVC) neplastifiat tip usor avind diametru de 75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tevii din policrorura de vinil (PVC) neplastifiat tip greu existenta in interiorul cladirii, la legaturi, coloane, sau conducte de distributie, avind diametru de 12 mm - 50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polifuziune, in coloane, la cladiri de locuit si social 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110 mm cu fiting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1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11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serviciu,simplu  sau dublu cu racor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4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in alama pt.mascarea robinetel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tehnico-sani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6. Incalzi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501 - 2000 mm Radiator Bimetal 0,5x2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0,6x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t robinet tur/retur  dublu 1/2 colt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robinet tur/retur  dublu 1/2 colta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Kit montaj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it montaj radi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6. Bloc K Izolator </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6.1. nr.20</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6.1.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pentru aplicarea stratului de hidroizolatie la pardoseli si pereti in blocurile sanitare, cu Membrana hidroizolanta Ghidroizol sau analog, intr-un strat 1.6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0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ulsie de bitum Membrana hidroizolanta Ghidroiz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cuart "Betongrund"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 / Fibra de sticla tip Flizelina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  aplicate in 2 straturi pe glet existent, executate manual Vopsea lavabila mata Easy Clean Interior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6.2. Dus</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placi de beton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unei cazi pentru dus, inclusiv accesorii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nei baterii de perete cu D=1/2" pentru functionari multiple  (Снятие настенного вентиля, многофункционального, диаметр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fon de pardoseala din fonta emailata, simplu, avind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9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simplu sau combinat din fonta emailata d11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Zidarie din caramida format 205 x 100 x 50 mm cu prepararea mortarului M - 50 in conditii de santier la stilpi dreptunghiulari armati , inaltime nivel pina la 4m Bordura spatiului de du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000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din armat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15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pentru aplicarea stratului de hidroizolatie la pardoseli si pereti in blocurile sanitare, cu Membrana hidroizolanta Ghidroizol sau analog, intr-un strat 1.6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0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ulsie de bitum Membrana hidroizolanta Ghidroiz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patrundere adinca intr-un strat,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4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atrundere adi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 /Gresie portelanata cu suprafata rugoasa gr.=15 mm; tipul si culoarea de coordonat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4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esie portelanata cu suprafata rugoasa gr.=1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us</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6.3. WC nr.25, 26</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placi de beton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larea betoanelor vechi cu mijloace mecanice, beton arma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unui vas de closet turcesc din fonta, complet echipa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 /Gresie portelanata cu suprafata rugoasa gr.=15 mm; tipul si culoarea de coordonat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4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esie portelanata cu suprafata rugoasa gr.=1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1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as pt. closet cu sifon interio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polifuziune, in coloane, la cladiri de locuit si social 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 d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1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 d11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i de teracota la pereti, fixate de adeziv (amestec uscat) / Tipul si culoarea de coordonat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5</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WC nr.25, 26</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Bloc K Izolator </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7. Bloc A Et.1 Biroul 81, 8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7.1.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lacajelor din  gresie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suprafete inclinate fara izolatie  Canal mascare tevi incalz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1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9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8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38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3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3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cuart "Betongrund"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3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7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5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78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 / Fibra de sticla tip Flizelina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6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7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2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4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  aplicate in 2 straturi pe glet existent, executate manual Vopsea lavabila mata Easy Clean Interior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4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8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4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ile de ventilatie gata confectionate din PVC Se exclude: Lant cu zale innodate D=2 mm,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PV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7.2.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cu grund Supraton LUX sau analog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Supraton LUX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interioare cu vopsea latex lavabila,  aplicate in 2 straturi pe glet existent, executate manual Vopsea lavabila ma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1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lavabila m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12</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7.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placi de beton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pardosele din placi din polistiren celular lipite cu adeziv poliuretanic Se exclude Filer de calcar saci S 539, Bitum pt. hidroizolatii tip H 80/90 S 7064, lemne de foc, Se include  Adeziv poliuretanic consum 0.085kg/m2,,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136904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oliuretanic placi polistere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celu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laminat montale pe uscat cu pozarea stratului sintetic pe suport existent, inclusiv plintele de lemn si curatarea, in incaperii mai mare de 16 mp  Clasa de abrazivitate 33/34 grosimea 12mm Modelul si culoarea se coordoneaza cu beneficiarul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Clasa de abrazivitate 33/34 grosimea 12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8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 gr 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8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din PVC in complec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7.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din lemn interioare din MDF pentru birou cu termoizolare cu pervazuri si toata feroneria Modelul si culoarea se coordoneaz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interioare MDF pentru birou cu termoizolare cu pervazuri si toata feroner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2410"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410"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7.5. Incalzi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410"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501 - 2000 mm Radiator - material benifeci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8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0,6x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et robinet tur/retur  dublu 1/2 colta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robinet tur/retur  dublu 1/2 coltar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Kit montaj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it montaj radi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 2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uratarea vopselei pe baza de ulei, cu decapant (Очистка масляных красок протравой)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307</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Diluant 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7A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conductelor de instalatii, in doua straturi, cu vopsele de ulei, pe conducte avind diametrul exterior pina la 60 mm inclusiv cu un strat peste vopseaua exist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3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extractie tip 80/1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50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incolor L.001-31 NTR 90-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in culori de ulei a corpurilor de radiatoare de calorifer, la constructii existente, in doua straturi de vopsea si un strat de lac rezistent la temperatur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506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incolor L.001-31 NTR 90-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572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aza alchidic L 005-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3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extractie tip 80/1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410"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r>
              <w:rPr>
                <w:sz w:val="24"/>
                <w:szCs w:val="24"/>
                <w:lang w:val="en-US"/>
              </w:rPr>
              <w:t>IMSP SCM Gheorghe Paladi</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53:00Z</dcterms:created>
  <dc:creator>Evooq</dc:creator>
  <dc:description/>
  <cp:keywords/>
  <dc:language>en-US</dc:language>
  <cp:lastModifiedBy>Irina Stirbu</cp:lastModifiedBy>
  <dcterms:modified xsi:type="dcterms:W3CDTF">2025-07-14T10:53:00Z</dcterms:modified>
  <cp:revision>2</cp:revision>
  <dc:subject/>
  <dc:title/>
</cp:coreProperties>
</file>