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lor petroliere pentru anul 2020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publ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pectoratul pentru Protecția Medi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18601000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Constantin Tănase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/022/2269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iacub@ip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843"/>
        <w:gridCol w:w="1276"/>
        <w:gridCol w:w="1134"/>
        <w:gridCol w:w="1408"/>
        <w:gridCol w:w="197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12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34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lihi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300,00</w:t>
            </w:r>
          </w:p>
        </w:tc>
      </w:tr>
      <w:tr>
        <w:trPr>
          <w:trHeight w:val="397" w:hRule="atLeast"/>
        </w:trPr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50000</w:t>
            </w:r>
            <w:bookmarkStart w:id="0" w:name="_GoBack"/>
            <w:bookmarkEnd w:id="0"/>
            <w:r>
              <w:rPr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nu se admite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_____________________________pe parcursul anului 2020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_31.12.2020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nu se cere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Formularul F3.1-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(F-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(F-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(decizia de înregistrare) 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Serviciul Fiscal de Stat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banca deținătoare de cont – 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și adresa stațiilor PEC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ții PECO în toate raioanele R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i/>
          <w:sz w:val="24"/>
          <w:szCs w:val="24"/>
          <w:shd w:fill="FFFF00" w:val="clear"/>
          <w:lang w:val="ro-RO"/>
        </w:rPr>
        <w:t>Alimentarea cu produse petroliere cu cardul de combustibil la stații PECO în toate raioanele RM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i/>
          <w:sz w:val="24"/>
          <w:szCs w:val="24"/>
          <w:shd w:fill="FFFF00" w:val="clear"/>
          <w:lang w:val="ro-RO"/>
        </w:rPr>
        <w:t xml:space="preserve">Cel mai scăzut preț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lang w:val="ro-RO"/>
        </w:rPr>
        <w:t>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30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b/>
          <w:i/>
          <w:sz w:val="24"/>
          <w:szCs w:val="24"/>
          <w:highlight w:val="yellow"/>
          <w:u w:val="single"/>
          <w:lang w:val="ro-RO"/>
        </w:rPr>
        <w:t xml:space="preserve"> SIA RSAP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___Limba română_____________________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</w:t>
      </w:r>
      <w:r>
        <w:rPr>
          <w:b/>
          <w:i/>
          <w:highlight w:val="yellow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</w:t>
      </w:r>
      <w:r>
        <w:rPr>
          <w:b/>
          <w:i/>
          <w:highlight w:val="yellow"/>
          <w:u w:val="single"/>
          <w:lang w:val="ro-RO"/>
        </w:rPr>
        <w:t>nu se aplică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RO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ED21E-98D0-4476-B369-DBAC3FD3C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1156</Words>
  <Characters>6594</Characters>
  <CharactersWithSpaces>773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9-12-04T14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