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Ț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: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>Produse de curățat și de lustruit, săpun, articole de menaj și de uz casnic, pungi și saci din polietilenă pentru deșeuri</w:t>
      </w:r>
    </w:p>
    <w:p>
      <w:pPr>
        <w:pStyle w:val="Normal"/>
        <w:ind w:right="57" w:firstLine="709"/>
        <w:rPr>
          <w:lang w:val="ro-MD" w:eastAsia="ru-RU"/>
        </w:rPr>
      </w:pPr>
      <w:r>
        <w:rPr>
          <w:lang w:val="ro-MD" w:eastAsia="ru-RU"/>
        </w:rPr>
        <w:t xml:space="preserve">                                                                     </w:t>
      </w:r>
      <w:r>
        <w:rPr>
          <w:lang w:val="ro-MD" w:eastAsia="ru-RU"/>
        </w:rPr>
        <w:t>(se indică obiectul achiziției)</w:t>
      </w:r>
    </w:p>
    <w:p>
      <w:pPr>
        <w:pStyle w:val="Normal"/>
        <w:ind w:right="57" w:hanging="0"/>
        <w:jc w:val="left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. Denumirea autorității contractante:</w:t>
      </w:r>
      <w:r>
        <w:rPr>
          <w:sz w:val="24"/>
          <w:szCs w:val="24"/>
          <w:lang w:val="ro-MD" w:eastAsia="ru-RU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Centrul de Medicină Legală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. IDNO: </w:t>
      </w:r>
      <w:r>
        <w:rPr>
          <w:bCs/>
          <w:i/>
          <w:iCs/>
          <w:sz w:val="24"/>
          <w:szCs w:val="24"/>
          <w:lang w:val="ro-MD" w:eastAsia="ru-RU"/>
        </w:rPr>
        <w:t>1006601004105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3. Adresa: </w:t>
      </w:r>
      <w:r>
        <w:rPr>
          <w:bCs/>
          <w:i/>
          <w:iCs/>
          <w:sz w:val="24"/>
          <w:szCs w:val="24"/>
          <w:lang w:val="ro-MD"/>
        </w:rPr>
        <w:t>mun. Chișinău, str. Vl. Korolenko,8, MD-2025</w:t>
      </w:r>
    </w:p>
    <w:p>
      <w:pPr>
        <w:pStyle w:val="Normal"/>
        <w:ind w:right="57" w:firstLine="709"/>
        <w:rPr>
          <w:bCs/>
          <w:sz w:val="24"/>
          <w:szCs w:val="28"/>
          <w:u w:val="single"/>
          <w:lang w:val="ro-MD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bCs/>
          <w:i/>
          <w:iCs/>
          <w:sz w:val="24"/>
          <w:szCs w:val="24"/>
          <w:lang w:val="ro-MD" w:eastAsia="ru-RU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MD"/>
        </w:rPr>
        <w:t>022 73 87 33 / 067 744 986 – Uvarova Doina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5. Adresa de e-mail și pagina web oficială ale autorității contractante: </w:t>
      </w:r>
      <w:r>
        <w:rPr>
          <w:bCs/>
          <w:i/>
          <w:sz w:val="24"/>
          <w:szCs w:val="24"/>
          <w:u w:val="single"/>
          <w:lang w:val="ro-MD"/>
        </w:rPr>
        <w:t>cancelaria.cml@cml.gov.md/ http://medicina-legala.md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MD"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MD" w:eastAsia="ru-RU"/>
        </w:rPr>
        <w:t>: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ind w:right="57" w:firstLine="709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tbl>
      <w:tblPr>
        <w:tblW w:w="9810" w:type="dxa"/>
        <w:jc w:val="left"/>
        <w:tblInd w:w="-1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2"/>
        <w:gridCol w:w="1128"/>
        <w:gridCol w:w="1847"/>
        <w:gridCol w:w="943"/>
        <w:gridCol w:w="809"/>
        <w:gridCol w:w="3510"/>
        <w:gridCol w:w="1170"/>
      </w:tblGrid>
      <w:tr>
        <w:trPr>
          <w:trHeight w:val="43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  <w:t>Nr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  <w:t>Cod CP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  <w:t>Denumire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  <w:t>Unitatea de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  <w:t>măsur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  <w:t>Cantit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bCs/>
                <w:color w:val="000000"/>
                <w:sz w:val="16"/>
                <w:lang w:val="ro-MD" w:eastAsia="ru-RU"/>
              </w:rPr>
            </w:pPr>
            <w:r>
              <w:rPr>
                <w:rFonts w:eastAsia="SimSun"/>
                <w:b/>
                <w:bCs/>
                <w:color w:val="000000"/>
                <w:sz w:val="16"/>
                <w:lang w:val="ro-MD" w:eastAsia="ru-RU"/>
              </w:rPr>
              <w:t>Valoarea estimat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bCs/>
                <w:color w:val="000000"/>
                <w:sz w:val="16"/>
                <w:lang w:val="ro-MD" w:eastAsia="ru-RU"/>
              </w:rPr>
              <w:t>a lotului (lei)</w:t>
            </w:r>
          </w:p>
        </w:tc>
      </w:tr>
      <w:tr>
        <w:trPr>
          <w:trHeight w:val="210" w:hRule="atLeast"/>
        </w:trPr>
        <w:tc>
          <w:tcPr>
            <w:tcW w:w="8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MD" w:eastAsia="ru-RU"/>
              </w:rPr>
            </w:pPr>
            <w:r>
              <w:rPr>
                <w:rFonts w:eastAsia="SimSun"/>
                <w:b/>
                <w:lang w:val="ro-MD" w:eastAsia="ru-RU"/>
              </w:rPr>
              <w:t>Lot nr.1 Produse de curățat și de lustru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MD" w:eastAsia="ru-RU"/>
              </w:rPr>
            </w:pPr>
            <w:r>
              <w:rPr>
                <w:rFonts w:eastAsia="SimSun"/>
                <w:b/>
                <w:lang w:val="ro-MD" w:eastAsia="ru-RU"/>
              </w:rPr>
              <w:t>12 285,87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1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  <w:t>39831200-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Detergen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1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Detergent manual BINGO 400gr.(sau echivalentul), compoziția: 5-15% surfactanți anionici, &lt; 5% surfactanți nonionici, poliacrilat, în completare: enzime,parfum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2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  <w:t>39831240-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oluție pentru vas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8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 xml:space="preserve">Soluție pentru vase BINGO lichid - 1 litru.(sau echivalentul) care nu lasă urme pe sticlă, eprubete, compoziția: 5-15% materie suprafață activă Anionică, în plus, colorant, parfum (limonene) și conservant, (Methylchloroisothiazolinone, Methylisothiazolinone, Bronopol)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3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  <w:t>39831240-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Praf pentru curăța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1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Praf pentru curățat OV BINGO – 500 gr. (sau echivalentul), compoziția: &lt; 5% Anioni tensioactivi, Agent de înălbire cu oxygen, Parfum cu aroma de lămâie, Hexyl cinnama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4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  <w:t>39831240-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oluție pentru lavuare și WC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1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oluție pentru lavuare și WC – 750 ml. Albă, care dezinfectează, înălbește și distruge microbii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5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  <w:t>39831240-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oluție de curățat universal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oluție concentrată de curățare, dezinfectare și albire,  Yplon 5 in 1 – 1 litru  (sau echivalentul), &lt; 5% agenți tensioactivi ionici, agenți tensioactivi neionici, parfum cu aromă de pin, dezinfectanți, să conțină hipoclorit de sodium (substanța activă, 4,6 g/100g în momentul producției), sodium laureth sulfate, hidroxid de sodiu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6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  <w:t>39831240-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oluție de curățat universal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oluție universală pentru curățat Mr. Proper – 1 litru (sau echivalentul), care îndepărtează murdăria și grăsimea fără reziduuri dure, &lt; 5% surfactanți anionici, &lt; 5% surfactanți neionici, parfum cu aromă de levănțică, coumarin, hexyl cinnamal, linaloo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7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  <w:t>39831200-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Detergent pentru bazinul WC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Detergent solid-odorizant și igienizant pentru bazinul WC Sano Purple/Green/</w:t>
            </w:r>
          </w:p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Blue – 150 gr. (sau echivalentul), care curăță și igienizează, ≥30% surfactanți neionici, 5-15% surfactanți anionici, 2-phenoxyethanol, parfum (limonene, citronellol, linalool, geraniol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8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  <w:t>39831240-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oluție pentru pode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oluție pentru podea – 1 litru ( lăcrimioară, lavandă, lămâie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9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  <w:t>39831240-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Mop din bumbac pentru pode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Mop din bumbac pentru podea, 250 gr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174" w:hRule="atLeast"/>
        </w:trPr>
        <w:tc>
          <w:tcPr>
            <w:tcW w:w="8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MD" w:eastAsia="ru-RU"/>
              </w:rPr>
            </w:pPr>
            <w:r>
              <w:rPr>
                <w:rFonts w:eastAsia="SimSun"/>
                <w:b/>
                <w:lang w:val="ro-MD" w:eastAsia="ru-RU"/>
              </w:rPr>
              <w:t>Lot nr.2 Săpu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MD" w:eastAsia="ru-RU"/>
              </w:rPr>
            </w:pPr>
            <w:r>
              <w:rPr>
                <w:rFonts w:eastAsia="SimSun"/>
                <w:b/>
                <w:lang w:val="ro-MD" w:eastAsia="ru-RU"/>
              </w:rPr>
              <w:t>9 980,42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1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  <w:t>33711900-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ăpun lichi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7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ăpun lichid cremă, 500 ml, cu glicerină, aroma ceai verde (Green Te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2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  <w:t>33711900-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ăpun lichi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litr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1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ăpun lichid cremă, în butelie de 5 litri, cu glicerină, aroma ceai verde (Green Te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3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  <w:t>33711900-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ăpun soli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ăpun uscat solid – 60 g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4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  <w:t>33711900-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ăpun spum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6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ăpun spumă Mild Foam Soap (sau echivalentul), 1000 ml, minim 2500 doze, compatibil cu dispenser Tork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129" w:hRule="atLeast"/>
        </w:trPr>
        <w:tc>
          <w:tcPr>
            <w:tcW w:w="8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MD" w:eastAsia="ru-RU"/>
              </w:rPr>
            </w:pPr>
            <w:r>
              <w:rPr>
                <w:rFonts w:eastAsia="SimSun"/>
                <w:b/>
                <w:lang w:val="ro-MD" w:eastAsia="ru-RU"/>
              </w:rPr>
              <w:t xml:space="preserve">Lot nr.3 </w:t>
            </w:r>
            <w:r>
              <w:rPr>
                <w:b/>
                <w:lang w:val="ro-MD"/>
              </w:rPr>
              <w:t>Articole de menaj și de uz cas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MD" w:eastAsia="ru-RU"/>
              </w:rPr>
            </w:pPr>
            <w:r>
              <w:rPr>
                <w:rFonts w:eastAsia="SimSun"/>
                <w:b/>
                <w:lang w:val="ro-MD" w:eastAsia="ru-RU"/>
              </w:rPr>
              <w:t>20 775,83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1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color w:val="000000"/>
                <w:lang w:val="ro-MD"/>
              </w:rPr>
              <w:t>39513200-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MD"/>
              </w:rPr>
              <w:t>Șervețele universal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lang w:val="ro-MD"/>
              </w:rPr>
              <w:t>Șervețele universale ACORD (3buc) (sau echivalentul), care îmbibă umezeala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2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lang w:val="ro-MD"/>
              </w:rPr>
              <w:t>39224320-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MD"/>
              </w:rPr>
              <w:t>Bureți pentru vesel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lang w:val="ro-MD"/>
              </w:rPr>
              <w:t>Bureți pentru veselă PRIMA (sau echivalentul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3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lang w:val="ro-MD"/>
              </w:rPr>
              <w:t>39224320-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MD"/>
              </w:rPr>
              <w:t>Bureți din teflo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lang w:val="ro-MD"/>
              </w:rPr>
              <w:t>Bureți din teflon Parex</w:t>
            </w:r>
            <w:r>
              <w:rPr/>
              <w:t xml:space="preserve"> </w:t>
            </w:r>
            <w:r>
              <w:rPr>
                <w:lang w:val="ro-MD"/>
              </w:rPr>
              <w:t>Magic Shine (sau echivalentul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4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  <w:t>39220000-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Mănuși din latex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4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Mănuși din latex cu adaos de aloe vera Stella (sau echivalentul), fabricate din cauciuc natural de înaltă calitate,  cauciuc cu căptușeală moale, cu adaos de aloe vera, mărimea M – 25 buc, mărimea S – 20 buc, culoarea verde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5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color w:val="000000"/>
                <w:lang w:val="ro-MD"/>
              </w:rPr>
              <w:t>39513200-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Lavete din microfibr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se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Lavete universale din microfibră 100% Vileda (sau echivalentul), 4 bucăți în set, multicolor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6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33763000-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RO"/>
              </w:rPr>
              <w:t>Prosoape din hârti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lang w:val="ro-RO"/>
              </w:rPr>
              <w:t>Prosoape din hârtie Eco-point (sau echivalentul), cantitatea în ambalaj – 20 buc, straturi – 2, contine – 160, model -VV, culoare – Alb, Celuloză 100%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7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63000-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osoape din hârti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Prosoape din hârtie în rolă Reflex M4 (sau echivalentul), lungimea-150 metri, lățime-minim 21 cm, în 2 straturi, compatibil cu dispenser Tork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8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61000-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Hârtie igienic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Hârtie igienică în rolă T2 Tork Mini Jumbo (sau echivalentul), cu 1 strat,  240 m*9,4 cm, număr de porții - minim 1200 buc, compatibil cu Dispenser Jumbo T2, Tork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174" w:hRule="atLeast"/>
        </w:trPr>
        <w:tc>
          <w:tcPr>
            <w:tcW w:w="8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MD" w:eastAsia="ru-RU"/>
              </w:rPr>
            </w:pPr>
            <w:r>
              <w:rPr>
                <w:rFonts w:eastAsia="SimSun"/>
                <w:b/>
                <w:lang w:val="ro-MD" w:eastAsia="ru-RU"/>
              </w:rPr>
              <w:t>Lot nr.4 Pungi pentru ambalare și saci din polietilenă pentru deșe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MD" w:eastAsia="ru-RU"/>
              </w:rPr>
            </w:pPr>
            <w:r>
              <w:rPr>
                <w:rFonts w:eastAsia="SimSun"/>
                <w:b/>
                <w:lang w:val="ro-MD" w:eastAsia="ru-RU"/>
              </w:rPr>
              <w:t>4 450,83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1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color w:val="000000"/>
                <w:lang w:val="ro-RO"/>
              </w:rPr>
              <w:t>Saci pentru deșeuri negri – 35 litri (30 bu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2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color w:val="000000"/>
                <w:lang w:val="ro-MD" w:eastAsia="ru-RU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color w:val="000000"/>
                <w:lang w:val="ro-RO"/>
              </w:rPr>
              <w:t>Saci pentru deșeuri negri – 60 litri  (20 bu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3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 negri – 120 litri (10 bu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4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 negri – 160 litri (10 bu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5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 galbeni – 35 litri (50 bu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6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 galbeni – 120 litri (10 bu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7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ngi pentru ambalar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mbalaj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ngi pentru ambalare dimensiunea 10*26 cm, 1000 buc în ambalaj, din polietilenă de joasă densitate (HDPE), transparente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8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ngi pentru ambalar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mbalaj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ngi pentru ambalare dimensiunea 14*32 cm, 1000 buc în ambalaj, din polietilenă de joasă densitate (HDPE), transparente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129" w:hRule="atLeast"/>
        </w:trPr>
        <w:tc>
          <w:tcPr>
            <w:tcW w:w="9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MD" w:eastAsia="ru-RU"/>
              </w:rPr>
            </w:pPr>
            <w:r>
              <w:rPr>
                <w:rFonts w:eastAsia="SimSun"/>
                <w:b/>
                <w:lang w:val="ro-MD" w:eastAsia="ru-RU"/>
              </w:rPr>
              <w:t>Valoarea estimativă totală: 47 492,95 lei (fără TVA)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i/>
          <w:iCs/>
          <w:sz w:val="24"/>
          <w:szCs w:val="24"/>
          <w:lang w:val="ro-MD" w:eastAsia="ru-RU"/>
        </w:rPr>
        <w:t>1) 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i/>
          <w:iCs/>
          <w:sz w:val="24"/>
          <w:szCs w:val="24"/>
          <w:lang w:val="ro-MD" w:eastAsia="ru-RU"/>
        </w:rPr>
        <w:t>2)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pentru mai multe loturi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i/>
          <w:iCs/>
          <w:sz w:val="24"/>
          <w:szCs w:val="24"/>
          <w:lang w:val="ro-MD" w:eastAsia="ru-RU"/>
        </w:rPr>
        <w:t>3) pentru toate loturile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și condițiile de livrare/prestare solicitate: </w:t>
      </w:r>
      <w:r>
        <w:rPr>
          <w:i/>
          <w:iCs/>
          <w:sz w:val="24"/>
          <w:szCs w:val="24"/>
          <w:lang w:val="ro-MD" w:eastAsia="ru-RU"/>
        </w:rPr>
        <w:t xml:space="preserve">Livrarea va fi efectuată de către furnizor la sediul Centrului de Medicină Legală, or. Chișinău, str. Korolenko,8, în termen de 30 zile de la înregistrarea contractului la trezorerie.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1. Termenul de valabilitate a contractului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2363"/>
        <w:gridCol w:w="4944"/>
        <w:gridCol w:w="1441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și de selecție (descrierea criteriului/cerinței)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Declarație privind valabilitatea ofertei (60 de zile)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Propunerea tehnică și financiară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Document Unic de Achiziții European (DUAE)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5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Rechizite bancare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e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6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Certificate de calitate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rea prezentării certificatelor de calitate, la livrarea bunurilor, la solicitar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7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Mostre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rea prezentării mostrelor în timp de 5 zile lucrătoar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și instrumente specifice de atribuire (după caz, specificați dacă se va utiliza licitația electronică):</w:t>
      </w:r>
      <w:r>
        <w:rPr>
          <w:sz w:val="24"/>
          <w:szCs w:val="24"/>
          <w:lang w:val="ro-MD"/>
        </w:rPr>
        <w:t xml:space="preserve"> </w:t>
      </w:r>
      <w:r>
        <w:rPr>
          <w:i/>
          <w:iCs/>
          <w:sz w:val="24"/>
          <w:szCs w:val="24"/>
          <w:lang w:val="ro-MD"/>
        </w:rPr>
        <w:t>licitație electronica, 3 runde cu aplicarea pasului minim 1% specificat în SIA RSAP</w:t>
      </w:r>
      <w:r>
        <w:rPr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ții speciale de care depinde îndeplinirea contractului (indicați după caz)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nu se aplică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lei MDL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Cs/>
          <w:i/>
          <w:iCs/>
          <w:sz w:val="24"/>
          <w:szCs w:val="24"/>
          <w:lang w:val="ro-MD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și ponderile lor: </w:t>
      </w:r>
      <w:r>
        <w:rPr>
          <w:bCs/>
          <w:i/>
          <w:iCs/>
          <w:sz w:val="24"/>
          <w:szCs w:val="24"/>
          <w:lang w:val="ro-MD" w:eastAsia="ru-RU"/>
        </w:rPr>
        <w:t>nu se aplică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MD" w:eastAsia="ru-RU"/>
        </w:rPr>
        <w:t>(ora exactă)</w:t>
      </w:r>
      <w:r>
        <w:rPr>
          <w:lang w:val="ro-MD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conform SIA RSAP (</w:t>
      </w:r>
      <w:hyperlink r:id="rId2">
        <w:r>
          <w:rPr>
            <w:rStyle w:val="InternetLink"/>
            <w:i/>
            <w:iCs/>
            <w:sz w:val="24"/>
            <w:szCs w:val="24"/>
            <w:lang w:val="ro-MD" w:eastAsia="ru-RU"/>
          </w:rPr>
          <w:t>www.achizitii.md</w:t>
        </w:r>
      </w:hyperlink>
      <w:r>
        <w:rPr>
          <w:i/>
          <w:iCs/>
          <w:sz w:val="24"/>
          <w:szCs w:val="24"/>
          <w:lang w:val="ro-MD" w:eastAsia="ru-RU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>pe: </w:t>
      </w:r>
      <w:r>
        <w:rPr>
          <w:bCs/>
          <w:i/>
          <w:iCs/>
          <w:sz w:val="24"/>
          <w:szCs w:val="24"/>
          <w:lang w:val="ro-MD" w:eastAsia="ru-RU"/>
        </w:rPr>
        <w:t>(data)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conform SIA RSAP (www.achizitii.md)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0. Termenul de valabilitate a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60 zile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SIA RSAP (www.achizitii.md).</w:t>
      </w:r>
    </w:p>
    <w:p>
      <w:pPr>
        <w:pStyle w:val="Normal"/>
        <w:rPr>
          <w:lang w:val="ro-MD" w:eastAsia="ru-RU"/>
        </w:rPr>
      </w:pPr>
      <w:r>
        <w:rPr>
          <w:sz w:val="24"/>
          <w:szCs w:val="24"/>
          <w:lang w:val="ro-MD" w:eastAsia="ru-RU"/>
        </w:rPr>
        <w:t xml:space="preserve">                                                  </w:t>
      </w:r>
      <w:r>
        <w:rPr>
          <w:lang w:val="ro-MD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: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de Stat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ții relevante</w:t>
      </w:r>
      <w:r>
        <w:rPr>
          <w:sz w:val="24"/>
          <w:szCs w:val="24"/>
          <w:lang w:val="ro-MD" w:eastAsia="ru-RU"/>
        </w:rPr>
        <w:t>________________________________________________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Conducătorul grupului de lucru: Șarpe Vasile        </w:t>
      </w:r>
      <w:r>
        <w:rPr>
          <w:sz w:val="24"/>
          <w:szCs w:val="24"/>
          <w:lang w:val="ro-MD" w:eastAsia="ru-RU"/>
        </w:rPr>
        <w:t>__________________.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e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95d6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80</Words>
  <Characters>8588</Characters>
  <CharactersWithSpaces>100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0:00Z</dcterms:created>
  <dc:creator>Windows User</dc:creator>
  <dc:description/>
  <dc:language>en-US</dc:language>
  <cp:lastModifiedBy>Doina Uvarova</cp:lastModifiedBy>
  <cp:lastPrinted>2025-02-27T13:22:00Z</cp:lastPrinted>
  <dcterms:modified xsi:type="dcterms:W3CDTF">2025-02-27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