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Piese de schimb auto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 xml:space="preserve">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992"/>
        <w:gridCol w:w="2385"/>
        <w:gridCol w:w="171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on masă 12V U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on masă 12V UA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5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tensiune înaltă U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tensiune înaltă UA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5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ină de inducție U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ină de inducție</w:t>
            </w:r>
          </w:p>
          <w:p>
            <w:pPr>
              <w:pStyle w:val="Normal"/>
              <w:widowControl w:val="false"/>
              <w:rPr/>
            </w:pPr>
            <w:r>
              <w:rPr/>
              <w:t>UA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,34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U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UA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,00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leu pentru indicator de directive 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pentru indicator de directive 24V UR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,67</w:t>
            </w:r>
          </w:p>
        </w:tc>
      </w:tr>
      <w:tr>
        <w:trPr>
          <w:trHeight w:val="8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ii de parbriz în complet 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i de parbriz în complet UR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8,33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motorului Z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motorului Z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,33</w:t>
            </w:r>
          </w:p>
        </w:tc>
      </w:tr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zonasos Z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zonasos Z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6,67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comutator Z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comutator Z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5,00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plect garnitură chiuloasă ZIL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plect garnitură chiuloasă ZIL-1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,83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rnitură de la capac chiuloasă ZIL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rnitură de la capac chiuloasă ZIL-1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,83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adiator ZIL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adiator ZIL-1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91,67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adiator ZIL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adiator ZIL-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91,67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ametrul 10mm</w:t>
            </w:r>
          </w:p>
          <w:p>
            <w:pPr>
              <w:pStyle w:val="Normal"/>
              <w:widowControl w:val="false"/>
              <w:rPr/>
            </w:pPr>
            <w:r>
              <w:rPr/>
              <w:t>Pentru umflarea cauciucurilor sau vopsirea tehnicii au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ă de apă Gaz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ă de apă Gaz-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Carburator GAZ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Carburator GAZ-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8,33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lect de cureli GAZ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lect de cureli GAZ-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,00</w:t>
            </w:r>
          </w:p>
        </w:tc>
      </w:tr>
      <w:tr>
        <w:trPr>
          <w:trHeight w:val="6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eleu pentru indicator de direcție GAZ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eleu pentru indicator de direcție GAZ-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4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cuțit (Surmak 1,3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cuțit (Surmak 1,40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,00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R3 B coase rotative (Surmak 1,3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R3 B coase rotative (Surmak 1,40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ment (Surmak 1,3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ment (Surmak 1,40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,50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uc (Ступица)  pe rotorul cositaore sub placa suport (Surmak 1,3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4700" cy="13665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4720" cy="13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07.65pt;width:60.95pt;height:107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7880" cy="148463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17920" cy="148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6.95pt;width:64.35pt;height:116.8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,67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Dacia </w:t>
            </w:r>
            <w:r>
              <w:rPr>
                <w:sz w:val="20"/>
                <w:szCs w:val="20"/>
                <w:lang w:eastAsia="ru-RU"/>
              </w:rPr>
              <w:t>Logan II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Dacia </w:t>
            </w:r>
            <w:r>
              <w:rPr>
                <w:sz w:val="20"/>
                <w:szCs w:val="20"/>
                <w:lang w:eastAsia="ru-RU"/>
              </w:rPr>
              <w:t>Logan II 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,33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Filtru de ulei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26185" cy="217297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226160" cy="217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1.15pt;width:96.5pt;height:171.0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4595" cy="16027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04560" cy="160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6.25pt;width:94.8pt;height:126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,33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Dacia </w:t>
            </w:r>
            <w:r>
              <w:rPr>
                <w:sz w:val="20"/>
                <w:szCs w:val="20"/>
                <w:lang w:eastAsia="ru-RU"/>
              </w:rPr>
              <w:t>Logan II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Dacia </w:t>
            </w:r>
            <w:r>
              <w:rPr>
                <w:sz w:val="20"/>
                <w:szCs w:val="20"/>
                <w:lang w:eastAsia="ru-RU"/>
              </w:rPr>
              <w:t>Logan II 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</w:t>
            </w:r>
            <w:bookmarkStart w:id="1" w:name="_GoBack"/>
            <w:bookmarkEnd w:id="1"/>
            <w:r>
              <w:rPr>
                <w:sz w:val="20"/>
                <w:szCs w:val="20"/>
                <w:lang w:val="en-US" w:eastAsia="ru-RU"/>
              </w:rPr>
              <w:t>,67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61415" cy="2029460"/>
                  <wp:effectExtent l="0" t="0" r="0" b="0"/>
                  <wp:docPr id="5" name="Picture 1" descr="C:\Users\maria.suhari\AppData\Local\Microsoft\Windows\INetCache\Content.Word\Image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C:\Users\maria.suhari\AppData\Local\Microsoft\Windows\INetCache\Content.Word\Image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,33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bruto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4595" cy="16459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204560" cy="164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.65pt;width:94.8pt;height:129.5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7,50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fin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100" cy="139827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54080" cy="139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15pt;width:82.95pt;height:110.0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2510" cy="185039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032480" cy="185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5.75pt;width:81.25pt;height:145.6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8,33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u w:val="single"/>
          <w:lang w:val="en-US"/>
        </w:rPr>
        <w:t xml:space="preserve">Livrarea bunurilor  se vor efectua </w:t>
      </w:r>
      <w:r>
        <w:rPr>
          <w:u w:val="single"/>
          <w:lang w:val="ro-MO"/>
        </w:rPr>
        <w:t>în t</w:t>
      </w:r>
      <w:r>
        <w:rPr>
          <w:u w:val="single"/>
          <w:lang w:val="it-IT" w:eastAsia="ru-RU"/>
        </w:rPr>
        <w:t>ermenul de pînă la 10 zile calendaristice de la data înregistr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te generale despre particip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Iulian ST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4C06D-3991-4B80-9FA6-7194BBCC4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  <Pages>1</Pages>
  <Words>1611</Words>
  <Characters>9189</Characters>
  <CharactersWithSpaces>107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3-05-04T05:07:00Z</cp:lastPrinted>
  <dcterms:modified xsi:type="dcterms:W3CDTF">2023-05-04T05:3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