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Servicii de calibr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OP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nspectoratul național de patrular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3601000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Doina,  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621022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bdr w:val="single" w:sz="4" w:space="0" w:color="000000"/>
          <w:lang w:val="ro-MD"/>
        </w:rPr>
        <w:t>stela.gutu@ig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utoritate centrală de achiziție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52"/>
        <w:gridCol w:w="1258"/>
        <w:gridCol w:w="2551"/>
        <w:gridCol w:w="1003"/>
        <w:gridCol w:w="851"/>
        <w:gridCol w:w="3129"/>
      </w:tblGrid>
      <w:tr>
        <w:trPr>
          <w:trHeight w:val="711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</w:t>
            </w:r>
            <w:r>
              <w:rPr>
                <w:b/>
                <w:bCs/>
                <w:sz w:val="24"/>
                <w:szCs w:val="24"/>
              </w:rPr>
              <w:t>/o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umire Bunuri solicitate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4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50433000-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Servicii de calibrare pentru aparatele de măsurare a concentrației de etanol în aerul expirat de tip “Dräger 6810” și “Dräger 7510”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libră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starea serviciilor să fie certificată de organele de certificare național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______nu se admite 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15 zile de la înregistr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ctul care atestă dreptul de a livra/presta bunuri/servicii/lucră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-confirmată cu semnătura și ș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e de înregistrare aîntreprinderii, extras din registrul de Stat a persoanelor juridice-copie confirmată prin aplicarea semnăturii și ș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chizit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și a ș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ul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.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și a ș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și a ș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igatoriu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pe po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mun. Chișinău, str. </w:t>
      </w:r>
      <w:r>
        <w:rPr>
          <w:b/>
          <w:sz w:val="24"/>
          <w:szCs w:val="24"/>
          <w:u w:val="double"/>
          <w:lang w:val="ro-MD"/>
        </w:rPr>
        <w:t>Doina 10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7513" w:hanging="7513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le grupului de lucru:                                                               Livii BAZIUC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06A758-110A-4B2E-9079-BA1F7E82C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  <Pages>3</Pages>
  <Words>1057</Words>
  <Characters>6030</Characters>
  <CharactersWithSpaces>707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112</cp:lastModifiedBy>
  <cp:lastPrinted>2019-01-18T14:27:00Z</cp:lastPrinted>
  <dcterms:modified xsi:type="dcterms:W3CDTF">2019-02-12T12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