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84" w:hanging="0"/>
        <w:jc w:val="center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color w:val="000000"/>
          <w:sz w:val="28"/>
          <w:szCs w:val="28"/>
          <w:u w:val="single"/>
          <w:lang w:val="en-US"/>
        </w:rPr>
        <w:t>Servicii privind modernizarea rețelei de internet al  blocului   administrativ</w:t>
      </w:r>
    </w:p>
    <w:p>
      <w:pPr>
        <w:pStyle w:val="Normal"/>
        <w:shd w:val="clear" w:color="auto" w:fill="FFFFFF" w:themeFill="background1"/>
        <w:spacing w:before="120" w:after="0"/>
        <w:ind w:left="284" w:hanging="0"/>
        <w:rPr>
          <w:i/>
          <w:i/>
          <w:lang w:val="en-US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chiziții de valoare mică</w:t>
      </w:r>
    </w:p>
    <w:p>
      <w:pPr>
        <w:pStyle w:val="Normal"/>
        <w:shd w:val="clear" w:color="auto" w:fill="FFFFFF" w:themeFill="background1"/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005"/>
        <w:gridCol w:w="2963"/>
        <w:gridCol w:w="711"/>
        <w:gridCol w:w="1686"/>
        <w:gridCol w:w="1715"/>
        <w:gridCol w:w="127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 privind modernizarea rețelei de internet al  blocului administrati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  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ateriale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0 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ablu FTP 4*2*0.5, cat.5e (solid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2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nduct pentru cablu 100X4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nduct pentru cablu 32x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rganizator de cablu 1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atch panela FTP cat.6, 24xRJ-4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" Bloc de prize electric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" Dulap pentru perete 6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ul  RJ-45 FTP 5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tch cord FTP cat.5e 0,5m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blu optic SM 91125, 4 fibre G657A, LSZ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esori p/monta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 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anopera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sare cablu FTP Cat 5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2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stalare canal de cablu(100x40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pungere pereti (diametru gaura 18-32 mm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 priză reţe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stalare organizator de cablu 1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sare cablu F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stalare canal de cablu(32x16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 elementilor optic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stare fibrelo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tizare patch panel/modul RJ4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stalare  PatchPan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72514200-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cumentar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 pe lo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Garanția lucrărilor efectuate, inclusiv a utilajului instalat minim 12 lun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maxim 30 zile calendaristice  din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670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Acte care confirmă prestarea serviciilor menționate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  <w:bookmarkStart w:id="1" w:name="_GoBack"/>
            <w:bookmarkEnd w:id="1"/>
          </w:p>
        </w:tc>
      </w:tr>
      <w:tr>
        <w:trPr>
          <w:trHeight w:val="201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>cuantumul _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_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04.11. 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86116-3791-47B6-8B72-DF15D6DD8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4</Pages>
  <Words>1316</Words>
  <Characters>7506</Characters>
  <CharactersWithSpaces>88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1-11-04T07:07:00Z</cp:lastPrinted>
  <dcterms:modified xsi:type="dcterms:W3CDTF">2021-11-04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