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Consumabile angeografice -  2023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tie Deschisa</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360"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shd w:val="clear" w:color="auto" w:fill="FFFFFF"/>
              <w:spacing w:before="120" w:after="0"/>
              <w:rPr>
                <w:lang w:val="it-IT" w:eastAsia="ru-RU"/>
              </w:rPr>
            </w:pPr>
            <w:r>
              <w:rPr>
                <w:lang w:val="it-IT"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0" w:hanging="360"/>
              <w:jc w:val="left"/>
              <w:rPr>
                <w:color w:val="000000"/>
              </w:rPr>
            </w:pPr>
            <w:r>
              <w:rPr>
                <w:color w:val="000000"/>
                <w:sz w:val="22"/>
                <w:szCs w:val="22"/>
              </w:rPr>
              <w:t>1.Set introductor pentru punctie arteriala femurala</w:t>
            </w:r>
          </w:p>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p>
            <w:pPr>
              <w:pStyle w:val="Normal"/>
              <w:widowControl w:val="false"/>
              <w:jc w:val="center"/>
              <w:rPr>
                <w:b/>
                <w:b/>
                <w:bCs/>
                <w:color w:val="000000"/>
                <w:lang w:val="en-US"/>
              </w:rPr>
            </w:pPr>
            <w:r>
              <w:rPr>
                <w:b/>
                <w:bCs/>
                <w:color w:val="000000"/>
                <w:lang w:val="en-US"/>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Set introductor pentru puncție arterială femurală compus din: teacă, dilatator, mini-ghid din oțel inoxidabil sau plastic, valvă hemostatică, robinet tridirecțional, ac de puncție arterială.</w:t>
              <w:br/>
              <w:t>Material: teacă – PTFE cu diametru de 4 Fr, 5 Fr, 6 Fr, 7 Fr, 8 Fr, 9 Fr, 10 Fr, 11 Fr; lungime: 10 cm, 25 cm; acoperire hidrofilică; dilatator din polipropilenă, ascuțit, cu vârf conic pentru reducerea posibilității de traumare a vaselor sanguine; mini-ghid din oțel inoxidabil sau plastic de 0,035” sau 0,038” drept, angulat sau în forma de J; valvă hemostatică din silicon cu design cross-cut pentru prevenirea hemoragiilor; robinet tridirecțional pentru luarea probelor, injectarea substanțelor de contrast sau a agenților terapeutici, măsurarea presiunii; ac de puncție arterială de 18 G sau 20 G.</w:t>
              <w:br/>
              <w:t>Teacă conține un inel radiopac incrustat pentru vizualizare sporită și un inel de sutură pentru fixare. Tecile sunt rezistente la kinking. Toate componentele nu conțin latex. Setul este amplasat într-un suport de plast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48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pPr>
            <w:r>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tie arteriala radial</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ție arterială radială compus din: teacă, dilatator, mini-ghid, valvă hemostatică, robinet tridirecțional, ac de puncție arterială.</w:t>
              <w:br/>
              <w:t>Material: teacă – PTFE cu diametru de 4 Fr, 5 Fr, 6 Fr, 7 Fr; lungime: 7 cm, 10 cm;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22 G, 21 G sau 20 G.</w:t>
              <w:br/>
              <w:t>Teacăconține un inelradiopacincastratpentruvizualizaresporităși un inel de suturăpentrufixare. Tecile sunt rezistente la kinking. Toatecomponentele nu conțin latex. Setulesteamplasatîntr-un suport de plast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 0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41200-2</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tie arteriala radiala cu pereti subtiri</w:t>
            </w:r>
          </w:p>
          <w:p>
            <w:pPr>
              <w:pStyle w:val="Normal"/>
              <w:widowControl w:val="false"/>
              <w:rPr>
                <w:b/>
                <w:b/>
                <w:bCs/>
              </w:rPr>
            </w:pPr>
            <w:r>
              <w:rPr>
                <w:b/>
                <w:bC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6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sz w:val="22"/>
                <w:szCs w:val="22"/>
              </w:rPr>
              <w:t>2 6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de suport periferic</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sz w:val="22"/>
                <w:szCs w:val="22"/>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4 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rc ghid de diagnostic stiff</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Ghid moale de tip stiff. Material: nitinol, ”jachetă” din poliuretan îmbogățit cu Wolfram, acoperire hidrofilică.</w:t>
              <w:br/>
              <w:t>Vârf conic, atraumatic.</w:t>
              <w:br/>
              <w:t>Control de torsiune – 1:1 datorita construcției dintr-o singură piesă.</w:t>
              <w:br/>
              <w:t>Radiopacitate: jachetă din poliuretan îmbogățit cu Wolfram.</w:t>
              <w:br/>
              <w:t>Acoperire hidrofilică: proprietăți asemănătoare mucoasei.</w:t>
              <w:br/>
              <w:t>Lungimi: 220 cm, 260 cm.</w:t>
              <w:br/>
              <w:t>Diametre: 0,020”, 0,025”, 0,035”, 0,038”.</w:t>
              <w:br/>
              <w:t>Configurații vârf: straight, angled, J (1,50 mm).</w:t>
              <w:br/>
              <w:t xml:space="preserve">Lungimea vârffului flexibil: 10 mm, 30 mm, 80 m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8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c ghid hidrofilic pentru proceduri periferic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hid periferic cu acoperire hidrofilică, extrastiff. Construcție: hybrid – shaft proximal din PTFE spiralat extra rigid, distal – nitinol cu poliuretan îmbogățit cu Wolfram și acoperire hidrofilică; conexiune prin tehnologie dual core.</w:t>
              <w:br/>
              <w:t>Vârf conic, atraumatic.</w:t>
              <w:br/>
              <w:t>Acoperire hidrofilică: asemănătoare mucoasei.</w:t>
              <w:br/>
              <w:t>Lungimi: 180 cm, 260 cm, 300 cm.</w:t>
              <w:br/>
              <w:t>Diametre: 0,014”, 0,018”, 0,035”.</w:t>
              <w:br/>
              <w:t>Configurație:</w:t>
              <w:br/>
              <w:t>Ghid de 180 cm: parte proximală din PTFE spiralat – 155 cm, parte proximală – acoperire hidrofilică – 25 cm.</w:t>
              <w:br/>
              <w:t>Ghid de 260 cm: parte proximală din PTFE spiralat – 235 cm, parte proximală – acoperire hidrofilică – 25 cm.</w:t>
              <w:br/>
              <w:t>Ghid de 300 cm: parte proximală din PTFE spiralat – 275 cm, parte proximală – acoperire hidrofilică – 25 cm.</w:t>
              <w:br/>
              <w:t>Configurații vârf: angled – curbură 45o, straight.</w:t>
              <w:br/>
              <w:t>Lungimea vârfului flexibil: 10 mm, 50 m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7 833,33</w:t>
            </w:r>
          </w:p>
          <w:p>
            <w:pPr>
              <w:pStyle w:val="Normal"/>
              <w:widowControl w:val="false"/>
              <w:jc w:val="right"/>
              <w:rPr>
                <w:b/>
                <w:b/>
                <w:bCs/>
              </w:rPr>
            </w:pPr>
            <w:r>
              <w:rPr>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ntru angioplastie tip soft</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construit din Nitinol (40cm distal) +</w:t>
              <w:br/>
              <w:t>oțel inoxidabil (proximal), ofera un excelent</w:t>
              <w:br/>
              <w:t>suport si rezistenta la kinking.</w:t>
              <w:br/>
              <w:t>Virful împletit cu fire din platină.</w:t>
              <w:br/>
              <w:t>Ghidul acoperit cu material PTFE. forma:</w:t>
              <w:br/>
              <w:t>dreaptă, varf atraumatic disponibil in</w:t>
              <w:br/>
              <w:t>varianta soft-pentru mentinerea formei in</w:t>
              <w:br/>
              <w:t>vas.</w:t>
              <w:br/>
              <w:t>Acoperit cu polimer hidrofilic tip M-coating.</w:t>
              <w:br/>
              <w:t>Fără a se desprinde spire de metal în timpul</w:t>
              <w:br/>
              <w:t>schimbarii unghiului.</w:t>
              <w:br/>
              <w:t>Radioopacitate: 3cm.</w:t>
              <w:br/>
              <w:t>. Incarcatura la vîrf până la 1,0 gr.</w:t>
              <w:br/>
              <w:t>Cerinte minime obligatorii: (oferta poate</w:t>
              <w:br/>
              <w:t>conține suplimentare la cerințele minime</w:t>
              <w:br/>
              <w:t>obligatorii și alte dimensiuni)</w:t>
              <w:br/>
              <w:t>Dimesiuni obligatorii</w:t>
              <w:br/>
              <w:t>Lungime:180cm</w:t>
              <w:br/>
              <w:t>Diametru: 0.014" (0.36 mm + 0.00 mm).</w:t>
              <w:br/>
              <w:t>Diametru nu mai mare de 0,01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 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cu varf moale acoperit cu polimer</w:t>
            </w:r>
          </w:p>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 xml:space="preserve">(suplimentar la cele obligatorii se va accepta si alte dimensiun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 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ntru angioplastie coronariana utilizat in  ocluzii cronice total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 xml:space="preserve">accepta si alte dimensiuni),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 193 ,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riferic ocluzii cronice calcificat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3</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hid periferic din oțel inoxidabil, pentru</w:t>
              <w:br/>
              <w:t>abordarea leziunilor complexe si intens</w:t>
              <w:br/>
              <w:t>calcificate in vasculatura periferica.</w:t>
              <w:br/>
              <w:t>Acoperire hidrofilică.</w:t>
              <w:br/>
              <w:t>Vârful cu un profil de penetrare înalt. Încărcături variate ale varfului, sa cuprinda</w:t>
              <w:br/>
              <w:t>intervalul 15-30 gf.</w:t>
              <w:br/>
              <w:t>Control de torsiune 1:1, datorită construcției</w:t>
              <w:br/>
              <w:t>dintr-o singură piesă.</w:t>
              <w:br/>
              <w:t xml:space="preserve"> Configurație vârf - drept.</w:t>
              <w:br/>
              <w:t>Cerinte minime obligatorii: (oferta poate</w:t>
              <w:br/>
              <w:t>conține suplimentare la cerințele minime</w:t>
              <w:br/>
              <w:t>obligatorii și alte dimensiuni)</w:t>
              <w:br/>
              <w:t>Dimesiuni obligatorii</w:t>
              <w:br/>
              <w:t>Diametre disponibile : de 0.014” si 0.018".</w:t>
              <w:br/>
              <w:t>Lungime: 300 cm</w:t>
              <w:br/>
              <w:t>(suplimentar la cele obligatorii se accepta si</w:t>
              <w:br/>
              <w:t xml:space="preserve">alte dimensiuni).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  5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 xml:space="preserve">Dispozitiv revascularizare / recuperare trombi – stent retriever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sz w:val="22"/>
                <w:szCs w:val="22"/>
              </w:rPr>
              <w:t>Dispozitivul de revascularizare este destinat pentru refacerea circulatiei sanguine prin indepartarea trombilor la pacientii care prezinta accident vascular cerebral ischemic cauzat de ocluzia vaselor intracraniene mari.</w:t>
              <w:br/>
              <w:br/>
              <w:t>Dispozitivul este destinat pentru utilizare in aparatul neurovascular precum artera carotida interna, in segmentele M1 si M2 ale arterei cerebrale medii, in artera bazilara si in arterele vertebrale.</w:t>
              <w:br/>
              <w:br/>
              <w:t>Dispozitivul are pentru o orientare si o vizibilitate mai buna intraoperator: marcaj proximal, marcaje distale, teaca introducatoare, fir de impingere si marcaj de siguranta pentru fluoroscopie.</w:t>
              <w:br/>
              <w:t>Dispozitivul de revascularizare este destinat pentru utilizarea in refacerea circulatiei la pacientii care prezinta accident vascular cerebral ischemic cauzat de ocluzia vaselor intracraniene mari. Pacienții care nu sunt eligibili pentru administrarea intravenoasa de activator tisular al plasminogenului (t-PA I.V.) sau la care terapia cu t-PA I.V. nu da rezultate sunt candidati pentru tratament.</w:t>
              <w:br/>
              <w:br/>
              <w:t xml:space="preserve">Dispozitivul de revascularizare este proiectat cu un sistem optimizat de livrare generand mai putina forta de livrare pentru imbunatatirea eficientei procedurale si navigare lina prin cea mai complicata anatomie. </w:t>
              <w:br/>
              <w:t>Impingatorul dispozitivului este mai mare, avand un diametru de 0.018'' si o lungime de 200 cm.</w:t>
              <w:br/>
              <w:t>In combinatie cu un microcateter de 0.021'', dispozitivul de revascularizare asigura o livrare adaptata si usoara cu un profil discret de angajare a trombului.</w:t>
              <w:br/>
              <w:t xml:space="preserve">Dispozitivul are un design parametric pentru o integrare dinamica a trombului. </w:t>
              <w:br/>
              <w:t>Dispozitivul poate fi utilizat pentru vase de sange al caror diametru este cuprins intre: 1.5 mm - 5.5 mm.</w:t>
              <w:br/>
              <w:t>Se livreaza pe cateter cu un diametru intern de 0.017'' (0.43 mm) si 0.021'' (0.53 mm).</w:t>
              <w:br/>
              <w:t>Dimensiuni:</w:t>
              <w:br/>
              <w:t>• Diametru: 3 mm, 4 mm, 6 mm</w:t>
              <w:br/>
              <w:t>• Lungime: 20 mm, 24 mm, 40 mm</w:t>
              <w:br/>
              <w:t>• Lungime de la varful distal la marcajul de siguranta pentru fluoroscopie: &lt;130 cm</w:t>
              <w:br/>
              <w:t>• Lungime stent: 31 mm, 37 mm, 47 mm, 50 mm</w:t>
              <w:br/>
              <w:t>• Lungime fir de impingere: 200 cm</w:t>
              <w:br/>
              <w:t>• Marcaje radioopace distal vs proximal: 3-1, 4-1</w:t>
              <w:br/>
              <w:t>• Distanta dintre marcajele radioopace ale stentului: 5 mm, 6 mm, 10 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72 9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Cateter ghid prevazut cu balon de ocluzi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teterul de ghidare cu balon este utilizat pentru facilitarea insertiei si ghidarii cateterelor intravasculare in anumite vase ale sistemului periferic si neuro-vascular.</w:t>
              <w:br/>
              <w:t>Prin umflare, balonul realizeaza ocluzia vasculara temporara in timpul procedurilor angiografice.</w:t>
              <w:br/>
              <w:t>Componente:</w:t>
              <w:br/>
              <w:t>• varf cateter</w:t>
              <w:br/>
              <w:t>• balon</w:t>
              <w:br/>
              <w:t>• lumen principal</w:t>
              <w:br/>
              <w:t>• conector aspiratie pentru balon</w:t>
              <w:br/>
              <w:t>Cateterul ofera optiuni in crestere, cu 4 marimi diferite.</w:t>
              <w:br/>
              <w:t>Spiralele impletite din otel inoxidabil ofera un raport echilibrat intre rezistentamecanica si rezistenta la indoire.</w:t>
              <w:br/>
              <w:t>Balonul este de tip conform, din silicon cu doua marcaje (proximal si distal) pentru o  pozitionare mai usoara si control al umflarii.</w:t>
              <w:br/>
              <w:t xml:space="preserve">Cateterele de ghidaj cu balon includ cea mai ampla gama de catetere de ghidaj cu balon, de la 6F la 9F, pentru aborduri radiale pana la cele femurale. </w:t>
              <w:br/>
              <w:t>Tehnologia cateterului este conceputa pentru a obtine rezultate clinice mai bune, reducand incidenta refacerii trombilor si aparitia embolilor distali.</w:t>
              <w:br/>
              <w:t>Este destinat blocarii temporare a fluxului sanguin, prin extinderea unui balon in interiorul vaselor de sange, in timpul interventiilor chirurgicale, cum ar fi: hemostaza in urgenta, hemostaza pentru interventii chirurgicale, perfuzia sangelui in vasele periferice si injectia arteriala pentru chimioterapie.</w:t>
              <w:br/>
              <w:t>Caracteristici:</w:t>
              <w:br/>
              <w:t>• maximizarea aspiratiei: lumenul amplu asigura forta superioara de aspiratie</w:t>
              <w:br/>
              <w:t>• minimizarea deteriorarii varfului: proiectat pentru a reduce ovalizarea, textura impletita a straturilor interioare si exterioare imbunatateste integritatea structurala</w:t>
              <w:br/>
              <w:t>• optimizarea livrarii dispozitivului: tuburile impletite suprapuse ofera rezistenta la indoire si un suport solid pentru livrarea dispozitivului</w:t>
              <w:br/>
              <w:t>Dimensiuni:</w:t>
              <w:br/>
              <w:t>• compatibilitate teaca: 7F, 8F, 9F</w:t>
              <w:br/>
              <w:t>• lungime varf: 3 mm</w:t>
              <w:br/>
              <w:t>• lungime balon: 6F+ (7 mm); 7F+ (7 mm); 8F (10 mm); 9F (10 mm)</w:t>
              <w:br/>
              <w:t>• diametru extern: 6F+ (0.075''); 7F+ (0.095''); 8F (0.102''); 9F (0.118'')</w:t>
              <w:br/>
              <w:t>• diametru intern:  6F+ (0.051''); 7F+ (0.067''); 8F (0.075''); 9F (0.085'')</w:t>
              <w:br/>
              <w:t>• lungime efectiva: 6F+ (95 cm); 7F+ (95 cm); 8F (95 cm), 9F (92 cm)</w:t>
              <w:br/>
              <w:t>• lungime totala:  6F+ (103 cm); 7F+ (103 cm); 8F (103 cm); 9F (100 c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 48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 xml:space="preserve">Microcateter : Destinat livrarii materialelor / substantelor de diagnostic si tratament in sistemul vascular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Microcateterul este un cateter cu un singur lumen, cu orificiu terminal, destinat sa fie introdus peste un fir de ghidaj orientabil in vasele de sange.Să fie compatibil DMSO. Suprafata externa trebuie sa fie hidrofila. Suprafata interna sa fie acoperita cu un strat PTFE. Realizat din otel inoxidabil ranforsat. Constructia proximala a cateterului sa fie semi-rigida, iar cea distala sa fie flexibila pentru a permite un bun control si navigabilitate in sistemul vascular. Sa prezinte 1sau 2 markeri distali radio-opaci pentru o buna vizibilitate. Constructia varfului cateterului sa permita modificarea formei acestuia in prezenta aburului- steam-shape.                                                                                                                            Dimensiuni: Microcateter diametru intern 0.018",diametru extern proximal 2.7F/distal 2.4F, lungime totala 158 cm. Microcateter diametru intern 0.021",diametru extern proximal 2.8F/distal 2,8F, lungime totala 135 cm.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3 8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ateter suport intracranial </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ateterul de suport intracranian este un cateter cu un singur lumen, flexibil, din compozit cu rigiditate variabila.Tubul cateterului este prevazut cu un invelis hidrofilic pentru a reduce frecarea in timpul utilizarii. </w:t>
              <w:br/>
              <w:t>Tubul cateterului de suport intracranian este vizibil la fluoroscopie.</w:t>
              <w:br/>
              <w:t xml:space="preserve">Lumenul interior al cateterului de suport  intracranian poate fi folosit impreuna cu fire de ghidaj cu diametrul de pana la </w:t>
              <w:br/>
              <w:t xml:space="preserve">0.038'' (0,97 mm), pentru a ajuta la amplasarea sistemului cateterului. </w:t>
              <w:br/>
              <w:t xml:space="preserve">Capatul proximal al cateterului de suport intracranian este prevazut cu un adaptor Luer pentru a permite conectarea accesoriilor si infuzarea lichidelor prin sistem. </w:t>
              <w:br/>
              <w:t xml:space="preserve">Cateterul de suport intracranian este disponibil in diferite dimensiuni, pentru a se adapta preferintelor medicului si variatiilor anatomice. </w:t>
              <w:br/>
              <w:t>Cateterul este furnizat steril, non-pirogenic si este destinat numai pentru o singura utilizare.</w:t>
              <w:br/>
              <w:t xml:space="preserve">Cateterul de suport intracranian este indicat pentru introducerea dispozitivelor interventionale/de diagnosticare in sistemul vascular periferic, sistemul vascular coronarian si sistemul neurovascular. </w:t>
              <w:br/>
              <w:t xml:space="preserve">Cateterul de suport intracranian este, de asemenea, indicat pentru indepartarea/aspirarea embolusurilor si trombilor noi si moi din vasele sanguine selectate din sistemul arterial, inclusiv din sistemul neurovascular. </w:t>
              <w:br/>
              <w:t xml:space="preserve">Cateterul de suport intracranian are un design unic, robust, pentru pozitionarea versatila si controlata a dispozitivului. </w:t>
              <w:br/>
              <w:t>Cateterul este conceput pentru a oferi suport optim si ovalizare minima in procedurile de trombectomie mecanica in tratamentul anevrismului, precum si in tratamentul malformatiilor arteriovenoase/ fistulelor arteriovenoase.</w:t>
              <w:br/>
              <w:t>Designul bobinei de nitinol si pasul variabil al cateterului de suport intracranian ofera stabilitate si ovalizare minima pentru controlul optim in procedurile neurovasculare.</w:t>
              <w:br/>
              <w:t>Diametrul interior mare,  de 5 F sau 6 F permite manipularea usoara a dispozitivului si microcateterului atunci cand se utilizeaza combinatii diferite pentru:</w:t>
              <w:br/>
              <w:t>• sistem embolic lichid</w:t>
              <w:br/>
              <w:t>• dispozitive de tip flow diverter si coiluri</w:t>
              <w:br/>
              <w:t>• contrast run</w:t>
              <w:br/>
              <w:t>• coiling asistat cu balon</w:t>
              <w:br/>
              <w:t>• extragerea/aspirarea trombilor și emboliilor moi, recente</w:t>
              <w:br/>
              <w:t>• coiling asistat cu stent</w:t>
              <w:br/>
              <w:t>Caracteristici:</w:t>
              <w:br/>
              <w:t>• coil din nitinol cu fir plat: asigura mentinerea diametrului interior al lumenului</w:t>
              <w:br/>
              <w:t>• manta din poliester: ofera stabilitate proximala si flexibilitate distala</w:t>
              <w:br/>
              <w:t>• adeziv polimeric - agent de lipire a straturilor</w:t>
              <w:br/>
              <w:t>• marker din platina pe coil - asigura radioopacitatea varfului</w:t>
              <w:br/>
              <w:t>• captuseala din PTFE - livrare lina a microcateterelor si a dispozitivelor de interventie/agenti terapeutici</w:t>
              <w:br/>
              <w:t>Diametrul interior mai mare (5F: 0.058" - 6F: 0.072") ofera optiuni de tratament suplimentare:</w:t>
              <w:br/>
              <w:t>• Debitul mai mare permite  injectarea mai usoara a substantei de contrast si o vizualizare superioata</w:t>
              <w:br/>
              <w:t>• Rata si volume superioare de aspiratie</w:t>
              <w:br/>
              <w:t>• Captarea unor fragmente mai mari de cheag</w:t>
              <w:br/>
              <w:t>• Mai multa flexibilitate, permitand utilizarea unor combinatii de dispozitive diferite</w:t>
              <w:br/>
              <w:t>• Cu impletitura sa specifica, este un cateter de ghidaj durabil, cu un risc redus de ovalizare</w:t>
              <w:br/>
              <w:t>Cateter de suport intracranian  asigura o trasabilitate excelenta pe platforma de tratament optimizata:</w:t>
              <w:br/>
              <w:t>• Suport distal avansat</w:t>
              <w:br/>
              <w:t>• Asigura suportul necesar mai aproape de locul tratamentului, pentru o mai mare stabilitate in timpul plantarii si operationalizarii dispozitivului</w:t>
              <w:br/>
              <w:t>Cateterul de suport intracranian ofera o rezistenta foarte buna pentru o performanta optima:</w:t>
              <w:br/>
              <w:t>• Rezistenta excelenta la indoire, mentinand potenta lumenului pentru pozitionarea optima a dispozitivului</w:t>
              <w:br/>
              <w:t>• Debit mare de aspiratie prin cateterul fara obturari</w:t>
              <w:br/>
              <w:t xml:space="preserve">Diametrul interior mai mare permite: </w:t>
              <w:br/>
              <w:t>• obtinerea unor trasee mai bune si livrarea mai multor catetere</w:t>
              <w:br/>
              <w:t>• captarea cheagurilor mari, oferind o aspiratie ampla in procedurile cu dispozitive de trombectomie mecanica</w:t>
              <w:br/>
              <w:t>• manipularea usoara a dispozitivului si micro-cateterului in: embolizarea cu coiluri asistata cu balon, embolizarea asistata cu stent, embolizarea cu dispozitive de tip flow diverter si in situatiile cu scurgeri de lichid de contrast</w:t>
              <w:br/>
              <w:t>Cateterul de suport intracranian  este durabil, demonstrand o rezistenta crescuta la ovalizare, asigurand astfel:</w:t>
              <w:br/>
              <w:t>• potența lumenului in cateterul de ghidare, permitand miscarea nerestrictionată a micro-cateterului</w:t>
              <w:br/>
              <w:t>• aspiratie superioara, chiar si in zone sinuoase: aspira picaturile scurse din cateter avand rezistenta marita la torsiune</w:t>
              <w:br/>
              <w:t>• potenta lumenului in anatomii sinuoase pentru o manipulare confortabila a micro-cateterului</w:t>
              <w:br/>
              <w:t>Cateterul de suport intracranian  are o trasabilitate crescuta presupunand o actionare minima la urmarire:</w:t>
              <w:br/>
              <w:t>• imbunatateste accesul distal, aducand punctul de sprijin mai aproape de locul de administrarea a tratamentului, crescand stabilitatea pentru livrarea si plantarea dispozitivului</w:t>
              <w:br/>
              <w:t>• permite accesul in imediata apropiere a trombului pentru o traversare stabila a acestuia in vederea pozitionarii dispozitivului de revascularizare si pentru aspiratie locala</w:t>
              <w:br/>
              <w:t>• aducerea distala a punctului de sprijin ofera stabilitate pentru manevrarea cu usurinta a cateterului si incovoierea redusa a micro-cateterului</w:t>
              <w:br/>
              <w:t>Dimensiuni:</w:t>
              <w:br/>
              <w:t>• diametru extern: 5 F/0.070'' max; 6 F/0.084'' max</w:t>
              <w:br/>
              <w:t>• diametru intern: 0.058''; 0.072''</w:t>
              <w:br/>
              <w:t>• lungime: 5F (105 cm, 115 cm, 125 cm, 130 cm); 6F (95 cm; 105 cm; 115 cm; 125 cm; 130 cm)</w:t>
              <w:br/>
              <w:t>• forma varf: 5F (drept); 6F (drept, 2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6 7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Ghid 0.014”  cu acoperire hidrofila si insert de platina pt vizibilitate. </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 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 lungime coil: 5 c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9 358,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Sistema de perfuzie cu presiune inalt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5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istema de perfuzie a solutiilor cu ac plastic pentru transfuzie sol sub presiune pina la 4,5 Bar</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 8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Set inflator cu manometru de presiune înaltă</w:t>
            </w:r>
          </w:p>
        </w:tc>
        <w:tc>
          <w:tcPr>
            <w:tcW w:w="701" w:type="dxa"/>
            <w:tcBorders>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p>
            <w:pPr>
              <w:pStyle w:val="Normal"/>
              <w:widowControl w:val="false"/>
              <w:jc w:val="center"/>
              <w:rPr>
                <w:b/>
                <w:b/>
                <w:bCs/>
                <w:color w:val="000000"/>
              </w:rPr>
            </w:pPr>
            <w:r>
              <w:rPr>
                <w:b/>
                <w:bCs/>
                <w:color w:val="000000"/>
              </w:rPr>
            </w:r>
          </w:p>
        </w:tc>
        <w:tc>
          <w:tcPr>
            <w:tcW w:w="3400"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tine: seringa cu manometru de presiune pentru umflarea</w:t>
              <w:br/>
              <w:t>baloanelor, minim 30 atm. Mecanism cu aripioare. Inflație/deflație rapidă, recipient minim 25 ml, transparent, tub cu lungimea minim 30 cm cu robinet 3-căi. Steril, jetabil.</w:t>
            </w:r>
          </w:p>
        </w:tc>
        <w:tc>
          <w:tcPr>
            <w:tcW w:w="141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 000,71</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color w:val="000000"/>
                <w:sz w:val="22"/>
                <w:szCs w:val="22"/>
              </w:rPr>
              <w:tab/>
            </w: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sz w:val="22"/>
                <w:szCs w:val="22"/>
              </w:rPr>
              <w:t>811 129,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 </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r>
              <w:rPr>
                <w:rFonts w:ascii="Arial Narrow" w:hAnsi="Arial Narrow"/>
                <w:iCs/>
                <w:kern w:val="0"/>
                <w:sz w:val="22"/>
                <w:lang w:eastAsia="zh-CN" w:bidi="ar-SA"/>
              </w:rPr>
              <w:t xml:space="preserve"> </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highlight w:val="lightGray"/>
          <w:u w:val="single"/>
          <w:lang w:val="en-US"/>
        </w:rPr>
        <w:t>Nu se aplică</w:t>
      </w:r>
      <w:r>
        <w:rPr>
          <w:rFonts w:ascii="Arial Narrow" w:hAnsi="Arial Narrow"/>
          <w:b/>
          <w:sz w:val="26"/>
          <w:szCs w:val="26"/>
          <w:u w:val="single"/>
          <w:lang w:val="en-US"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 </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__zile.</w:t>
            </w:r>
            <w:r>
              <w:rPr>
                <w:rFonts w:ascii="Arial Narrow" w:hAnsi="Arial Narrow"/>
                <w:iCs/>
                <w:kern w:val="0"/>
                <w:sz w:val="22"/>
                <w:lang w:eastAsia="zh-CN" w:bidi="ar-SA"/>
              </w:rPr>
              <w:t xml:space="preserve"> </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 </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 xml:space="preserve">Specificaţii tehnice </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LD </w:t>
            </w:r>
            <w:r>
              <w:rPr>
                <w:rFonts w:ascii="Arial Narrow" w:hAnsi="Arial Narrow"/>
                <w:b/>
                <w:shd w:fill="D9D9D9" w:val="clear"/>
                <w:lang w:val="en-US"/>
              </w:rPr>
              <w:t>nr.</w:t>
            </w:r>
            <w:r>
              <w:rPr>
                <w:color w:val="333333"/>
                <w:shd w:fill="FFFFFF" w:val="clear"/>
              </w:rPr>
              <w:t xml:space="preserve">. </w:t>
            </w:r>
            <w:hyperlink r:id="rId7" w:tgtFrame="_blank">
              <w:r>
                <w:rPr>
                  <w:rStyle w:val="InternetLink"/>
                  <w:rFonts w:ascii="Arial Narrow" w:hAnsi="Arial Narrow"/>
                  <w:color w:val="3560B9"/>
                  <w:shd w:fill="FFFFFF" w:val="clear"/>
                </w:rPr>
                <w:t>ocds-b3wdp1-MD-1672043295547</w:t>
              </w:r>
            </w:hyperlink>
            <w:r>
              <w:rPr>
                <w:rFonts w:ascii="Arial Narrow" w:hAnsi="Arial Narrow"/>
                <w:b/>
                <w:color w:val="333333"/>
              </w:rPr>
              <w:t xml:space="preserve">/ </w:t>
            </w:r>
            <w:r>
              <w:rPr>
                <w:rFonts w:ascii="Arial Narrow" w:hAnsi="Arial Narrow"/>
                <w:color w:val="333333"/>
                <w:shd w:fill="FFFFFF" w:val="clear"/>
              </w:rPr>
              <w:t>21070534</w:t>
            </w:r>
            <w:r>
              <w:rPr>
                <w:rFonts w:ascii="Arial Narrow" w:hAnsi="Arial Narrow"/>
                <w:b/>
                <w:color w:val="FF0000"/>
                <w:shd w:fill="D9D9D9" w:val="clear"/>
                <w:lang w:val="en-US"/>
              </w:rPr>
              <w:t xml:space="preserve">         </w:t>
            </w:r>
            <w:r>
              <w:rPr>
                <w:rFonts w:ascii="Arial Narrow" w:hAnsi="Arial Narrow"/>
                <w:b/>
                <w:shd w:fill="D9D9D9" w:val="clear"/>
                <w:lang w:val="en-US"/>
              </w:rPr>
              <w:t xml:space="preserve"> SIA RSAP M-Tender </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consumabile angeografice  2023</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4"/>
              </w:numPr>
              <w:ind w:left="0" w:hanging="360"/>
              <w:jc w:val="left"/>
              <w:rPr>
                <w:color w:val="000000"/>
              </w:rPr>
            </w:pPr>
            <w:r>
              <w:rPr/>
              <w:t>1.</w:t>
            </w:r>
            <w:r>
              <w:rPr>
                <w:color w:val="000000"/>
                <w:sz w:val="22"/>
                <w:szCs w:val="22"/>
              </w:rPr>
              <w:t xml:space="preserve"> Set introductor pentru punctie arteriala femurala</w:t>
            </w:r>
          </w:p>
          <w:p>
            <w:pPr>
              <w:pStyle w:val="Normal"/>
              <w:widowControl w:val="false"/>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4"/>
              </w:numPr>
              <w:ind w:left="0" w:hanging="360"/>
              <w:jc w:val="left"/>
              <w:rPr>
                <w:color w:val="000000"/>
              </w:rPr>
            </w:pPr>
            <w:r>
              <w:rPr>
                <w:color w:val="000000"/>
                <w:sz w:val="22"/>
                <w:szCs w:val="22"/>
              </w:rPr>
              <w:t>1. Set introductor pentru punctie arteriala femurala</w:t>
            </w:r>
          </w:p>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Set introductor pentru puncție arterială femurală compus din: teacă, dilatator, mini-ghid din oțel inoxidabil sau plastic, valvă hemostatică, robinet tridirecțional, ac de puncție arterială.</w:t>
              <w:br/>
              <w:t>Material: teacă – PTFE cu diametru de 4 Fr, 5 Fr, 6 Fr, 7 Fr, 8 Fr, 9 Fr, 10 Fr, 11 Fr; lungime: 10 cm, 25 cm; acoperire hidrofilică; dilatator din polipropilenă, ascuțit, cu vârf conic pentru reducerea posibilității de traumare a vaselor sanguine; mini-ghid din oțel inoxidabil sau plastic de 0,035” sau 0,038” drept, angulat sau în forma de J; valvă hemostatică din silicon cu design cross-cut pentru prevenirea hemoragiilor; robinet tridirecțional pentru luarea probelor, injectarea substanțelor de contrast sau a agenților terapeutici, măsurarea presiunii; ac de puncție arterială de 18 G sau 20 G.</w:t>
              <w:br/>
              <w:t>Teacă conține un inel radiopac incrustat pentru vizualizare sporită și un inel de sutură pentru fixare. Tecile sunt rezistente la kinking. Toate componentele nu conțin latex. Setul este amplasat într-un suport de plas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w:t>
            </w:r>
            <w:r>
              <w:rPr>
                <w:color w:val="000000"/>
                <w:sz w:val="22"/>
                <w:szCs w:val="22"/>
              </w:rPr>
              <w:t xml:space="preserve"> Set introductor pentru punctie arteriala radial</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w:t>
            </w:r>
            <w:r>
              <w:rPr>
                <w:color w:val="000000"/>
                <w:sz w:val="22"/>
                <w:szCs w:val="22"/>
              </w:rPr>
              <w:t xml:space="preserve"> Set introductor pentru punctie arteriala radia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ție arterială radială compus din: teacă, dilatator, mini-ghid, valvă hemostatică, robinet tridirecțional, ac de puncție arterială.</w:t>
              <w:br/>
              <w:t>Material: teacă – PTFE cu diametru de 4 Fr, 5 Fr, 6 Fr, 7 Fr; lungime: 7 cm, 10 cm;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22 G, 21 G sau 20 G.</w:t>
              <w:br/>
              <w:t>Teacăconține un inelradiopacincastratpentruvizualizaresporităși un inel de suturăpentrufixare. Tecile sunt rezistente la kinking. Toatecomponentele nu conțin latex. Setulesteamplasatîntr-un suport de plas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w:t>
            </w:r>
            <w:r>
              <w:rPr>
                <w:color w:val="000000"/>
                <w:sz w:val="22"/>
                <w:szCs w:val="22"/>
              </w:rPr>
              <w:t xml:space="preserve"> Set introductor pentru punctie arteriala radiala cu pereti subtir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w:t>
            </w:r>
            <w:r>
              <w:rPr>
                <w:color w:val="000000"/>
                <w:sz w:val="22"/>
                <w:szCs w:val="22"/>
              </w:rPr>
              <w:t xml:space="preserve"> Set introductor pentru punctie arteriala radiala cu pereti subti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w:t>
            </w:r>
            <w:r>
              <w:rPr>
                <w:color w:val="000000"/>
                <w:sz w:val="22"/>
                <w:szCs w:val="22"/>
              </w:rPr>
              <w:t xml:space="preserve"> Cateter de suport periferic</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w:t>
            </w:r>
            <w:r>
              <w:rPr>
                <w:color w:val="000000"/>
                <w:sz w:val="22"/>
                <w:szCs w:val="22"/>
              </w:rPr>
              <w:t xml:space="preserve"> Cateter de suport periferi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5.</w:t>
            </w:r>
            <w:r>
              <w:rPr>
                <w:color w:val="000000"/>
                <w:sz w:val="22"/>
                <w:szCs w:val="22"/>
              </w:rPr>
              <w:t xml:space="preserve"> Arc ghid de diagnostic stiff</w:t>
            </w:r>
          </w:p>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5.</w:t>
            </w:r>
            <w:r>
              <w:rPr>
                <w:color w:val="000000"/>
                <w:sz w:val="22"/>
                <w:szCs w:val="22"/>
              </w:rPr>
              <w:t xml:space="preserve"> Arc ghid de diagnostic stiff</w:t>
            </w:r>
          </w:p>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Ghid moale de tip stiff. Material: nitinol, ”jachetă” din poliuretan îmbogățit cu Wolfram, acoperire hidrofilică.</w:t>
              <w:br/>
              <w:t>Vârf conic, atraumatic.</w:t>
              <w:br/>
              <w:t>Control de torsiune – 1:1 datorita construcției dintr-o singură piesă.</w:t>
              <w:br/>
              <w:t>Radiopacitate: jachetă din poliuretan îmbogățit cu Wolfram.</w:t>
              <w:br/>
              <w:t>Acoperire hidrofilică: proprietăți asemănătoare mucoasei.</w:t>
              <w:br/>
              <w:t>Lungimi: 220 cm, 260 cm.</w:t>
              <w:br/>
              <w:t>Diametre: 0,020”, 0,025”, 0,035”, 0,038”.</w:t>
              <w:br/>
              <w:t>Configurații vârf: straight, angled, J (1,50 mm).</w:t>
              <w:br/>
              <w:t xml:space="preserve">Lungimea vârffului flexibil: 10 mm, 30 mm, 80 mm.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w:t>
            </w:r>
            <w:r>
              <w:rPr>
                <w:sz w:val="22"/>
                <w:szCs w:val="22"/>
              </w:rPr>
              <w:t xml:space="preserve"> Arc ghid hidrofilic pentru proceduri periferic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w:t>
            </w:r>
            <w:r>
              <w:rPr>
                <w:sz w:val="22"/>
                <w:szCs w:val="22"/>
              </w:rPr>
              <w:t xml:space="preserve"> Arc ghid hidrofilic pentru proceduri periferic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hid periferic cu acoperire hidrofilică, extrastiff. Construcție: hybrid – shaft proximal din PTFE spiralat extra rigid, distal – nitinol cu poliuretan îmbogățit cu Wolfram și acoperire hidrofilică; conexiune prin tehnologie dual core.</w:t>
              <w:br/>
              <w:t>Vârf conic, atraumatic.</w:t>
              <w:br/>
              <w:t>Acoperire hidrofilică: asemănătoare mucoasei.</w:t>
              <w:br/>
              <w:t>Lungimi: 180 cm, 260 cm, 300 cm.</w:t>
              <w:br/>
              <w:t>Diametre: 0,014”, 0,018”, 0,035”.</w:t>
              <w:br/>
              <w:t>Configurație:</w:t>
              <w:br/>
              <w:t>Ghid de 180 cm: parte proximală din PTFE spiralat – 155 cm, parte proximală – acoperire hidrofilică – 25 cm.</w:t>
              <w:br/>
              <w:t>Ghid de 260 cm: parte proximală din PTFE spiralat – 235 cm, parte proximală – acoperire hidrofilică – 25 cm.</w:t>
              <w:br/>
              <w:t>Ghid de 300 cm: parte proximală din PTFE spiralat – 275 cm, parte proximală – acoperire hidrofilică – 25 cm.</w:t>
              <w:br/>
              <w:t>Configurații vârf: angled – curbură 45o, straight.</w:t>
              <w:br/>
              <w:t>Lungimea vârfului flexibil: 10 mm, 5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w:t>
            </w:r>
            <w:r>
              <w:rPr>
                <w:color w:val="000000"/>
                <w:sz w:val="22"/>
                <w:szCs w:val="22"/>
              </w:rPr>
              <w:t xml:space="preserve"> Ghid pentru angioplastie tip soft</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w:t>
            </w:r>
            <w:r>
              <w:rPr>
                <w:color w:val="000000"/>
                <w:sz w:val="22"/>
                <w:szCs w:val="22"/>
              </w:rPr>
              <w:t xml:space="preserve"> Ghid pentru angioplastie tip sof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construit din Nitinol (40cm distal) +</w:t>
              <w:br/>
              <w:t>oțel inoxidabil (proximal), ofera un excelent</w:t>
              <w:br/>
              <w:t>suport si rezistenta la kinking.</w:t>
              <w:br/>
              <w:t>Virful împletit cu fire din platină.</w:t>
              <w:br/>
              <w:t>Ghidul acoperit cu material PTFE. forma:</w:t>
              <w:br/>
              <w:t>dreaptă, varf atraumatic disponibil in</w:t>
              <w:br/>
              <w:t>varianta soft-pentru mentinerea formei in</w:t>
              <w:br/>
              <w:t>vas.</w:t>
              <w:br/>
              <w:t>Acoperit cu polimer hidrofilic tip M-coating.</w:t>
              <w:br/>
              <w:t>Fără a se desprinde spire de metal în timpul</w:t>
              <w:br/>
              <w:t>schimbarii unghiului.</w:t>
              <w:br/>
              <w:t>Radioopacitate: 3cm.</w:t>
              <w:br/>
              <w:t>. Incarcatura la vîrf până la 1,0 gr.</w:t>
              <w:br/>
              <w:t>Cerinte minime obligatorii: (oferta poate</w:t>
              <w:br/>
              <w:t>conține suplimentare la cerințele minime</w:t>
              <w:br/>
              <w:t>obligatorii și alte dimensiuni)</w:t>
              <w:br/>
              <w:t>Dimesiuni obligatorii</w:t>
              <w:br/>
              <w:t>Lungime:180cm</w:t>
              <w:br/>
              <w:t>Diametru: 0.014" (0.36 mm + 0.00 mm).</w:t>
              <w:br/>
              <w:t>Diametru nu mai mare de 0,01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w:t>
            </w:r>
            <w:r>
              <w:rPr>
                <w:color w:val="000000"/>
                <w:sz w:val="22"/>
                <w:szCs w:val="22"/>
              </w:rPr>
              <w:t xml:space="preserve"> Ghid cu varf moale acoperit cu polime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w:t>
            </w:r>
            <w:r>
              <w:rPr>
                <w:color w:val="000000"/>
                <w:sz w:val="22"/>
                <w:szCs w:val="22"/>
              </w:rPr>
              <w:t xml:space="preserve"> Ghid cu varf moale acoperit cu polime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 xml:space="preserve">(suplimentar la cele obligatorii se va accepta si alte dimensiuni).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w:t>
            </w:r>
            <w:r>
              <w:rPr>
                <w:color w:val="000000"/>
                <w:sz w:val="22"/>
                <w:szCs w:val="22"/>
              </w:rPr>
              <w:t xml:space="preserve"> Ghid pentru angioplastie coronariana utilizat in  ocluzii cronice total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w:t>
            </w:r>
            <w:r>
              <w:rPr>
                <w:color w:val="000000"/>
                <w:sz w:val="22"/>
                <w:szCs w:val="22"/>
              </w:rPr>
              <w:t xml:space="preserve"> Ghid pentru angioplastie coronariana utilizat in  ocluzii cronice total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 xml:space="preserve">accepta si alte dimensiuni),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w:t>
            </w:r>
            <w:r>
              <w:rPr>
                <w:color w:val="000000"/>
                <w:sz w:val="22"/>
                <w:szCs w:val="22"/>
              </w:rPr>
              <w:t xml:space="preserve"> Ghid periferic ocluzii cronice calcific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w:t>
            </w:r>
            <w:r>
              <w:rPr>
                <w:color w:val="000000"/>
                <w:sz w:val="22"/>
                <w:szCs w:val="22"/>
              </w:rPr>
              <w:t xml:space="preserve"> Ghid periferic ocluzii cronice calcifica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hid periferic din oțel inoxidabil, pentru</w:t>
              <w:br/>
              <w:t>abordarea leziunilor complexe si intens</w:t>
              <w:br/>
              <w:t>calcificate in vasculatura periferica.</w:t>
              <w:br/>
              <w:t>Acoperire hidrofilică.</w:t>
              <w:br/>
              <w:t>Vârful cu un profil de penetrare înalt. Încărcături variate ale varfului, sa cuprinda</w:t>
              <w:br/>
              <w:t>intervalul 15-30 gf.</w:t>
              <w:br/>
              <w:t>Control de torsiune 1:1, datorită construcției</w:t>
              <w:br/>
              <w:t>dintr-o singură piesă.</w:t>
              <w:br/>
              <w:t xml:space="preserve"> Configurație vârf - drept.</w:t>
              <w:br/>
              <w:t>Cerinte minime obligatorii: (oferta poate</w:t>
              <w:br/>
              <w:t>conține suplimentare la cerințele minime</w:t>
              <w:br/>
              <w:t>obligatorii și alte dimensiuni)</w:t>
              <w:br/>
              <w:t>Dimesiuni obligatorii</w:t>
              <w:br/>
              <w:t>Diametre disponibile : de 0.014” si 0.018".</w:t>
              <w:br/>
              <w:t>Lungime: 300 cm</w:t>
              <w:br/>
              <w:t>(suplimentar la cele obligatorii se accepta si</w:t>
              <w:br/>
              <w:t xml:space="preserve">alte dimensiuni).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w:t>
            </w:r>
            <w:r>
              <w:rPr>
                <w:color w:val="000000"/>
                <w:sz w:val="22"/>
                <w:szCs w:val="22"/>
              </w:rPr>
              <w:t xml:space="preserve"> Dispozitiv revascularizare / recuperare trombi – stent retriever  </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w:t>
            </w:r>
            <w:r>
              <w:rPr>
                <w:color w:val="000000"/>
                <w:sz w:val="22"/>
                <w:szCs w:val="22"/>
              </w:rPr>
              <w:t xml:space="preserve"> Dispozitiv revascularizare / recuperare trombi – stent retriever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sz w:val="22"/>
                <w:szCs w:val="22"/>
              </w:rPr>
              <w:t>Dispozitivul de revascularizare este destinat pentru refacerea circulatiei sanguine prin indepartarea trombilor la pacientii care prezinta accident vascular cerebral ischemic cauzat de ocluzia vaselor intracraniene mari.</w:t>
              <w:br/>
              <w:br/>
              <w:t>Dispozitivul este destinat pentru utilizare in aparatul neurovascular precum artera carotida interna, in segmentele M1 si M2 ale arterei cerebrale medii, in artera bazilara si in arterele vertebrale.</w:t>
              <w:br/>
              <w:br/>
              <w:t>Dispozitivul are pentru o orientare si o vizibilitate mai buna intraoperator: marcaj proximal, marcaje distale, teaca introducatoare, fir de impingere si marcaj de siguranta pentru fluoroscopie.</w:t>
              <w:br/>
              <w:t>Dispozitivul de revascularizare este destinat pentru utilizarea in refacerea circulatiei la pacientii care prezinta accident vascular cerebral ischemic cauzat de ocluzia vaselor intracraniene mari. Pacienții care nu sunt eligibili pentru administrarea intravenoasa de activator tisular al plasminogenului (t-PA I.V.) sau la care terapia cu t-PA I.V. nu da rezultate sunt candidati pentru tratament.</w:t>
              <w:br/>
              <w:br/>
              <w:t xml:space="preserve">Dispozitivul de revascularizare este proiectat cu un sistem optimizat de livrare generand mai putina forta de livrare pentru imbunatatirea eficientei procedurale si navigare lina prin cea mai complicata anatomie. </w:t>
              <w:br/>
              <w:t>Impingatorul dispozitivului este mai mare, avand un diametru de 0.018'' si o lungime de 200 cm.</w:t>
              <w:br/>
              <w:t>In combinatie cu un microcateter de 0.021'', dispozitivul de revascularizare asigura o livrare adaptata si usoara cu un profil discret de angajare a trombului.</w:t>
              <w:br/>
              <w:t xml:space="preserve">Dispozitivul are un design parametric pentru o integrare dinamica a trombului. </w:t>
              <w:br/>
              <w:t>Dispozitivul poate fi utilizat pentru vase de sange al caror diametru este cuprins intre: 1.5 mm - 5.5 mm.</w:t>
              <w:br/>
              <w:t>Se livreaza pe cateter cu un diametru intern de 0.017'' (0.43 mm) si 0.021'' (0.53 mm).</w:t>
              <w:br/>
              <w:t>Dimensiuni:</w:t>
              <w:br/>
              <w:t>• Diametru: 3 mm, 4 mm, 6 mm</w:t>
              <w:br/>
              <w:t>• Lungime: 20 mm, 24 mm, 40 mm</w:t>
              <w:br/>
              <w:t>• Lungime de la varful distal la marcajul de siguranta pentru fluoroscopie: &lt;130 cm</w:t>
              <w:br/>
              <w:t>• Lungime stent: 31 mm, 37 mm, 47 mm, 50 mm</w:t>
              <w:br/>
              <w:t>• Lungime fir de impingere: 200 cm</w:t>
              <w:br/>
              <w:t>• Marcaje radioopace distal vs proximal: 3-1, 4-1</w:t>
              <w:br/>
              <w:t>• Distanta dintre marcajele radioopace ale stentului: 5 mm, 6 mm, 1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w:t>
            </w:r>
            <w:r>
              <w:rPr>
                <w:color w:val="000000"/>
                <w:sz w:val="22"/>
                <w:szCs w:val="22"/>
              </w:rPr>
              <w:t xml:space="preserve"> Cateter ghid prevazut cu balon de ocluzi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w:t>
            </w:r>
            <w:r>
              <w:rPr>
                <w:color w:val="000000"/>
                <w:sz w:val="22"/>
                <w:szCs w:val="22"/>
              </w:rPr>
              <w:t xml:space="preserve"> Cateter ghid prevazut cu balon de ocluz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teterul de ghidare cu balon este utilizat pentru facilitarea insertiei si ghidarii cateterelor intravasculare in anumite vase ale sistemului periferic si neuro-vascular.</w:t>
              <w:br/>
              <w:t>Prin umflare, balonul realizeaza ocluzia vasculara temporara in timpul procedurilor angiografice.</w:t>
              <w:br/>
              <w:t>Componente:</w:t>
              <w:br/>
              <w:t>• varf cateter</w:t>
              <w:br/>
              <w:t>• balon</w:t>
              <w:br/>
              <w:t>• lumen principal</w:t>
              <w:br/>
              <w:t>• conector aspiratie pentru balon</w:t>
              <w:br/>
              <w:t>Cateterul ofera optiuni in crestere, cu 4 marimi diferite.</w:t>
              <w:br/>
              <w:t>Spiralele impletite din otel inoxidabil ofera un raport echilibrat intre rezistentamecanica si rezistenta la indoire.</w:t>
              <w:br/>
              <w:t>Balonul este de tip conform, din silicon cu doua marcaje (proximal si distal) pentru o  pozitionare mai usoara si control al umflarii.</w:t>
              <w:br/>
              <w:t xml:space="preserve">Cateterele de ghidaj cu balon includ cea mai ampla gama de catetere de ghidaj cu balon, de la 6F la 9F, pentru aborduri radiale pana la cele femurale. </w:t>
              <w:br/>
              <w:t>Tehnologia cateterului este conceputa pentru a obtine rezultate clinice mai bune, reducand incidenta refacerii trombilor si aparitia embolilor distali.</w:t>
              <w:br/>
              <w:t>Este destinat blocarii temporare a fluxului sanguin, prin extinderea unui balon in interiorul vaselor de sange, in timpul interventiilor chirurgicale, cum ar fi: hemostaza in urgenta, hemostaza pentru interventii chirurgicale, perfuzia sangelui in vasele periferice si injectia arteriala pentru chimioterapie.</w:t>
              <w:br/>
              <w:t>Caracteristici:</w:t>
              <w:br/>
              <w:t>• maximizarea aspiratiei: lumenul amplu asigura forta superioara de aspiratie</w:t>
              <w:br/>
              <w:t>• minimizarea deteriorarii varfului: proiectat pentru a reduce ovalizarea, textura impletita a straturilor interioare si exterioare imbunatateste integritatea structurala</w:t>
              <w:br/>
              <w:t>• optimizarea livrarii dispozitivului: tuburile impletite suprapuse ofera rezistenta la indoire si un suport solid pentru livrarea dispozitivului</w:t>
              <w:br/>
              <w:t>Dimensiuni:</w:t>
              <w:br/>
              <w:t>• compatibilitate teaca: 7F, 8F, 9F</w:t>
              <w:br/>
              <w:t>• lungime varf: 3 mm</w:t>
              <w:br/>
              <w:t>• lungime balon: 6F+ (7 mm); 7F+ (7 mm); 8F (10 mm); 9F (10 mm)</w:t>
              <w:br/>
              <w:t>• diametru extern: 6F+ (0.075''); 7F+ (0.095''); 8F (0.102''); 9F (0.118'')</w:t>
              <w:br/>
              <w:t>• diametru intern:  6F+ (0.051''); 7F+ (0.067''); 8F (0.075''); 9F (0.085'')</w:t>
              <w:br/>
              <w:t>• lungime efectiva: 6F+ (95 cm); 7F+ (95 cm); 8F (95 cm), 9F (92 cm)</w:t>
              <w:br/>
              <w:t>• lungime totala:  6F+ (103 cm); 7F+ (103 cm); 8F (103 cm); 9F (100 c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3.</w:t>
            </w:r>
            <w:r>
              <w:rPr>
                <w:color w:val="000000"/>
                <w:sz w:val="22"/>
                <w:szCs w:val="22"/>
              </w:rPr>
              <w:t xml:space="preserve"> Microcateter : Destinat livrarii materialelor / substantelor de diagnostic si tratament in sistemul vascula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3.</w:t>
            </w:r>
            <w:r>
              <w:rPr>
                <w:color w:val="000000"/>
                <w:sz w:val="22"/>
                <w:szCs w:val="22"/>
              </w:rPr>
              <w:t xml:space="preserve"> Microcateter : Destinat livrarii materialelor / substantelor de diagnostic si tratament in sistemul vascula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Microcateterul este un cateter cu un singur lumen, cu orificiu terminal, destinat sa fie introdus peste un fir de ghidaj orientabil in vasele de sange.Să fie compatibil DMSO. Suprafata externa trebuie sa fie hidrofila. Suprafata interna sa fie acoperita cu un strat PTFE. Realizat din otel inoxidabil ranforsat. Constructia proximala a cateterului sa fie semi-rigida, iar cea distala sa fie flexibila pentru a permite un bun control si navigabilitate in sistemul vascular. Sa prezinte 1sau 2 markeri distali radio-opaci pentru o buna vizibilitate. Constructia varfului cateterului sa permita modificarea formei acestuia in prezenta aburului- steam-shape.                                                                                                                            Dimensiuni: Microcateter diametru intern 0.018",diametru extern proximal 2.7F/distal 2.4F, lungime totala 158 cm. Microcateter diametru intern 0.021",diametru extern proximal 2.8F/distal 2,8F, lungime totala 135 cm.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w:t>
            </w:r>
            <w:r>
              <w:rPr>
                <w:color w:val="000000"/>
                <w:sz w:val="22"/>
                <w:szCs w:val="22"/>
              </w:rPr>
              <w:t xml:space="preserve"> Cateter suport intracranial</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w:t>
            </w:r>
            <w:r>
              <w:rPr>
                <w:color w:val="000000"/>
                <w:sz w:val="22"/>
                <w:szCs w:val="22"/>
              </w:rPr>
              <w:t xml:space="preserve"> Cateter suport intracrania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ateterul de suport intracranian este un cateter cu un singur lumen, flexibil, din compozit cu rigiditate variabila.Tubul cateterului este prevazut cu un invelis hidrofilic pentru a reduce frecarea in timpul utilizarii. </w:t>
              <w:br/>
              <w:t>Tubul cateterului de suport intracranian este vizibil la fluoroscopie.</w:t>
              <w:br/>
              <w:t xml:space="preserve">Lumenul interior al cateterului de suport  intracranian poate fi folosit impreuna cu fire de ghidaj cu diametrul de pana la </w:t>
              <w:br/>
              <w:t xml:space="preserve">0.038'' (0,97 mm), pentru a ajuta la amplasarea sistemului cateterului. </w:t>
              <w:br/>
              <w:t xml:space="preserve">Capatul proximal al cateterului de suport intracranian este prevazut cu un adaptor Luer pentru a permite conectarea accesoriilor si infuzarea lichidelor prin sistem. </w:t>
              <w:br/>
              <w:t xml:space="preserve">Cateterul de suport intracranian este disponibil in diferite dimensiuni, pentru a se adapta preferintelor medicului si variatiilor anatomice. </w:t>
              <w:br/>
              <w:t>Cateterul este furnizat steril, non-pirogenic si este destinat numai pentru o singura utilizare.</w:t>
              <w:br/>
              <w:t xml:space="preserve">Cateterul de suport intracranian este indicat pentru introducerea dispozitivelor interventionale/de diagnosticare in sistemul vascular periferic, sistemul vascular coronarian si sistemul neurovascular. </w:t>
              <w:br/>
              <w:t xml:space="preserve">Cateterul de suport intracranian este, de asemenea, indicat pentru indepartarea/aspirarea embolusurilor si trombilor noi si moi din vasele sanguine selectate din sistemul arterial, inclusiv din sistemul neurovascular. </w:t>
              <w:br/>
              <w:t xml:space="preserve">Cateterul de suport intracranian are un design unic, robust, pentru pozitionarea versatila si controlata a dispozitivului. </w:t>
              <w:br/>
              <w:t>Cateterul este conceput pentru a oferi suport optim si ovalizare minima in procedurile de trombectomie mecanica in tratamentul anevrismului, precum si in tratamentul malformatiilor arteriovenoase/ fistulelor arteriovenoase.</w:t>
              <w:br/>
              <w:t>Designul bobinei de nitinol si pasul variabil al cateterului de suport intracranian ofera stabilitate si ovalizare minima pentru controlul optim in procedurile neurovasculare.</w:t>
              <w:br/>
              <w:t>Diametrul interior mare,  de 5 F sau 6 F permite manipularea usoara a dispozitivului si microcateterului atunci cand se utilizeaza combinatii diferite pentru:</w:t>
              <w:br/>
              <w:t>• sistem embolic lichid</w:t>
              <w:br/>
              <w:t>• dispozitive de tip flow diverter si coiluri</w:t>
              <w:br/>
              <w:t>• contrast run</w:t>
              <w:br/>
              <w:t>• coiling asistat cu balon</w:t>
              <w:br/>
              <w:t>• extragerea/aspirarea trombilor și emboliilor moi, recente</w:t>
              <w:br/>
              <w:t>• coiling asistat cu stent</w:t>
              <w:br/>
              <w:t>Caracteristici:</w:t>
              <w:br/>
              <w:t>• coil din nitinol cu fir plat: asigura mentinerea diametrului interior al lumenului</w:t>
              <w:br/>
              <w:t>• manta din poliester: ofera stabilitate proximala si flexibilitate distala</w:t>
              <w:br/>
              <w:t>• adeziv polimeric - agent de lipire a straturilor</w:t>
              <w:br/>
              <w:t>• marker din platina pe coil - asigura radioopacitatea varfului</w:t>
              <w:br/>
              <w:t>• captuseala din PTFE - livrare lina a microcateterelor si a dispozitivelor de interventie/agenti terapeutici</w:t>
              <w:br/>
              <w:t>Diametrul interior mai mare (5F: 0.058" - 6F: 0.072") ofera optiuni de tratament suplimentare:</w:t>
              <w:br/>
              <w:t>• Debitul mai mare permite  injectarea mai usoara a substantei de contrast si o vizualizare superioata</w:t>
              <w:br/>
              <w:t>• Rata si volume superioare de aspiratie</w:t>
              <w:br/>
              <w:t>• Captarea unor fragmente mai mari de cheag</w:t>
              <w:br/>
              <w:t>• Mai multa flexibilitate, permitand utilizarea unor combinatii de dispozitive diferite</w:t>
              <w:br/>
              <w:t>• Cu impletitura sa specifica, este un cateter de ghidaj durabil, cu un risc redus de ovalizare</w:t>
              <w:br/>
              <w:t>Cateter de suport intracranian  asigura o trasabilitate excelenta pe platforma de tratament optimizata:</w:t>
              <w:br/>
              <w:t>• Suport distal avansat</w:t>
              <w:br/>
              <w:t>• Asigura suportul necesar mai aproape de locul tratamentului, pentru o mai mare stabilitate in timpul plantarii si operationalizarii dispozitivului</w:t>
              <w:br/>
              <w:t>Cateterul de suport intracranian ofera o rezistenta foarte buna pentru o performanta optima:</w:t>
              <w:br/>
              <w:t>• Rezistenta excelenta la indoire, mentinand potenta lumenului pentru pozitionarea optima a dispozitivului</w:t>
              <w:br/>
              <w:t>• Debit mare de aspiratie prin cateterul fara obturari</w:t>
              <w:br/>
              <w:t xml:space="preserve">Diametrul interior mai mare permite: </w:t>
              <w:br/>
              <w:t>• obtinerea unor trasee mai bune si livrarea mai multor catetere</w:t>
              <w:br/>
              <w:t>• captarea cheagurilor mari, oferind o aspiratie ampla in procedurile cu dispozitive de trombectomie mecanica</w:t>
              <w:br/>
              <w:t>• manipularea usoara a dispozitivului si micro-cateterului in: embolizarea cu coiluri asistata cu balon, embolizarea asistata cu stent, embolizarea cu dispozitive de tip flow diverter si in situatiile cu scurgeri de lichid de contrast</w:t>
              <w:br/>
              <w:t>Cateterul de suport intracranian  este durabil, demonstrand o rezistenta crescuta la ovalizare, asigurand astfel:</w:t>
              <w:br/>
              <w:t>• potența lumenului in cateterul de ghidare, permitand miscarea nerestrictionată a micro-cateterului</w:t>
              <w:br/>
              <w:t>• aspiratie superioara, chiar si in zone sinuoase: aspira picaturile scurse din cateter avand rezistenta marita la torsiune</w:t>
              <w:br/>
              <w:t>• potenta lumenului in anatomii sinuoase pentru o manipulare confortabila a micro-cateterului</w:t>
              <w:br/>
              <w:t>Cateterul de suport intracranian  are o trasabilitate crescuta presupunand o actionare minima la urmarire:</w:t>
              <w:br/>
              <w:t>• imbunatateste accesul distal, aducand punctul de sprijin mai aproape de locul de administrarea a tratamentului, crescand stabilitatea pentru livrarea si plantarea dispozitivului</w:t>
              <w:br/>
              <w:t>• permite accesul in imediata apropiere a trombului pentru o traversare stabila a acestuia in vederea pozitionarii dispozitivului de revascularizare si pentru aspiratie locala</w:t>
              <w:br/>
              <w:t>• aducerea distala a punctului de sprijin ofera stabilitate pentru manevrarea cu usurinta a cateterului si incovoierea redusa a micro-cateterului</w:t>
              <w:br/>
              <w:t>Dimensiuni:</w:t>
              <w:br/>
              <w:t>• diametru extern: 5 F/0.070'' max; 6 F/0.084'' max</w:t>
              <w:br/>
              <w:t>• diametru intern: 0.058''; 0.072''</w:t>
              <w:br/>
              <w:t>• lungime: 5F (105 cm, 115 cm, 125 cm, 130 cm); 6F (95 cm; 105 cm; 115 cm; 125 cm; 130 cm)</w:t>
              <w:br/>
              <w:t>• forma varf: 5F (drept); 6F (drept, 2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w:t>
            </w:r>
            <w:r>
              <w:rPr>
                <w:color w:val="000000"/>
                <w:sz w:val="22"/>
                <w:szCs w:val="22"/>
              </w:rPr>
              <w:t>Ghid 0.014”  cu acoperire hidrofila si insert de platina pt vizibilit</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w:t>
            </w:r>
            <w:r>
              <w:rPr>
                <w:color w:val="000000"/>
                <w:sz w:val="22"/>
                <w:szCs w:val="22"/>
              </w:rPr>
              <w:t>Ghid 0.014”  cu acoperire hidrofila si insert de platina pt vizibil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 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 lungime coil: 5 c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16. Sistema de perfuzie cu presiune inalt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16. Sistema de perfuzie cu presiune inalt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istema de perfuzie a solutiilor cu ac plastic pentru transfuzie sol sub presiune pina la 4,5 Ba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17. Set inflator cu manometru de presiune înaltă</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17. Set inflator cu manometru de presiune înal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tine: seringa cu manometru de presiune pentru umflarea</w:t>
              <w:br/>
              <w:t>baloanelor, minim 30 atm. Mecanism cu aripioare. Inflație/deflație rapidă, recipient minim 25 ml, transparent, tub cu lungimea minim 30 cm cu robinet 3-căi. Steril, jeta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LD nr.</w:t>
                  </w:r>
                  <w:r>
                    <w:rPr>
                      <w:color w:val="333333"/>
                      <w:shd w:fill="FFFFFF" w:val="clear"/>
                    </w:rPr>
                    <w:t xml:space="preserve"> </w:t>
                  </w:r>
                  <w:hyperlink r:id="rId8" w:tgtFrame="_blank">
                    <w:r>
                      <w:rPr>
                        <w:rStyle w:val="InternetLink"/>
                        <w:rFonts w:ascii="Arial Narrow" w:hAnsi="Arial Narrow"/>
                        <w:color w:val="3560B9"/>
                        <w:shd w:fill="FFFFFF" w:val="clear"/>
                      </w:rPr>
                      <w:t>ocds-b3wdp1-MD-1672043295547</w:t>
                    </w:r>
                  </w:hyperlink>
                  <w:r>
                    <w:rPr>
                      <w:rFonts w:ascii="Arial Narrow" w:hAnsi="Arial Narrow"/>
                      <w:b/>
                      <w:color w:val="333333"/>
                    </w:rPr>
                    <w:t xml:space="preserve">/ </w:t>
                  </w:r>
                  <w:r>
                    <w:rPr>
                      <w:rFonts w:ascii="Arial Narrow" w:hAnsi="Arial Narrow"/>
                      <w:color w:val="333333"/>
                      <w:shd w:fill="FFFFFF" w:val="clear"/>
                    </w:rPr>
                    <w:t>21070534</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consumabile angeografice 2023</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 pe parcursul anului 2023</w:t>
                  </w:r>
                  <w:r>
                    <w:rPr>
                      <w:rFonts w:ascii="Arial Narrow" w:hAnsi="Arial Narrow"/>
                      <w:b/>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0" w:hanging="360"/>
                    <w:jc w:val="left"/>
                    <w:rPr>
                      <w:color w:val="000000"/>
                    </w:rPr>
                  </w:pPr>
                  <w:r>
                    <w:rPr>
                      <w:color w:val="000000"/>
                      <w:sz w:val="22"/>
                      <w:szCs w:val="22"/>
                    </w:rPr>
                    <w:t>1.Set introductor pentru punctie arteriala femurala</w:t>
                  </w:r>
                </w:p>
                <w:p>
                  <w:pPr>
                    <w:pStyle w:val="Normal"/>
                    <w:widowControl w:val="false"/>
                    <w:rPr>
                      <w:b/>
                      <w:b/>
                      <w:bCs/>
                      <w:color w:val="000000"/>
                    </w:rPr>
                  </w:pPr>
                  <w:r>
                    <w:rPr>
                      <w:b/>
                      <w:bCs/>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tie arteriala radial</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tie arteriala radiala cu pereti subtiri</w:t>
                  </w:r>
                </w:p>
                <w:p>
                  <w:pPr>
                    <w:pStyle w:val="Normal"/>
                    <w:widowControl w:val="false"/>
                    <w:rPr>
                      <w:b/>
                      <w:b/>
                      <w:bCs/>
                    </w:rPr>
                  </w:pPr>
                  <w:r>
                    <w:rPr>
                      <w:b/>
                      <w:bCs/>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de suport periferic</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rc ghid de diagnostic stiff</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c ghid hidrofilic pentru proceduri periferice</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ntru angioplastie tip soft</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cu varf moale acoperit cu polimer</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ntru angioplastie coronariana utilizat in  ocluzii cronice totale</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riferic ocluzii cronice calcificate</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 xml:space="preserve">Dispozitiv revascularizare / recuperare trombi – stent retriever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78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rPr>
                    <w:t>Cateter ghid prevazut cu balon de ocluz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78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rPr>
                    <w:t>Microcateter : Destinat livrarii materialelor / substantelor de diagnostic si tratament in sistemul vascula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78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Cateter suport intracranial </w:t>
                  </w:r>
                </w:p>
                <w:p>
                  <w:pPr>
                    <w:pStyle w:val="Normal"/>
                    <w:widowControl w:val="false"/>
                    <w:rPr/>
                  </w:pPr>
                  <w:r>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78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Ghid 0.014”  cu acoperire hidrofila si insert de platina pt vizibilitate. </w:t>
                  </w:r>
                </w:p>
                <w:p>
                  <w:pPr>
                    <w:pStyle w:val="Normal"/>
                    <w:widowControl w:val="false"/>
                    <w:rPr/>
                  </w:pPr>
                  <w:r>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Sistema de perfuzie cu presiune inalt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Set inflator cu manometru de presiune înalt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2</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angeografice</w:t>
            </w:r>
            <w:r>
              <w:rPr>
                <w:rFonts w:ascii="Arial Narrow" w:hAnsi="Arial Narrow"/>
                <w:b/>
                <w:shd w:fill="D9D9D9" w:val="clear"/>
              </w:rPr>
              <w:t xml:space="preserve"> p</w:t>
            </w:r>
            <w:r>
              <w:rPr>
                <w:rFonts w:ascii="Arial Narrow" w:hAnsi="Arial Narrow"/>
                <w:b/>
                <w:shd w:fill="D9D9D9" w:val="clear"/>
                <w:lang w:val="en-US"/>
              </w:rPr>
              <w:t xml:space="preserve"> -u 2023 »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 xml:space="preserve">Consumabile angeografice  2023 »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99000-0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 xml:space="preserve">Consumabile angeografice  2023 », </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bookmarkStart w:id="154" w:name="_GoBack"/>
            <w:bookmarkEnd w:id="154"/>
            <w:r>
              <w:rPr>
                <w:b/>
                <w:iCs/>
                <w:highlight w:val="yellow"/>
              </w:rPr>
              <w:t>LD</w:t>
            </w:r>
            <w:r>
              <w:rPr>
                <w:b/>
                <w:highlight w:val="yellow"/>
                <w:shd w:fill="D9D9D9" w:val="clear"/>
                <w:lang w:val="en-US"/>
              </w:rPr>
              <w:t xml:space="preserve"> </w:t>
            </w:r>
            <w:r>
              <w:rPr>
                <w:color w:val="333333"/>
                <w:shd w:fill="FFFFFF" w:val="clear"/>
              </w:rPr>
              <w:t xml:space="preserve"> nr. </w:t>
            </w:r>
            <w:hyperlink r:id="rId10" w:tgtFrame="_blank">
              <w:r>
                <w:rPr>
                  <w:rStyle w:val="InternetLink"/>
                  <w:rFonts w:ascii="Arial Narrow" w:hAnsi="Arial Narrow"/>
                  <w:color w:val="3560B9"/>
                  <w:shd w:fill="FFFFFF" w:val="clear"/>
                </w:rPr>
                <w:t>ocds-b3wdp1-MD-1672043295547</w:t>
              </w:r>
            </w:hyperlink>
            <w:r>
              <w:rPr>
                <w:rFonts w:ascii="Arial Narrow" w:hAnsi="Arial Narrow"/>
                <w:b/>
                <w:color w:val="333333"/>
              </w:rPr>
              <w:t xml:space="preserve">/ </w:t>
            </w:r>
            <w:r>
              <w:rPr>
                <w:rFonts w:ascii="Arial Narrow" w:hAnsi="Arial Narrow"/>
                <w:color w:val="333333"/>
                <w:shd w:fill="FFFFFF" w:val="clear"/>
              </w:rPr>
              <w:t>21070534</w:t>
            </w:r>
            <w:r>
              <w:rPr>
                <w:b/>
                <w:highlight w:val="yellow"/>
                <w:shd w:fill="D9D9D9" w:val="clear"/>
                <w:lang w:val="en-US"/>
              </w:rPr>
              <w:t xml:space="preserve">   </w:t>
            </w:r>
            <w:r>
              <w:rPr>
                <w:rFonts w:ascii="Arial Narrow" w:hAnsi="Arial Narrow"/>
                <w:b/>
                <w:highlight w:val="yellow"/>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96939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93467"/>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96587"/>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72043295547" TargetMode="External"/><Relationship Id="rId8" Type="http://schemas.openxmlformats.org/officeDocument/2006/relationships/hyperlink" Target="https://mtender.gov.md/tenders/ocds-b3wdp1-MD-1672043295547" TargetMode="External"/><Relationship Id="rId9" Type="http://schemas.openxmlformats.org/officeDocument/2006/relationships/footer" Target="footer2.xml"/><Relationship Id="rId10" Type="http://schemas.openxmlformats.org/officeDocument/2006/relationships/hyperlink" Target="https://mtender.gov.md/tenders/ocds-b3wdp1-MD-1672043295547"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D00DA-6078-497F-BF74-14C992F9F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92</Pages>
  <Words>29422</Words>
  <Characters>167712</Characters>
  <CharactersWithSpaces>196741</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Contract3</cp:lastModifiedBy>
  <cp:lastPrinted>2021-10-13T08:43:00Z</cp:lastPrinted>
  <dcterms:modified xsi:type="dcterms:W3CDTF">2022-12-26T08:3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